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7910</wp:posOffset>
                </wp:positionV>
                <wp:extent cx="5829300" cy="872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1"/>
                              <w:gridCol w:w="2999"/>
                            </w:tblGrid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  <w:bookmarkStart w:id="0" w:name="_Hlk91235567"/>
                                  <w:bookmarkStart w:id="1" w:name="_Hlk91235567"/>
                                  <w:bookmarkEnd w:id="1"/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Р О С С И Й С К А Я   Ф Е Д Е Р А Ц И 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УЖСКАЯ ОБЛАСТЬ ДЗЕРЖИНСКИЙ РАЙОН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ЛЬСКОЕ ПОСЕЛЕНИЕ «СЕЛО СОВХОЗ ИМ.ЛЕНИНА»                         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1.05. 2022 г.                                                                                               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3" w:leader="none"/>
                                    </w:tabs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 О С Т  А Н О В Л Е Н И 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От  22.06. 2022 г.    с.Совхоз им.Ленина                                  №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6"/>
                                      <w:szCs w:val="26"/>
                                    </w:rPr>
                                    <w:t>Градостроительным кодексом Российской Федерации,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Уставом муниципального образования сельское поселение  «Село Совхоз им.Лен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ind w:firstLine="72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kondrov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.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rodski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ski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eleniya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zerzhinskogo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yo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sko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eleni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o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vhoz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m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enina</w:t>
                                  </w:r>
                                  <w:r>
                                    <w:rPr/>
                                    <w:t>/  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ind w:firstLine="567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5" w:leader="none"/>
                                    </w:tabs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МО СП «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Село Совхоз им.Ленина</w:t>
                                  </w: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»:                            П.В.Тарасен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7.15pt;mso-wrap-distance-left:0pt;mso-wrap-distance-right:9pt;mso-wrap-distance-top:0pt;mso-wrap-distance-bottom:0pt;margin-top: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1"/>
                        <w:gridCol w:w="2999"/>
                      </w:tblGrid>
                      <w:tr>
                        <w:trPr>
                          <w:trHeight w:val="1870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  <w:bookmarkStart w:id="2" w:name="_Hlk91235567"/>
                            <w:bookmarkStart w:id="3" w:name="_Hlk91235567"/>
                            <w:bookmarkEnd w:id="3"/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Р О С С И Й С К А Я   Ф Е Д Е Р А Ц И 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ЛУЖСКАЯ ОБЛАСТЬ ДЗЕРЖИНСКИЙ РАЙОН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ЕЛЬСКОЕ ПОСЕЛЕНИЕ «СЕЛО СОВХОЗ ИМ.ЛЕНИНА»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1.05. 2022 г.                            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3" w:leader="none"/>
                              </w:tabs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П О С Т  А Н О В Л Е Н И Е 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т  22.06. 2022 г.    с.Совхоз им.Ленина                                  №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26"/>
                                <w:szCs w:val="26"/>
                              </w:rPr>
                              <w:t>Градостроительным кодексом Российской Федерации,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Уставом муниципального образования сельское поселение  «Село Совхоз им.Ленина»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ind w:firstLine="72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dmkondrov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./ </w:t>
                            </w:r>
                            <w:r>
                              <w:rPr>
                                <w:lang w:val="en-US"/>
                              </w:rPr>
                              <w:t>administrat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gorodski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elski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poseleniya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dzerzhinskog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ray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selsko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poseleni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el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ovhoz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im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lenina</w:t>
                            </w:r>
                            <w:r>
                              <w:rPr/>
                              <w:t>/ 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firstLine="567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5" w:leader="none"/>
                              </w:tabs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МО СП «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Село Совхоз им.Ленина</w:t>
                            </w: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»:                            П.В.Тарасен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0"/>
          <w:szCs w:val="20"/>
        </w:rPr>
        <w:t>МО СП «</w:t>
      </w:r>
      <w:r>
        <w:rPr>
          <w:rFonts w:eastAsia="Andale Sans UI;Arial Unicode MS"/>
          <w:color w:val="000000"/>
          <w:kern w:val="2"/>
          <w:sz w:val="20"/>
          <w:szCs w:val="20"/>
        </w:rPr>
        <w:t>Село Совхоз им.Ленина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2.06.2022 №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Cs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 сельское поселение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е поселение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/>
        <w:t xml:space="preserve">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 по </w:t>
      </w:r>
      <w:r>
        <w:rPr>
          <w:iCs/>
        </w:rPr>
        <w:t>предоставлению муниципальной услуги в муниципальном образовании сельское поселение 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iCs/>
        </w:rPr>
        <w:t>». Настоящий Административный регламент регулирует отношения, возникающие при оказании следующих 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1) непосредственно при личном приеме заявителя в администрацию </w:t>
      </w:r>
      <w:r>
        <w:rPr>
          <w:bCs/>
        </w:rPr>
        <w:t>муниципального образования  сельское поселение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</w:t>
      </w:r>
      <w:r>
        <w:rPr/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autoSpaceDE w:val="false"/>
        <w:jc w:val="both"/>
        <w:rPr/>
      </w:pPr>
      <w:r>
        <w:rPr/>
        <w:t>- на официальном сайте Уполномоченного органа</w:t>
      </w:r>
      <w:r>
        <w:rPr>
          <w:i/>
          <w:iCs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>/  ;</w:t>
      </w:r>
    </w:p>
    <w:p>
      <w:pPr>
        <w:pStyle w:val="Normal"/>
        <w:autoSpaceDE w:val="false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- 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4" w:name="_Hlk79013065"/>
      <w:r>
        <w:rPr/>
        <w:t xml:space="preserve">региональном портале, </w:t>
      </w:r>
      <w:bookmarkEnd w:id="4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</w:rPr>
        <w:t xml:space="preserve">– </w:t>
      </w:r>
      <w:r>
        <w:rPr>
          <w:bCs/>
        </w:rPr>
        <w:t>Администрация муниципального образования сельское поселение 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 и Еврейской автономной области, муниципальными правовыми актами администрации Известковского город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en-US"/>
        </w:rPr>
        <w:t>IV</w:t>
      </w:r>
      <w:r>
        <w:rPr>
          <w:bCs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в случае предоставления муниципальной услуги, муниципальной услуги с переданными полномочиями и нормативных правовых актов органов местного самоуправления администрации муниципального образования сельское поселение « Деревня Старки»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Еврейской автономной области</w:t>
      </w:r>
      <w:r>
        <w:rPr>
          <w:i/>
          <w:iCs/>
        </w:rPr>
        <w:t xml:space="preserve"> </w:t>
      </w:r>
      <w:r>
        <w:rPr/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/>
        <w:t>БЛОК-СХЕМА </w:t>
      </w:r>
    </w:p>
    <w:p>
      <w:pPr>
        <w:pStyle w:val="Normal"/>
        <w:jc w:val="center"/>
        <w:rPr/>
      </w:pPr>
      <w:r>
        <w:rPr>
          <w:lang w:eastAsia="en-US"/>
        </w:rPr>
        <w:t>предоставления муниципальной услуги «</w:t>
      </w:r>
      <w:r>
        <w:rPr/>
        <w:t xml:space="preserve">Направление </w:t>
      </w:r>
      <w:r>
        <w:rPr>
          <w:lang w:eastAsia="en-US"/>
        </w:rPr>
        <w:t>уведомления о планируемом сносе объекта капитального строительст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textAlignment w:val="baseline"/>
        <w:rPr/>
      </w:pPr>
      <w:r>
        <w:rPr/>
        <w:t>  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уведом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уведом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pt" to="279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pt" to="136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16598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4.7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61290</wp:posOffset>
                </wp:positionV>
                <wp:extent cx="1189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7pt;mso-wrap-distance-left:9.05pt;mso-wrap-distance-right:9.05pt;mso-wrap-distance-top:0pt;mso-wrap-distance-bottom:0pt;margin-top:1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161290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90170</wp:posOffset>
                </wp:positionV>
                <wp:extent cx="495300" cy="19685"/>
                <wp:effectExtent l="635" t="2159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1pt" to="23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.1pt" to="35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15pt" to="136.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15pt" to="351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87630</wp:posOffset>
                </wp:positionV>
                <wp:extent cx="2066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9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35pt" to="136.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133350</wp:posOffset>
                </wp:positionV>
                <wp:extent cx="24091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8270</wp:posOffset>
                </wp:positionV>
                <wp:extent cx="207264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6.7pt;mso-wrap-distance-left:9.05pt;mso-wrap-distance-right:9.05pt;mso-wrap-distance-top:0pt;mso-wrap-distance-bottom:0pt;margin-top:10.1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8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0" cy="3232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175.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8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3970</wp:posOffset>
                </wp:positionV>
                <wp:extent cx="26377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рава заявителя 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рава заявителя 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45pt" to="24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45pt" to="136.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13970</wp:posOffset>
                </wp:positionV>
                <wp:extent cx="25107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4.7pt;mso-wrap-distance-left:9.05pt;mso-wrap-distance-right:9.05pt;mso-wrap-distance-top:0pt;mso-wrap-distance-bottom:0pt;margin-top:1.1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970</wp:posOffset>
                </wp:positionV>
                <wp:extent cx="190754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мещение уведомлений и комплекта документов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4.7pt;mso-wrap-distance-left:9.05pt;mso-wrap-distance-right:9.05pt;mso-wrap-distance-top:0pt;mso-wrap-distance-bottom:0pt;margin-top:1.1pt;mso-position-vertical-relative:text;margin-left:58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змещение уведомлений и комплекта документов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pt" to="13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18415</wp:posOffset>
                </wp:positionV>
                <wp:extent cx="256794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ведомлений в ИСОГД (результат муниципальной услуги не завершается выдачей НП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2.7pt;mso-wrap-distance-left:9.05pt;mso-wrap-distance-right:9.05pt;mso-wrap-distance-top:0pt;mso-wrap-distance-bottom:0pt;margin-top:1.4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ведомлений в ИСОГД (результат муниципальной услуги не завершается выдачей Н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677" w:hanging="5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Министерства строительства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и жилищно-коммунального хозяйства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от 24 января 2019 года № 34/п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 планируемом сносе объекта капитального строительства 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48"/>
        <w:gridCol w:w="522"/>
        <w:gridCol w:w="448"/>
        <w:gridCol w:w="1201"/>
        <w:gridCol w:w="59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81"/>
        <w:gridCol w:w="4605"/>
        <w:gridCol w:w="414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11"/>
        <w:gridCol w:w="4687"/>
        <w:gridCol w:w="413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или описание местоположения земельного участка 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60"/>
        <w:gridCol w:w="2955"/>
        <w:gridCol w:w="724"/>
        <w:gridCol w:w="531"/>
        <w:gridCol w:w="305"/>
        <w:gridCol w:w="1274"/>
        <w:gridCol w:w="375"/>
        <w:gridCol w:w="301"/>
        <w:gridCol w:w="240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объект капитального строитель-ства (при наличии таких лиц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8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Настоящим уведомлением я </w:t>
            </w:r>
          </w:p>
        </w:tc>
        <w:tc>
          <w:tcPr>
            <w:tcW w:w="591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539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39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435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(документы в соответствии с </w:t>
            </w:r>
            <w:hyperlink r:id="rId5">
              <w:r>
                <w:rPr>
                  <w:rStyle w:val="InternetLink"/>
                </w:rPr>
                <w:t>частью 10 статьи 55.31 Градостроительного кодекса Российской Федерации</w:t>
              </w:r>
            </w:hyperlink>
            <w:r>
              <w:rPr/>
              <w:t xml:space="preserve"> (Собрание законодательства Российской Федерации, 2005, № 1, ст.16; 2018, № 32, ст.5133, 5135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а строитель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жилищно-коммунального хозяй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от 24 января 2019 года № 34/пр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завершении сноса объекта капитального строительства 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43"/>
        <w:gridCol w:w="522"/>
        <w:gridCol w:w="443"/>
        <w:gridCol w:w="1201"/>
        <w:gridCol w:w="60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62"/>
        <w:gridCol w:w="4608"/>
        <w:gridCol w:w="4158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42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37"/>
        <w:gridCol w:w="2588"/>
        <w:gridCol w:w="853"/>
        <w:gridCol w:w="466"/>
        <w:gridCol w:w="143"/>
        <w:gridCol w:w="906"/>
        <w:gridCol w:w="191"/>
        <w:gridCol w:w="191"/>
        <w:gridCol w:w="377"/>
        <w:gridCol w:w="449"/>
        <w:gridCol w:w="443"/>
        <w:gridCol w:w="686"/>
        <w:gridCol w:w="608"/>
        <w:gridCol w:w="449"/>
        <w:gridCol w:w="555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или описание местоположения земельного участка 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стоящим уведомляю о сносе объекта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, указанного в уведом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кадастровый номер объекта капитального строительства (при наличии)</w:t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gridSpan w:val="6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о планируемом сносе объекта капитального строительства</w:t>
            </w:r>
            <w:r>
              <w:rPr/>
              <w:t xml:space="preserve"> </w:t>
            </w:r>
          </w:p>
        </w:tc>
        <w:tc>
          <w:tcPr>
            <w:tcW w:w="7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793" w:type="dxa"/>
            <w:gridSpan w:val="6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ата направления)</w:t>
            </w:r>
          </w:p>
        </w:tc>
      </w:tr>
      <w:tr>
        <w:trPr/>
        <w:tc>
          <w:tcPr>
            <w:tcW w:w="59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75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Настоящим уведомлением я </w:t>
            </w:r>
          </w:p>
        </w:tc>
        <w:tc>
          <w:tcPr>
            <w:tcW w:w="631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278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27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ому ____________________________________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ФИО индивидуальные предприниматели,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наименование юридического лица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№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>
          <w:lang w:eastAsia="en-US"/>
        </w:rPr>
        <w:t xml:space="preserve">По результатам рассмотрения уведомлений и комплекта документов, необходимых для предоставления муниципальной услуги </w:t>
      </w:r>
      <w:r>
        <w:rPr>
          <w:bCs/>
          <w:lang w:eastAsia="en-US"/>
        </w:rPr>
        <w:t>«</w:t>
      </w:r>
      <w:r>
        <w:rPr/>
        <w:t xml:space="preserve">Направление </w:t>
      </w:r>
      <w:r>
        <w:rPr>
          <w:lang w:eastAsia="en-US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lang w:eastAsia="en-US"/>
        </w:rPr>
        <w:t>»</w:t>
      </w:r>
      <w:r>
        <w:rPr>
          <w:lang w:eastAsia="en-US"/>
        </w:rPr>
        <w:t>,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  сельского поселения  уведомляет Вас об отказе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пунктом 5.2. раздела 5 административного регламента Вы вправе обжаловать действия администрации    в вышестояще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уведомления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МОСП «____________»_________________</w:t>
        <w:tab/>
        <w:t>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/>
        <w:t xml:space="preserve">                                  </w:t>
      </w:r>
      <w:r>
        <w:rPr/>
        <w:t>(подпись)</w:t>
        <w:tab/>
        <w:tab/>
        <w:tab/>
        <w:tab/>
        <w:t>ФИО</w:t>
      </w:r>
    </w:p>
    <w:p>
      <w:pPr>
        <w:pStyle w:val="Normal"/>
        <w:autoSpaceDE w:val="false"/>
        <w:jc w:val="both"/>
        <w:rPr/>
      </w:pPr>
      <w:r>
        <w:rPr/>
        <w:t>Уведомление  подготовил ________________________________________________</w:t>
      </w:r>
    </w:p>
    <w:p>
      <w:pPr>
        <w:pStyle w:val="Normal"/>
        <w:spacing w:lineRule="atLeast" w:line="240"/>
        <w:ind w:left="3402" w:hanging="0"/>
        <w:rPr/>
      </w:pPr>
      <w:r>
        <w:rPr/>
        <w:t xml:space="preserve">               </w:t>
      </w:r>
      <w:r>
        <w:rPr/>
        <w:t>(фамилия, имя, отчество – полностью)</w:t>
      </w:r>
    </w:p>
    <w:sectPr>
      <w:type w:val="nextPage"/>
      <w:pgSz w:w="11906" w:h="16838"/>
      <w:pgMar w:left="1276" w:right="567" w:gutter="0" w:header="0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7:00Z</dcterms:created>
  <dc:creator>Приемная</dc:creator>
  <dc:description/>
  <cp:keywords/>
  <dc:language>en-US</dc:language>
  <cp:lastModifiedBy>AdmSovHoz Lenin</cp:lastModifiedBy>
  <cp:lastPrinted>2022-06-27T14:32:00Z</cp:lastPrinted>
  <dcterms:modified xsi:type="dcterms:W3CDTF">2022-06-27T11:34:00Z</dcterms:modified>
  <cp:revision>7</cp:revision>
  <dc:subject/>
  <dc:title>ПРОЕКТ</dc:title>
</cp:coreProperties>
</file>