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ИЙ 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сполнительно-распорядительный орга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 СОВХОЗ  ИМ.ЛЕНИ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06. 2021 г.                                                              № 47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СП «Село Совхоз им.Ленина»</w:t>
      </w:r>
    </w:p>
    <w:p>
      <w:pPr>
        <w:pStyle w:val="ConsPlusNormal"/>
        <w:spacing w:before="30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О СП «Село Совхоз им.Ленина» администрация МО СП «Село Совхоз им.Ленина»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 МО СП «Село Совхоз им.Ленина» согласно приложению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 № 32 от 18.02.202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его официального обнародования в специально отведенных местах и на 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kondr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ski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ki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seleni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zerzhinskog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ay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elsko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seleni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ovhoz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enina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 за 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Врио   главы администрации </w:t>
      </w:r>
    </w:p>
    <w:p>
      <w:pPr>
        <w:pStyle w:val="ConsPlusNormal"/>
        <w:rPr/>
      </w:pPr>
      <w:r>
        <w:rPr>
          <w:sz w:val="28"/>
          <w:szCs w:val="28"/>
        </w:rPr>
        <w:t>МО СП «Село Совхоз им.Ленина»                                      Г.П.Глумо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/>
      </w:pPr>
      <w:r>
        <w:rPr>
          <w:rFonts w:cs="Times New Roman" w:ascii="Times New Roman" w:hAnsi="Times New Roman"/>
          <w:b w:val="false"/>
        </w:rPr>
        <w:t>постановлением администрации (наименование муниципального образования) от____  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(наименование муниципального образования)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(наименование муниципального образования) администрация (наименование муниципального образования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(наименование муниципального образования)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(наименование муниципального образования)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(наименование муниципального образования)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(наименование муниципального образования)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5792" w:hanging="0"/>
        <w:jc w:val="right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92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9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/>
      </w:pPr>
      <w:r>
        <w:rPr>
          <w:rFonts w:cs="Times New Roman" w:ascii="Times New Roman" w:hAnsi="Times New Roman"/>
          <w:b w:val="false"/>
        </w:rPr>
        <w:t>постановлением администрации МО СП «Село Совхоз им.Ленина» от____  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 МО СП  «СЕЛО  СОВХОЗ  ИМ.ЛЕНИ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 МО СП  «Село Совхоз им.Ленина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  МО СП  «Село Совхоз им.Ленина»      администрация МО СП  «Село Совхоз им.Ленина»  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 МО СП  «Село Совхоз им.Ленина»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 «Село Совхоз им.Ленина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МО СП  «Село Совхоз им.Ленина»  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МО СП  «Село Совхоз им.Ленина»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  МО СП  «Село Совхоз им.Ленина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0:00Z</dcterms:created>
  <dc:creator>PC-029-103-2</dc:creator>
  <dc:description/>
  <cp:keywords/>
  <dc:language>en-US</dc:language>
  <cp:lastModifiedBy>AdmSovHoz Lenin</cp:lastModifiedBy>
  <cp:lastPrinted>2021-06-24T09:34:00Z</cp:lastPrinted>
  <dcterms:modified xsi:type="dcterms:W3CDTF">2021-06-24T07:03:00Z</dcterms:modified>
  <cp:revision>6</cp:revision>
  <dc:subject/>
  <dc:title/>
</cp:coreProperties>
</file>