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ПРОЕКТ</w:t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3699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28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ПРОЕКТ</w:t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  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зержинского района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 «___» _______2021 г   № ____</w:t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ям  при осуществлении муниципального земельного контроля 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 муниципального района «Дзержинский район»  на 2022 год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, в границах муниципального района «Дзержинский район» на 2022 год (далее – Программа)  разработана в соответствии со статьей 44 Федерального закона от 31.07.2021 № 248-ФЗ       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>Уставом муниципального района «Дзержинский район» от 14.11.2005 № 13, утвержденным решением Дзержинского Районного собр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грамма разработана </w:t>
      </w:r>
      <w:r>
        <w:rPr>
          <w:sz w:val="24"/>
          <w:szCs w:val="24"/>
        </w:rPr>
        <w:t>в целях стимулирования добросовестного соблюдения обязательных требований и (или) требований, установленных муниципальными правовыми актами (далее - обязательные требования),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создание условий для доведения обязательных требований до контролируемых лиц, повышение информированности о способах их соблюдения, и подлежит исполнению уполномоченным органом, осуществляющим муниципальный земельный контрол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й земельный  контроль на территории муниципального образования муниципального района «Дзержинский район» осуществляется  администрацией (исполнительно-распорядительный орган) муниципального района «Дзержинский район» (далее - администрация Дзержинского района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ление муниципального земельного контроля  возлагается  на заведующего, заместителя заведующего, должностное лицо, в должностные обязанности которого входит осуществление полномочий по муниципальному земельному  контролю, в том числе проведение профилактических и контрольных мероприятий, структурных подразделений администрации Дзержинского района: отдел сельского хозяйства (контроль земель сельскохозяйственного назначения с разрешенным видом использования для сельскохозяйственного производства или иной связанной с сельскохозяйственным производством деятельностью,)  и  отдел муниципального имуществ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бъектами муниципального земельного контроля являются земельные участки и их части, независимо от прав на них, расположенные на территории Дзержинского района (далее – объекты контроля).</w:t>
      </w:r>
    </w:p>
    <w:p>
      <w:pPr>
        <w:pStyle w:val="Normal"/>
        <w:spacing w:lineRule="atLeast" w:line="2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ими объектами контрол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ый земельный контроль - это деятельность, осуществляемая органами местного самоуправления в целях обеспечения земельного правопорядка посредством принятия мер по предотвращению, выявлению и пресечению нарушений земельного законодательства в границах муниципального образования  МР «Дзержинский район» (далее – Дзержинский район), обеспечения соблюдения правообладателями земельных участков: гражданами, индивидуальными предпринимателями, юридическими лицами, требований в области использования и охраны земель, установленных законодательством РФ, и принимаемыми, в соответствии с ним, нормативными правовыми актами Калужской области и органов местного самоуправления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Муниципальный земельный контроль осуществляется в отношении объектов земельного контроля, расположенных в границах  муниципальных образований Дзержинского район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 осуществлении муниципального земельного контроля система оценки и управления рисками  не применяе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редметом муниципального земельного контроля является: соблюдение гражданами, юридическими лицами и индивидуальными предпринимателями (далее - контролируемые лица) обязательных требований </w:t>
      </w:r>
      <w:r>
        <w:rPr>
          <w:sz w:val="24"/>
          <w:szCs w:val="24"/>
        </w:rPr>
        <w:t xml:space="preserve"> земельного законодательства в отношении объектов  земельного контроля, за нарушение которых законодательством предусмотрена административная ответственность.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Дзержинского района  муниципальный земельный контроль осуществляется за соблюдением: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, в соответствии с их принадлежностью к той или иной категории земель и (или) разрешенным  видом ис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  личного подсобного хозяйства;  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связанных с  проведение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х мероприятий по улучшению, защите земель и охране почв от ветровой, водной эрозии, за</w:t>
      </w:r>
      <w:r>
        <w:rPr>
          <w:rFonts w:cs="Times New Roman" w:ascii="Times New Roman" w:hAnsi="Times New Roman"/>
          <w:sz w:val="24"/>
          <w:szCs w:val="24"/>
        </w:rPr>
        <w:t>хламления, загрязнения и по предотвращению других процес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ного негативного воздейств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ухудшающих качественное состояние земель; 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х требований, связанных с недопущением порчи земель;</w:t>
      </w:r>
    </w:p>
    <w:p>
      <w:pPr>
        <w:pStyle w:val="ConsPlusNormal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требования, предусмотренные земельным Кодексом РФ и федеральными законами;</w:t>
      </w:r>
    </w:p>
    <w:p>
      <w:pPr>
        <w:pStyle w:val="ConsPlusNormal"/>
        <w:tabs>
          <w:tab w:val="clear" w:pos="709"/>
          <w:tab w:val="left" w:pos="426" w:leader="none"/>
        </w:tabs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нения предписаний об устранении нарушений обязательных требований, выданных должностными лицами администрации Дзержинского района  в рамках их компетенци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</w:t>
        <w:tab/>
        <w:t>указанным</w:t>
        <w:tab/>
        <w:t>нарушениям, администрацией Дзержинского района осуществлялись мероприятия по профилактике таких нарушений в соответствии с программой по профилактике нарушений на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частности, в 2021 году , в целях профилактики нарушений обязательных требований на официальном сайте администрации Дзержинского района в информационно-телекоммуникационной сети «Интернет» обеспечено размещение информации в отношении проведения муниципального земельного  контроля на территории Дзержинского района, в том числе перечень обязательных требований, обобщение практики, разъяснения и иная полезная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16"/>
          <w:szCs w:val="16"/>
          <w:vertAlign w:val="superscript"/>
        </w:rPr>
        <w:t xml:space="preserve">            </w:t>
      </w:r>
      <w:r>
        <w:rPr>
          <w:sz w:val="24"/>
          <w:szCs w:val="24"/>
        </w:rPr>
        <w:t>Уполномоченными лицами на проведение муниципального земельного контроля проводились совещания с главами администраций сельских поселений  Дзержинского района 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гулярной основе проводи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 Данные мероприятия преимущественно проводились с использованием электронной, телефон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годный   план   проведения   плановых   проверок   юридических   лиц   и</w:t>
      </w:r>
      <w:r>
        <w:rPr/>
        <w:t xml:space="preserve"> </w:t>
      </w:r>
      <w:r>
        <w:rPr>
          <w:sz w:val="24"/>
          <w:szCs w:val="24"/>
        </w:rPr>
        <w:t xml:space="preserve">индивидуальных предпринимателей на основании статьи 9 Федерального закона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 »                   от 26.12.2008 № 294-ФЗ,  в сфере муниципального земельного контроля на территории Дзержинского района  на 2021 год не утверждал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проводятся плановые и внеплановые проверки физических лиц (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ённая уполномоченным органом администрации Дзержинского района в             2020 году работа способствовала снижению последствий, возникающих в результате несоблюдения контролируемыми лицами обязательных требований земельно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в 2020 году уполномоченным органом была проведена 41 проверка с целью контроля соблюдения обязательных требований земельного законодательства, по результатам которых было составлено 19 актов проверок с выявленными нарушениями обязательных требований земельного законодательства, которые были направлены в Управление Россельхознадзора по Брянской, Калужской, Смоленской области для привлечения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истекший период 2021 года ,  проведено 30 проверок с целью контроля соблюдения обязательных требований земельного законодательства,  на площади 710,22 га, в том числе: 17 плановых проверок -  на площади 161,05 га   и  13 внеплановых  проверок на площади 549,47 га. По результатам, которых: 7 материалов  проверок,</w:t>
      </w:r>
      <w:r>
        <w:rPr/>
        <w:t xml:space="preserve"> </w:t>
      </w:r>
      <w:r>
        <w:rPr>
          <w:sz w:val="24"/>
          <w:szCs w:val="24"/>
        </w:rPr>
        <w:t>с выявленными нарушениями обязательных требований земельного законодательства,  направлены в Управление Россельхознадзора по Брянской, Калужской, Смоленской области для привлечения к административной ответственности,  два контролируемых лица отказались от собственности на земельные участки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 в 2022 году  работа </w:t>
      </w:r>
      <w:r>
        <w:rPr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  <w:lang w:eastAsia="en-US"/>
        </w:rPr>
        <w:t xml:space="preserve"> на проведение  муниципального земельного контроля </w:t>
      </w:r>
      <w:r>
        <w:rPr>
          <w:sz w:val="24"/>
          <w:szCs w:val="24"/>
        </w:rPr>
        <w:t xml:space="preserve"> будет сосредоточена на следующих мероприятия: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Дзержинского района в сети «Интернет» в разделе «Муниципальный земе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9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гулярного обобщения практики осуществления муниципального земельного контроля и размещение в средствах массовой информ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доведение  обязательных  требований  до  контролируемых лиц, повышение информированности о способах их соблюд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  снижение административной нагрузки на контролируемые лица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прозрачности системы контрольно-надзорной деятельности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крепление системы профилактики нарушений обязательных требований и причинения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 и устранение факторов угрозы причинения, либо причинения вреда (ущерба), причин и условий, способствующих нарушению обязательных требований, разработка мероприятий направленных на  устранение или снижения угрозы нарушений обязательных треб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илактических мероприятий Программы на 2022 год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информир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обобщение правоприменительной практ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объявление предостереж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консультирова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профилактический визит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 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right="11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администрации МР «Дзержинский  район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right="113" w:firstLine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Показатели эффективности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- снижение количества выявленных при проведении контрольно-надзорных мероприятий нарушений требований земельного законодательства до 50%.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- проведение  профилактических  мероприятий  </w:t>
      </w:r>
      <w:r>
        <w:rPr>
          <w:sz w:val="24"/>
          <w:szCs w:val="24"/>
        </w:rPr>
        <w:t>направленных  на  снижение  риска причинения вреда (ущерба) охраняемым законом ценностям является приоритетным по отношению к проведению контрольных мероприятий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  доля профилактических мероприятий в объеме контрольных мероприятий  более 50 %.</w:t>
      </w:r>
    </w:p>
    <w:p>
      <w:pPr>
        <w:pStyle w:val="Normal"/>
        <w:spacing w:before="0" w:after="120"/>
        <w:ind w:firstLine="142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before="0" w:after="120"/>
        <w:ind w:firstLine="142"/>
        <w:contextualSpacing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жидаемый результат -  ежегодный рост указанного показателя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4"/>
        <w:gridCol w:w="5048"/>
        <w:gridCol w:w="434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и (или) должностные лица администрации  Дзержинского района, ответственные з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периодич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                   необходимости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администрации Дзержинского района  в сети "Интернет"  руководств по соблюдению обязательных требований в сфере муниципального земельного контроля при направлении их в адрес  администрации Дзержинского района  уполномоченным федеральным органом исполнительной власт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земельном контроле в муниципальном районе «Дзержинский район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 администрации Дзержинского район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е позднее 15 марта года, следующего за годом обобщения правоприменительной практи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основан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олжностными лицами администрации Дзержинского района консультаций по вопросам: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для лиц, указанных в Положении о муниципальном земельном контрол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тдел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е  визиты подлежат проведению 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10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10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0:00Z</dcterms:created>
  <dc:creator>bokova</dc:creator>
  <dc:description/>
  <cp:keywords/>
  <dc:language>en-US</dc:language>
  <cp:lastModifiedBy>Пользователь</cp:lastModifiedBy>
  <cp:lastPrinted>2021-12-07T08:17:00Z</cp:lastPrinted>
  <dcterms:modified xsi:type="dcterms:W3CDTF">2021-12-07T05:52:00Z</dcterms:modified>
  <cp:revision>3</cp:revision>
  <dc:subject/>
  <dc:title/>
</cp:coreProperties>
</file>