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"___"____________2021 г.                      Кондрово                                     №____________ </w:t>
            </w:r>
          </w:p>
        </w:tc>
      </w:tr>
      <w:tr>
        <w:trPr>
          <w:trHeight w:val="398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общественных обсуждений обосновывающих лимиты и квоты добычи охотничьих ресурсов в сезоне охоты 2021-2022 г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В соответствии  с требованиями пункта 1 статьи 9 Федерального закона от 23.11.1995 года №174 – «Об экологической экспертизе»:</w:t>
            </w:r>
          </w:p>
        </w:tc>
      </w:tr>
      <w:tr>
        <w:trPr>
          <w:trHeight w:val="626" w:hRule="exac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315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 Провести 26 апреля 2021 года в 15.00 общественные обсуждения материалов, обосновывающих лимиты и квоты добычи охотничьих ресурсов в сезоне охоты          2021-2022 годов охотничьих хозяйств: НП «Спортивно – охотничий клуб «Прогресс», Дзержинский РОООиР, расположенных на территории Дзержинского района Калужской области. Форма проведения – онлайн общественные обсуждения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. Отделу сельского хозяйства разместить в срок до 26 марта 2021 года объявление о проведении общественных обсуждений на официальном сайте администрации Дзержинского района и в районной газете «Новое Время»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3. Назначить ответственным за проведение общественных обсуждений заместителя главы администрации Дзержинского района – Крыженкову Дарью Евгеньевну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Е. О. Вирков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right"/>
      <w:textAlignment w:val="baseline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center"/>
      <w:textAlignment w:val="baseline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3:00Z</dcterms:created>
  <dc:creator>i965</dc:creator>
  <dc:description/>
  <cp:keywords/>
  <dc:language>en-US</dc:language>
  <cp:lastModifiedBy>Пользователь</cp:lastModifiedBy>
  <cp:lastPrinted>2021-03-25T12:24:00Z</cp:lastPrinted>
  <dcterms:modified xsi:type="dcterms:W3CDTF">2021-03-25T13:39:00Z</dcterms:modified>
  <cp:revision>78</cp:revision>
  <dc:subject/>
  <dc:title>ДЗЕРЖИНСКОЕ РАЙОННОЕ СОБРАНИЕ</dc:title>
</cp:coreProperties>
</file>