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ЛУЖСКАЯ  ОБЛ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ЗЕРЖИНСКИЙ РАЙ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АЯ  ДУМА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о Совхоз им. Ленина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      03  .  12   .2024______</w:t>
        <w:tab/>
        <w:t>с.Совхоз им.Ленина</w:t>
        <w:tab/>
        <w:tab/>
        <w:t xml:space="preserve">  </w:t>
        <w:tab/>
        <w:t>№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  осуществления части полномоч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 муниципальным  образова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ело Совхоз им.Ленина»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районом «Дзержинский район»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 статьи 15 Федерального закона от 06 октября 2003г №131-ФЗ «Об общих принципах организации местного самоуправления в Российской Федерации», Бюджетным кодексом Российской федерации ,Уставом  муниципального  образования сельское поселения «Село Совхоз им.Ленина» , Порядком заключения соглашений о передаче  отдельных полномочий по решению вопросов  местного значения между органами местного самоуправления МО сельское поселение «Село Совхоз им.Ленина» и органами местного самоуправления МР «Дзержинский район», утвержденного решением </w:t>
      </w:r>
      <w:r>
        <w:rPr>
          <w:rFonts w:cs="Times New Roman" w:ascii="Times New Roman" w:hAnsi="Times New Roman"/>
          <w:b/>
          <w:sz w:val="24"/>
          <w:szCs w:val="24"/>
        </w:rPr>
        <w:t>№   от   .  .202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Cs/>
          <w:sz w:val="24"/>
          <w:szCs w:val="24"/>
        </w:rPr>
        <w:t>Сельская Дума муниципального образования «Село Совхоз им.Ленина» РЕШИЛ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осуществление части полномочий муниципального  образования сельское поселение «Село Совхоз им.Ленина» органам местного самоуправления МР «Дзержинский район» в решение вопроса  местного значения :  «создание условий для организации досуга и обеспечения жителей поселения услугами организаций культуры» в рамках выполнения работ ,предусмотренных соглашением о приеме-передаче осуществления части полномоч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сельского поселения заключить соглашение с администрацией муниципальный  район «Дзержинский район» о передаче  осуществления части полномочий сельского поселения  согласно пункту 1  данного решения на срок  01 января 2025 года до 31 декаб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уществление  полномочий по созданию условий для организации досуга и обеспечения жителей поселения услугами организаций культуры произвести за счет межбюджетных  трансфертов  , предоставляемых из бюджета  МО сельское поселение «Село Совхоз им.Ленина» в бюджет МР  «Дзержинский  район» 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обнародовать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решения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главы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«Село Совхоз им.Ленина»                              Т.В.Авилкин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USER</dc:creator>
  <dc:description/>
  <cp:keywords/>
  <dc:language>en-US</dc:language>
  <cp:lastModifiedBy>AdmSovHoz Lenin</cp:lastModifiedBy>
  <cp:lastPrinted>2024-12-02T09:28:00Z</cp:lastPrinted>
  <dcterms:modified xsi:type="dcterms:W3CDTF">2024-12-02T06:29:00Z</dcterms:modified>
  <cp:revision>48</cp:revision>
  <dc:subject/>
  <dc:title>УТВЕРЖДЕНО</dc:title>
</cp:coreProperties>
</file>