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УЖСКАЯ ОБЛАСТЬ     проект</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ЗЕРЖИНСКИЙ РАЙОН</w:t>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t>Сельская 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w:t>
      </w:r>
    </w:p>
    <w:p>
      <w:pPr>
        <w:pStyle w:val="Normal"/>
        <w:spacing w:lineRule="auto" w:line="240" w:before="0" w:after="0"/>
        <w:jc w:val="center"/>
        <w:rPr/>
      </w:pPr>
      <w:r>
        <w:rPr>
          <w:rFonts w:cs="Times New Roman" w:ascii="Times New Roman" w:hAnsi="Times New Roman"/>
          <w:b/>
          <w:sz w:val="26"/>
          <w:szCs w:val="26"/>
        </w:rPr>
        <w:t>«Село Совхоз  им.Ленина»</w:t>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овхоз им.Лен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       »            2024 года </w:t>
        <w:tab/>
        <w:tab/>
        <w:tab/>
        <w:tab/>
        <w:tab/>
        <w:tab/>
        <w:t xml:space="preserve">                                №  </w:t>
      </w:r>
    </w:p>
    <w:p>
      <w:pPr>
        <w:pStyle w:val="Normal"/>
        <w:spacing w:lineRule="auto" w:line="240" w:before="0" w:after="0"/>
        <w:ind w:right="3167" w:hanging="0"/>
        <w:jc w:val="both"/>
        <w:rPr>
          <w:rFonts w:ascii="Times New Roman" w:hAnsi="Times New Roman" w:cs="Times New Roman"/>
          <w:sz w:val="26"/>
          <w:szCs w:val="26"/>
        </w:rPr>
      </w:pPr>
      <w:r>
        <w:rPr>
          <w:rFonts w:cs="Times New Roman" w:ascii="Times New Roman" w:hAnsi="Times New Roman"/>
          <w:b/>
          <w:sz w:val="26"/>
          <w:szCs w:val="26"/>
        </w:rPr>
        <w:t>О внесении изменений в Решение Сельской Думы сельского поселения «Село Совхоз  им.Ленина» от 11.12.2018 №166  «Об утверждении Правил благоустройства территории сельского поселения «</w:t>
      </w:r>
      <w:r>
        <w:rPr>
          <w:rFonts w:cs="Times New Roman" w:ascii="Times New Roman" w:hAnsi="Times New Roman"/>
          <w:sz w:val="26"/>
          <w:szCs w:val="26"/>
        </w:rPr>
        <w:t>Село Совхоз  им.Ленина» ,  в редакции решений  от 02.04.2019 №178,от 27.03.2020 №224,от 02.03.2021 №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о ст. 14, 45.1. Федерального Закона от 06.10.2003 года № 131-ФЗ «Об общих принципах организации местного самоуправления в Российской Федерации», Законом Калужской области «О благоустройстве территорий муниципальных образований Калужской области» от 22.06.2018 № 362-ОЗ, руководствуясь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года № 1042/пр, Сельская Дума сельского посе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t>решила:</w:t>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r>
    </w:p>
    <w:p>
      <w:pPr>
        <w:pStyle w:val="Normal"/>
        <w:numPr>
          <w:ilvl w:val="0"/>
          <w:numId w:val="2"/>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нести изменения в Решение Сельской Думы сельского поселения «Село Совхоз  им.Ленина» «Об утверждении Правил благоустройства территории сельского поселения «Село Совхоз  им.Ленина» от 11.12.2018 № 166( в редакции решений  от 02.04.2019 №178,от 27.03.2020 №224,от 02.03.2021 №41) изложив приложение к указанному решению (Правила благоустройства территории сельского поселения «Село Совхоз  им.Ленина») в новой редакции (прилаг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Настоящее решение вступает в силу с момента официального обнарод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рио главы сельского поселения</w:t>
      </w:r>
      <w:bookmarkStart w:id="0" w:name="Par110"/>
      <w:bookmarkEnd w:id="0"/>
      <w:r>
        <w:rPr>
          <w:rFonts w:cs="Times New Roman" w:ascii="Times New Roman" w:hAnsi="Times New Roman"/>
          <w:b/>
          <w:sz w:val="26"/>
          <w:szCs w:val="26"/>
        </w:rPr>
        <w:t xml:space="preserve">                                                    Т.В.Авилки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97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spacing w:lineRule="auto" w:line="240" w:before="0" w:after="0"/>
        <w:ind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ельской Думы сельского поселения</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16"/>
          <w:szCs w:val="16"/>
          <w:lang w:eastAsia="ru-RU"/>
        </w:rPr>
        <w:t>«Село Совхоз им.Ленина»</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   .   .2024 №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977"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АВИЛА</w:t>
      </w:r>
    </w:p>
    <w:p>
      <w:pPr>
        <w:pStyle w:val="Normal"/>
        <w:spacing w:lineRule="auto" w:line="240" w:before="0" w:after="0"/>
        <w:ind w:firstLine="567"/>
        <w:jc w:val="center"/>
        <w:rPr/>
      </w:pPr>
      <w:r>
        <w:rPr>
          <w:rFonts w:eastAsia="Times New Roman" w:cs="Times New Roman" w:ascii="Times New Roman" w:hAnsi="Times New Roman"/>
          <w:b/>
          <w:sz w:val="16"/>
          <w:szCs w:val="16"/>
          <w:lang w:eastAsia="ru-RU"/>
        </w:rPr>
        <w:t>БЛАГОУСТРОЙСТВА ТЕРРИТОРИИ СЕЛЬСКОГО ПОСЕЛЕНИЯ                  «СЕЛО СОВХОЗ ИМ.ЛЕНИНА»</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13"/>
        </w:numPr>
        <w:spacing w:lineRule="auto" w:line="240" w:before="0" w:after="0"/>
        <w:ind w:left="0"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щие положения</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1. Правила благоустройства и озеленения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далее - Правила) разработаны в соответствии с Градостроительным </w:t>
      </w:r>
      <w:hyperlink r:id="rId2">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Земельным </w:t>
      </w:r>
      <w:hyperlink r:id="rId3">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Водным </w:t>
      </w:r>
      <w:hyperlink r:id="rId4">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Жилищным </w:t>
      </w:r>
      <w:hyperlink r:id="rId5">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Федеральными законами "</w:t>
      </w:r>
      <w:hyperlink r:id="rId6">
        <w:r>
          <w:rPr>
            <w:rStyle w:val="InternetLink"/>
            <w:rFonts w:eastAsia="Times New Roman" w:cs="Times New Roman" w:ascii="Times New Roman" w:hAnsi="Times New Roman"/>
            <w:sz w:val="16"/>
            <w:szCs w:val="16"/>
            <w:lang w:eastAsia="ru-RU"/>
          </w:rPr>
          <w:t>Об общих принципах</w:t>
        </w:r>
      </w:hyperlink>
      <w:r>
        <w:rPr>
          <w:rFonts w:eastAsia="Times New Roman" w:cs="Times New Roman" w:ascii="Times New Roman" w:hAnsi="Times New Roman"/>
          <w:sz w:val="16"/>
          <w:szCs w:val="16"/>
          <w:lang w:eastAsia="ru-RU"/>
        </w:rPr>
        <w:t xml:space="preserve"> организации местного самоуправления в Российской Федерации", "</w:t>
      </w:r>
      <w:hyperlink r:id="rId7">
        <w:r>
          <w:rPr>
            <w:rStyle w:val="InternetLink"/>
            <w:rFonts w:eastAsia="Times New Roman" w:cs="Times New Roman" w:ascii="Times New Roman" w:hAnsi="Times New Roman"/>
            <w:sz w:val="16"/>
            <w:szCs w:val="16"/>
            <w:lang w:eastAsia="ru-RU"/>
          </w:rPr>
          <w:t>О санитарно-эпидемиологическом благополучии</w:t>
        </w:r>
      </w:hyperlink>
      <w:r>
        <w:rPr>
          <w:rFonts w:eastAsia="Times New Roman" w:cs="Times New Roman" w:ascii="Times New Roman" w:hAnsi="Times New Roman"/>
          <w:sz w:val="16"/>
          <w:szCs w:val="16"/>
          <w:lang w:eastAsia="ru-RU"/>
        </w:rPr>
        <w:t xml:space="preserve"> населения" и другими действующими законами, </w:t>
      </w:r>
      <w:hyperlink r:id="rId8">
        <w:r>
          <w:rPr>
            <w:rStyle w:val="InternetLink"/>
            <w:rFonts w:eastAsia="Times New Roman" w:cs="Times New Roman" w:ascii="Times New Roman" w:hAnsi="Times New Roman"/>
            <w:sz w:val="16"/>
            <w:szCs w:val="16"/>
            <w:lang w:eastAsia="ru-RU"/>
          </w:rPr>
          <w:t>Правилами и нормами</w:t>
        </w:r>
      </w:hyperlink>
      <w:r>
        <w:rPr>
          <w:rFonts w:eastAsia="Times New Roman" w:cs="Times New Roman" w:ascii="Times New Roman" w:hAnsi="Times New Roman"/>
          <w:sz w:val="16"/>
          <w:szCs w:val="16"/>
          <w:lang w:eastAsia="ru-RU"/>
        </w:rPr>
        <w:t xml:space="preserve"> технической эксплуатации жилищного фонда, утвержденными постановлением Госстроя России от 27.09.2003 N 170, </w:t>
      </w:r>
      <w:hyperlink r:id="rId9">
        <w:r>
          <w:rPr>
            <w:rStyle w:val="InternetLink"/>
            <w:rFonts w:eastAsia="Times New Roman" w:cs="Times New Roman" w:ascii="Times New Roman" w:hAnsi="Times New Roman"/>
            <w:sz w:val="16"/>
            <w:szCs w:val="16"/>
            <w:lang w:eastAsia="ru-RU"/>
          </w:rPr>
          <w:t>Санитарными правилами и нормами СанПиН 42-128-4690-88</w:t>
        </w:r>
      </w:hyperlink>
      <w:r>
        <w:rPr>
          <w:rFonts w:eastAsia="Times New Roman" w:cs="Times New Roman" w:ascii="Times New Roman" w:hAnsi="Times New Roman"/>
          <w:sz w:val="16"/>
          <w:szCs w:val="16"/>
          <w:lang w:eastAsia="ru-RU"/>
        </w:rPr>
        <w:t xml:space="preserve"> "Санитарные правила содержания территорий населенных мест", </w:t>
      </w:r>
      <w:hyperlink r:id="rId10">
        <w:r>
          <w:rPr>
            <w:rStyle w:val="InternetLink"/>
            <w:rFonts w:eastAsia="Times New Roman" w:cs="Times New Roman" w:ascii="Times New Roman" w:hAnsi="Times New Roman"/>
            <w:sz w:val="16"/>
            <w:szCs w:val="16"/>
            <w:lang w:eastAsia="ru-RU"/>
          </w:rPr>
          <w:t>ГОСТ Р 51303-2013</w:t>
        </w:r>
      </w:hyperlink>
      <w:r>
        <w:rPr>
          <w:rFonts w:eastAsia="Times New Roman" w:cs="Times New Roman" w:ascii="Times New Roman" w:hAnsi="Times New Roman"/>
          <w:sz w:val="16"/>
          <w:szCs w:val="16"/>
          <w:lang w:eastAsia="ru-RU"/>
        </w:rPr>
        <w:t xml:space="preserve"> "Национальный стандарт Российской Федерации. Торговля. Термины и определения", Санитарно-эпидемиологическими правилами </w:t>
      </w:r>
      <w:hyperlink r:id="rId11">
        <w:r>
          <w:rPr>
            <w:rStyle w:val="InternetLink"/>
            <w:rFonts w:eastAsia="Times New Roman" w:cs="Times New Roman" w:ascii="Times New Roman" w:hAnsi="Times New Roman"/>
            <w:sz w:val="16"/>
            <w:szCs w:val="16"/>
            <w:lang w:eastAsia="ru-RU"/>
          </w:rPr>
          <w:t>СП 2.3.6.1066-01</w:t>
        </w:r>
      </w:hyperlink>
      <w:r>
        <w:rPr>
          <w:rFonts w:eastAsia="Times New Roman" w:cs="Times New Roman" w:ascii="Times New Roman" w:hAnsi="Times New Roman"/>
          <w:sz w:val="16"/>
          <w:szCs w:val="16"/>
          <w:lang w:eastAsia="ru-RU"/>
        </w:rPr>
        <w:t xml:space="preserve">, </w:t>
      </w:r>
      <w:hyperlink r:id="rId12">
        <w:r>
          <w:rPr>
            <w:rStyle w:val="InternetLink"/>
            <w:rFonts w:eastAsia="Times New Roman" w:cs="Times New Roman" w:ascii="Times New Roman" w:hAnsi="Times New Roman"/>
            <w:sz w:val="16"/>
            <w:szCs w:val="16"/>
            <w:lang w:eastAsia="ru-RU"/>
          </w:rPr>
          <w:t>СП 2.3.6.1079-01</w:t>
        </w:r>
      </w:hyperlink>
      <w:r>
        <w:rPr>
          <w:rFonts w:eastAsia="Times New Roman" w:cs="Times New Roman" w:ascii="Times New Roman" w:hAnsi="Times New Roman"/>
          <w:sz w:val="16"/>
          <w:szCs w:val="16"/>
          <w:lang w:eastAsia="ru-RU"/>
        </w:rPr>
        <w:t xml:space="preserve">, СНиП III-10-75 "Благоустройство территорий", СП 48.13330.2011 "Свод правил. Организация строительства. Актуализированная редакция СНиП 12-01-2004", Законом Калужской области от 22.06.2018 N 362-ОЗ (ред. от 26.12.2018) "О благоустройстве территорий муниципальных образований Калужской области", </w:t>
      </w:r>
      <w:hyperlink r:id="rId13">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14">
        <w:r>
          <w:rPr>
            <w:rStyle w:val="InternetLink"/>
            <w:rFonts w:eastAsia="Times New Roman" w:cs="Times New Roman" w:ascii="Times New Roman" w:hAnsi="Times New Roman"/>
            <w:sz w:val="16"/>
            <w:szCs w:val="16"/>
            <w:lang w:eastAsia="ru-RU"/>
          </w:rPr>
          <w:t>Методическими рекомендациями</w:t>
        </w:r>
      </w:hyperlink>
      <w:r>
        <w:rPr>
          <w:rFonts w:eastAsia="Times New Roman" w:cs="Times New Roman" w:ascii="Times New Roman" w:hAnsi="Times New Roman"/>
          <w:sz w:val="16"/>
          <w:szCs w:val="16"/>
          <w:lang w:eastAsia="ru-RU"/>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пр, </w:t>
      </w:r>
      <w:hyperlink r:id="rId15">
        <w:r>
          <w:rPr>
            <w:rStyle w:val="InternetLink"/>
            <w:rFonts w:eastAsia="Times New Roman" w:cs="Times New Roman" w:ascii="Times New Roman" w:hAnsi="Times New Roman"/>
            <w:sz w:val="16"/>
            <w:szCs w:val="16"/>
            <w:lang w:eastAsia="ru-RU"/>
          </w:rPr>
          <w:t>Методическими рекомендациями</w:t>
        </w:r>
      </w:hyperlink>
      <w:r>
        <w:rPr>
          <w:rFonts w:eastAsia="Times New Roman" w:cs="Times New Roman" w:ascii="Times New Roman" w:hAnsi="Times New Roman"/>
          <w:sz w:val="16"/>
          <w:szCs w:val="16"/>
          <w:lang w:eastAsia="ru-RU"/>
        </w:rPr>
        <w:t xml:space="preserve">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года N 1042/пр, а также сводами правил и национальных стандартов, регулирующих общественные отношения, касающиеся вопросов благоустройства.</w:t>
      </w:r>
    </w:p>
    <w:p>
      <w:pPr>
        <w:pStyle w:val="Normal"/>
        <w:autoSpaceDE w:val="false"/>
        <w:spacing w:lineRule="auto" w:line="240" w:before="0" w:after="0"/>
        <w:ind w:firstLine="567"/>
        <w:jc w:val="both"/>
        <w:rPr>
          <w:sz w:val="16"/>
          <w:szCs w:val="16"/>
        </w:rPr>
      </w:pPr>
      <w:r>
        <w:rPr>
          <w:rFonts w:eastAsia="Times New Roman" w:cs="Times New Roman" w:ascii="Times New Roman" w:hAnsi="Times New Roman"/>
          <w:sz w:val="16"/>
          <w:szCs w:val="16"/>
          <w:lang w:eastAsia="ru-RU"/>
        </w:rPr>
        <w:t>1.2. Правила устанавливают единые требования к обеспечению надлежащего содержания и благоустройства территорий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содержания зеленых насаждений на территории муниципального образования  сельское поселение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и являются обязательными для исполнения юридическими лицами всех форм собственности, индивидуальными предпринимателями и граждан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Концепция благоустройства для территорий сельского поселения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4"/>
        </w:numPr>
        <w:spacing w:lineRule="auto" w:line="240" w:before="0" w:after="0"/>
        <w:ind w:left="0"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ые термины и понятия</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16"/>
          <w:szCs w:val="16"/>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В настоящих Правилах применяются следующие понят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арийные деревья - 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нкер - мусоросборник, предназначенный для складирования крупногабаритных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ги - элементы системы транспортных коммуникаций для осуществления транспортной связи между населенными пунктами сельского поселения и района на отдельных направлениях и участках, осуществляемого вне жилой застрой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я (включая жилые дома)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 на которых расположены здания (сооружения), - территории муниципального образования, принадлежащие владельцам зданий (сооружений) на законных основан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ые архитектурные формы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массового отдыха населения - общественные территории (парки, скверы, проспекты, площади и т.д.), спортивные объекты, детские площадки и иные благоустроенные простран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ломобильные группы населения </w:t>
      </w:r>
      <w:r>
        <w:rPr>
          <w:rFonts w:cs="Times New Roman" w:ascii="Times New Roman" w:hAnsi="Times New Roman"/>
          <w:color w:val="333333"/>
          <w:sz w:val="16"/>
          <w:szCs w:val="16"/>
          <w:shd w:fill="FFFFFF" w:val="clear"/>
        </w:rPr>
        <w:t>(</w:t>
      </w:r>
      <w:r>
        <w:rPr>
          <w:rFonts w:cs="Times New Roman" w:ascii="Times New Roman" w:hAnsi="Times New Roman"/>
          <w:b/>
          <w:bCs/>
          <w:color w:val="333333"/>
          <w:sz w:val="16"/>
          <w:szCs w:val="16"/>
          <w:shd w:fill="FFFFFF" w:val="clear"/>
        </w:rPr>
        <w:t>МГН</w:t>
      </w:r>
      <w:r>
        <w:rPr>
          <w:rFonts w:cs="Times New Roman" w:ascii="Times New Roman" w:hAnsi="Times New Roman"/>
          <w:color w:val="333333"/>
          <w:sz w:val="16"/>
          <w:szCs w:val="16"/>
          <w:shd w:fill="FFFFFF" w:val="clear"/>
        </w:rPr>
        <w:t>) - люди, испытывающие затруднения при самостоятельном передвижении, получении услуги, необходимой информации или при ориентировании в пространстве. К </w:t>
      </w:r>
      <w:r>
        <w:rPr>
          <w:rFonts w:cs="Times New Roman" w:ascii="Times New Roman" w:hAnsi="Times New Roman"/>
          <w:b/>
          <w:bCs/>
          <w:color w:val="333333"/>
          <w:sz w:val="16"/>
          <w:szCs w:val="16"/>
          <w:shd w:fill="FFFFFF" w:val="clear"/>
        </w:rPr>
        <w:t>маломобильным</w:t>
      </w:r>
      <w:r>
        <w:rPr>
          <w:rFonts w:cs="Times New Roman" w:ascii="Times New Roman" w:hAnsi="Times New Roman"/>
          <w:color w:val="333333"/>
          <w:sz w:val="16"/>
          <w:szCs w:val="16"/>
          <w:shd w:fill="FFFFFF" w:val="clear"/>
        </w:rPr>
        <w:t> </w:t>
      </w:r>
      <w:r>
        <w:rPr>
          <w:rFonts w:cs="Times New Roman" w:ascii="Times New Roman" w:hAnsi="Times New Roman"/>
          <w:b/>
          <w:bCs/>
          <w:color w:val="333333"/>
          <w:sz w:val="16"/>
          <w:szCs w:val="16"/>
          <w:shd w:fill="FFFFFF" w:val="clear"/>
        </w:rPr>
        <w:t>группам</w:t>
      </w:r>
      <w:r>
        <w:rPr>
          <w:rFonts w:cs="Times New Roman" w:ascii="Times New Roman" w:hAnsi="Times New Roman"/>
          <w:color w:val="333333"/>
          <w:sz w:val="16"/>
          <w:szCs w:val="16"/>
          <w:shd w:fill="FFFFFF" w:val="clear"/>
        </w:rPr>
        <w:t> </w:t>
      </w:r>
      <w:r>
        <w:rPr>
          <w:rFonts w:cs="Times New Roman" w:ascii="Times New Roman" w:hAnsi="Times New Roman"/>
          <w:b/>
          <w:bCs/>
          <w:color w:val="333333"/>
          <w:sz w:val="16"/>
          <w:szCs w:val="16"/>
          <w:shd w:fill="FFFFFF" w:val="clear"/>
        </w:rPr>
        <w:t>населения</w:t>
      </w:r>
      <w:r>
        <w:rPr>
          <w:rFonts w:cs="Times New Roman" w:ascii="Times New Roman" w:hAnsi="Times New Roman"/>
          <w:color w:val="333333"/>
          <w:sz w:val="16"/>
          <w:szCs w:val="16"/>
          <w:shd w:fill="FFFFFF" w:val="clear"/>
        </w:rPr>
        <w:t> отнесены: инвалиды, люди с временным нарушением здоровья, беременные женщины, люди старших возрастов, люди с детскими колясками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законная рубка насаждений - рубка, а равно повреждение до степени прекращения роста насаждений, с нарушением требований законодательства, а также правовых актов органов местного самоуправления, принятых в целях благоустройства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аждения - строительные конструкции, предназначенные для разграничения индивидуальных домовладений, а также территориальных зон различного на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художественной подсветки и элементы праздничного оформ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ые дорожки - обустроенные или приспособленные для движения пешеходов полосы земли либо поверхности искусственного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который может включать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зды - элементы системы транспортных коммуникаций, не выделяемые красными линиями улично-дорожной сети города,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объекта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я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ие деревья - прекратившие жизнедеятельность, засохшие, но стоящие на корню деревь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границ прилегающей территории - графическое изображение границы прилегающей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и с твердым покрытием - дороги, тротуары, пешеходные и велодорожки, проезд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туар - элемент дороги, предназначенный для движения пешеходов и примыкающий к проезжей части или к велосипедной дорожке либо отделенный от них озелененной территори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борка объекта благоустройства - мероприятия, проводимые с целью сохранения эксплуатационных свойств и поддержания в чистом состоянии поверхностей, различающихся по виду, назначению и материалам, из которых они изготовлены, в зависимости от степени их загрязн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сады зданий (сооружений) - наружные стены зданий (сооружений), включая элементы их декора: порталы,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дымоходы, вентиляционное оборудование,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размещенное или вмонтированное на кровле зданий, знаки адресной информации зда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аление борщевика Сосновского –действия направленные  на уничтожение указанного сорного растения, путем  выкашивания, выкапывания  , обрезания  соцветий , мульчирование  укрывными  материалами , использование  химических препаратов ( при строгом  соблюдении  требований СанПин 1.2.2584-1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2.3. </w:t>
      </w:r>
      <w:r>
        <w:rPr>
          <w:rFonts w:cs="Times New Roman" w:ascii="Times New Roman" w:hAnsi="Times New Roman"/>
          <w:sz w:val="16"/>
          <w:szCs w:val="16"/>
        </w:rPr>
        <w:t>Потенциальные участники деятельности по благоустройству территории сельского посе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1. К потенциальным участникам деятельности по благоустройству территории сельского поселения относятся следующие группы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 региональные центры компетен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 иные лиц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Использование различных приемов вовлечения  граждан и юридических лиц в благоустройств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 участию в реализации мероприятий по благоустройству территории муниципального образования на всех этапах реализации проектов благоустройства вовлечение граждан и организации сельского поселения, необходимо осуществлять посред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информирования граждан и организации обо всех планируемых мероприятиях благоустройства территори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доставления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использования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3.Организация благоустройства территории сельского поселения  «Село </w:t>
      </w:r>
      <w:r>
        <w:rPr>
          <w:rFonts w:cs="Times New Roman" w:ascii="Times New Roman" w:hAnsi="Times New Roman"/>
          <w:b/>
          <w:sz w:val="16"/>
          <w:szCs w:val="16"/>
        </w:rPr>
        <w:t>Совхоз  им.Ленина</w:t>
      </w:r>
      <w:r>
        <w:rPr>
          <w:rFonts w:eastAsia="Times New Roman" w:cs="Times New Roman" w:ascii="Times New Roman" w:hAnsi="Times New Roman"/>
          <w:b/>
          <w:sz w:val="16"/>
          <w:szCs w:val="16"/>
          <w:lang w:eastAsia="ru-RU"/>
        </w:rPr>
        <w:t>»</w:t>
      </w:r>
    </w:p>
    <w:p>
      <w:pPr>
        <w:pStyle w:val="Normal"/>
        <w:spacing w:lineRule="auto" w:line="240" w:before="0" w:after="0"/>
        <w:ind w:left="85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3.1.</w:t>
      </w:r>
      <w:r>
        <w:rPr>
          <w:rFonts w:cs="Times New Roman" w:ascii="Times New Roman" w:hAnsi="Times New Roman"/>
          <w:sz w:val="16"/>
          <w:szCs w:val="16"/>
          <w:u w:val="single"/>
        </w:rPr>
        <w:t xml:space="preserve">  Проектирование, создание и размещение объектов и элементов благоустройства территорий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1. При проектировании, создании и размещении объектов и элементов благоустройства территорий муниципального образования следует обеспеч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шаговую доступность к объектам детской игровой и спортивной инфраструктуры для детей и подростков, в том числе относящихся к МГ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2. Покрытия объекта благоустройства необходимо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3.Некапитальные объекты мелкорозничной торговли, бытового обслуживания и питания, летние (сезонные) кафе необходимо размещать на территориях пешеходных зон, в парках, садах, на бульварах населенного пункта и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создании некапитальных сооружений необходимо рекомендуется применять отделочные материалы, При создании некапитальных сооружений рекомендуется применять отделочные материал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4.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pacing w:lineRule="auto" w:line="240" w:before="0" w:after="0"/>
        <w:ind w:firstLine="567"/>
        <w:jc w:val="both"/>
        <w:rPr/>
      </w:pPr>
      <w:r>
        <w:rPr>
          <w:rFonts w:cs="Times New Roman" w:ascii="Times New Roman" w:hAnsi="Times New Roman"/>
          <w:sz w:val="16"/>
          <w:szCs w:val="16"/>
        </w:rPr>
        <w:t>3.1.5.  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еречень элементов благоустройства площадок для дрессировки животных необходимо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6.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7.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ротуары, подходы к зданиям, строениям и сооружениям, ступени и пандусы необходимо выполнять с нескользящей поверхность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3.2. Объекты благоустройства общественных территорий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2. Мероприятия по благоустройству общественных территорий должны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инвалидов и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3. В перечень конструктивных элементов внешнего благоустройства общественных территорий муниципального образова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5.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6. При проектировании, строительстве, реконструкции и благоустройстве площадок автостоянок необходимо предусматривать установку устройств, для зарядки электрического транспорта и видеонаблю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7.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8. Содержание и порядок пользования общественными территориями обеспечивается комплексом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w:t>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3.3. Объекты благоустройства на территориях жилой застройки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lineRule="auto" w:line="240" w:before="0" w:after="0"/>
        <w:ind w:firstLine="567"/>
        <w:jc w:val="both"/>
        <w:rPr/>
      </w:pPr>
      <w:r>
        <w:rPr>
          <w:rFonts w:cs="Times New Roman" w:ascii="Times New Roman" w:hAnsi="Times New Roman"/>
          <w:sz w:val="16"/>
          <w:szCs w:val="16"/>
        </w:rPr>
        <w:t>3.3.2. Проектирование и размещение объектов благоустройства на территории жилой застройки  осуществляю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4. На земельных участках жилой застройки с расположенными на них многоквартирными домами  следует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5.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6.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7. На территории муниципального образования не допускаются:  остановки, стоянки и хранения автомототранспортных средств на газонах, клумбах, иных участках с зелеными насаждения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8. 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3.4. Объекты благоустройства на территориях рекреационного назначения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2. При проектировании и благоустройстве объектов рекреации необходимо предусматр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3. При проектировании озеленения на территории объектов рекреации необходимо:</w:t>
      </w:r>
    </w:p>
    <w:p>
      <w:pPr>
        <w:pStyle w:val="Normal"/>
        <w:spacing w:lineRule="auto" w:line="240" w:before="0" w:after="0"/>
        <w:ind w:firstLine="567"/>
        <w:jc w:val="both"/>
        <w:rPr/>
      </w:pPr>
      <w:r>
        <w:rPr>
          <w:rFonts w:cs="Times New Roman" w:ascii="Times New Roman" w:hAnsi="Times New Roman"/>
          <w:sz w:val="16"/>
          <w:szCs w:val="16"/>
        </w:rPr>
        <w:t>- разработать мероприятия по удалению с объекта рекреации  выявленных  сорняков, вредителей и болезней древесно-кустарниковой, цветочно-декоративной растительности и газонных тра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еспечивать сохранение травяного покрова, древесно-кустарниковой и прибрежной расти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еспечивать озеленение и формирование берегов водоем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3.5. Содержание и уборка объектов благоустройств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13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разделом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 Администрация сельского поселения за счет средств бюджета поселения обеспечивае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содержание объектов благоустройства, являющихся собственностью муниципального образования сельское поселение «Село Совхоз им.Ленина», а также иных объектов благоустройства, находящихся на территории сельского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sz w:val="16"/>
          <w:szCs w:val="16"/>
          <w:lang w:eastAsia="ru-RU"/>
        </w:rPr>
        <w:t>- «проведение в границах населенных пунктов, входящих в территорию сельского поселения: ликвидации стихийных свалок, спиливания сухих и аварийных деревьев, формовочной обрезки деревьев, омолаживающей обрезки кустарников, посадки деревьев и кустарников, известковой побелки деревьев, предотвращения распространения сорных растений, удаления борщевика Сосновского на территориях общего пользования, за исключением территорий,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дение иных мероприятий по благоустройству и озеленению в соответствии с законодательством и настоящими Правилами в том числе проведение мероприятий по удалению борщевика Сосновског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Единую диспетчерскую службу Дзержинского района и администрацию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 Уборка объектов благоустройства осуществляется механическим и ручным способ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чная уборка проводится на территориях, где невозможно провести механическую уборку. При этом используются рекомендации и нормы обслуживания территорий, установленные Министерствами строительства и труда Российской Фед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На территории сельского поселения допускается размещение передвижных цирков, зооцирков, зоопарков, луна-парков, тиров и прочих аттракционов, а также иных объектов, предназначенных для развлечения взрослых и детей, только в специальных местах, перечень которых утверждается правовым актом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катанию на лошадях (пони) на территории города допускается только в специальных местах, определенных правовым актом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Садоводческие, огороднические, дачные некоммерческие объединения граждан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 Обязанность по уборке  мусора, просыпавшегося при выгрузке из контейнеров в мусоровоз или загрузке бункера, и прилегающей территории контейнерных площадок, контейнеров и бункеров, возлагается на хозяйствующий субъект, осуществляющий вывоз мусора на расстоянии не менее 10 метров по периметру контейнерной площад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 Переполнение контейнеров, бункеров-накопителей мусором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в соответствии с законодательством. Запрещается самовольная установка контейнеров и бункеров-накопителей без согласования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Администрацией сельского поселения,  собственником, владельцем, пользователем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 Контейнеры и бункеры-накопители должны быть оборудованы в соответствии с законодательством и содержаться в технически исправном состоянии.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 Очистка урн производится по мере их заполнения, в соответствии с утвержденным график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кладирование тары и упаковки от товаров на контейнерной площадке  в разобранном ви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Title"/>
        <w:numPr>
          <w:ilvl w:val="0"/>
          <w:numId w:val="0"/>
        </w:numPr>
        <w:outlineLvl w:val="1"/>
        <w:rPr/>
      </w:pPr>
      <w:r>
        <w:rPr>
          <w:rFonts w:cs="Times New Roman" w:ascii="Times New Roman" w:hAnsi="Times New Roman"/>
          <w:sz w:val="16"/>
          <w:szCs w:val="16"/>
        </w:rPr>
        <w:t xml:space="preserve">  </w:t>
      </w:r>
      <w:r>
        <w:rPr>
          <w:rFonts w:cs="Times New Roman" w:ascii="Times New Roman" w:hAnsi="Times New Roman"/>
          <w:sz w:val="16"/>
          <w:szCs w:val="16"/>
        </w:rPr>
        <w:t>4. Порядок участия собственников и (или) иных законных владельцев зданий (помещений в них), строений и сооружений, земельных участков в благоустройстве прилегающих территорий)</w:t>
      </w:r>
    </w:p>
    <w:p>
      <w:pPr>
        <w:pStyle w:val="ConsPlusTitle"/>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1" w:name="P137"/>
      <w:bookmarkEnd w:id="1"/>
      <w:r>
        <w:rPr>
          <w:rFonts w:cs="Times New Roman" w:ascii="Times New Roman" w:hAnsi="Times New Roman"/>
          <w:sz w:val="16"/>
          <w:szCs w:val="16"/>
        </w:rPr>
        <w:t>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обязаны содержать прилегающие территории в соответствии с правилами благоустройства сельского поселения, утвержденными Сельской Думой сельского поселения «Село Совхоз  им.Ленина».</w:t>
      </w:r>
    </w:p>
    <w:p>
      <w:pPr>
        <w:pStyle w:val="ConsPlusNormal"/>
        <w:ind w:firstLine="540"/>
        <w:jc w:val="both"/>
        <w:rPr/>
      </w:pPr>
      <w:r>
        <w:rPr>
          <w:rFonts w:cs="Times New Roman" w:ascii="Times New Roman" w:hAnsi="Times New Roman"/>
          <w:sz w:val="16"/>
          <w:szCs w:val="16"/>
        </w:rPr>
        <w:t xml:space="preserve">4.2. В соответствии с законодательством на прилегающих территориях к многоквартирным домам (в соответствии с </w:t>
      </w:r>
      <w:hyperlink w:anchor="P137">
        <w:r>
          <w:rPr>
            <w:rStyle w:val="InternetLink"/>
            <w:rFonts w:cs="Times New Roman" w:ascii="Times New Roman" w:hAnsi="Times New Roman"/>
            <w:color w:val="0000FF"/>
            <w:sz w:val="16"/>
            <w:szCs w:val="16"/>
          </w:rPr>
          <w:t>пунктом 4.1</w:t>
        </w:r>
      </w:hyperlink>
      <w:r>
        <w:rPr>
          <w:rFonts w:cs="Times New Roman" w:ascii="Times New Roman" w:hAnsi="Times New Roman"/>
          <w:sz w:val="16"/>
          <w:szCs w:val="16"/>
        </w:rPr>
        <w:t xml:space="preserve"> настоящих Правил) ответственными за участие в содержании прилегающей территории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организации, осуществляющие управление многоквартирными дом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567"/>
        <w:jc w:val="both"/>
        <w:rPr/>
      </w:pPr>
      <w:r>
        <w:rPr>
          <w:rFonts w:cs="Times New Roman" w:ascii="Times New Roman" w:hAnsi="Times New Roman"/>
          <w:sz w:val="16"/>
          <w:szCs w:val="16"/>
        </w:rPr>
        <w:t>4.3. Порядок определения границ прилегающей территории устанавливается Приложением 1 к Закону Калужской области от 22.06.2018 № 362-ОЗ «О благоустройстве территорий муниципальных образований Калужской области» (далее - Порядок)</w:t>
      </w:r>
      <w:r>
        <w:rPr>
          <w:color w:val="212121"/>
          <w:sz w:val="16"/>
          <w:szCs w:val="16"/>
        </w:rPr>
        <w:t>             </w:t>
      </w:r>
    </w:p>
    <w:p>
      <w:pPr>
        <w:pStyle w:val="Style21"/>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w:t>
      </w:r>
    </w:p>
    <w:p>
      <w:pPr>
        <w:pStyle w:val="Style21"/>
        <w:rPr>
          <w:rFonts w:ascii="Times New Roman" w:hAnsi="Times New Roman" w:cs="Times New Roman"/>
          <w:sz w:val="16"/>
          <w:szCs w:val="16"/>
        </w:rPr>
      </w:pPr>
      <w:r>
        <w:rPr>
          <w:rFonts w:cs="Times New Roman" w:ascii="Times New Roman" w:hAnsi="Times New Roman"/>
          <w:sz w:val="16"/>
          <w:szCs w:val="16"/>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Style21"/>
        <w:ind w:firstLine="708"/>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3.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Порядка.</w:t>
      </w:r>
    </w:p>
    <w:p>
      <w:pPr>
        <w:pStyle w:val="Style21"/>
        <w:rPr/>
      </w:pPr>
      <w:r>
        <w:rPr>
          <w:rFonts w:cs="Times New Roman" w:ascii="Times New Roman" w:hAnsi="Times New Roman"/>
          <w:sz w:val="16"/>
          <w:szCs w:val="16"/>
        </w:rPr>
        <w:t>Установить на территории сельского поселения «Село Совхоз  им.Ленина» минимальное – 3 метра и максимальное – 50 метров расстояние прилегающей территории до внешней границы прилегающей территории</w:t>
      </w:r>
      <w:r>
        <w:rPr/>
        <w:t>.</w:t>
      </w:r>
    </w:p>
    <w:p>
      <w:pPr>
        <w:pStyle w:val="Normal"/>
        <w:autoSpaceDE w:val="false"/>
        <w:spacing w:lineRule="auto" w:line="240" w:before="0" w:after="0"/>
        <w:ind w:firstLine="567"/>
        <w:jc w:val="both"/>
        <w:rPr/>
      </w:pPr>
      <w:r>
        <w:rPr>
          <w:rFonts w:cs="Times New Roman" w:ascii="Times New Roman" w:hAnsi="Times New Roman"/>
          <w:sz w:val="16"/>
          <w:szCs w:val="16"/>
          <w:lang w:eastAsia="ru-RU"/>
        </w:rPr>
        <w:t xml:space="preserve">4.3.2. </w:t>
      </w:r>
      <w:r>
        <w:rPr>
          <w:rFonts w:cs="Times New Roman" w:ascii="Times New Roman" w:hAnsi="Times New Roman"/>
          <w:b/>
          <w:sz w:val="16"/>
          <w:szCs w:val="16"/>
          <w:lang w:eastAsia="ru-RU"/>
        </w:rPr>
        <w:t xml:space="preserve">Определение границ прилегающих территорий осуществляется путем установления </w:t>
      </w:r>
      <w:r>
        <w:rPr>
          <w:rFonts w:cs="Times New Roman" w:ascii="Times New Roman" w:hAnsi="Times New Roman"/>
          <w:b/>
          <w:sz w:val="16"/>
          <w:szCs w:val="16"/>
          <w:u w:val="single"/>
          <w:lang w:eastAsia="ru-RU"/>
        </w:rPr>
        <w:t>расстояния в метрах от объекта (здания, строения, сооружения, земельного участка в случае, если такой земельный участок образован) до внешней границы прилегающей территории</w:t>
      </w:r>
      <w:r>
        <w:rPr>
          <w:rFonts w:cs="Times New Roman" w:ascii="Times New Roman" w:hAnsi="Times New Roman"/>
          <w:b/>
          <w:sz w:val="16"/>
          <w:szCs w:val="16"/>
          <w:lang w:eastAsia="ru-RU"/>
        </w:rPr>
        <w:t>.</w:t>
      </w:r>
    </w:p>
    <w:p>
      <w:pPr>
        <w:pStyle w:val="Normal"/>
        <w:autoSpaceDE w:val="false"/>
        <w:spacing w:lineRule="auto" w:line="240" w:before="0" w:after="0"/>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Установить расстояние к следующим объектам:</w:t>
      </w:r>
    </w:p>
    <w:p>
      <w:pPr>
        <w:pStyle w:val="11"/>
        <w:shd w:fill="auto" w:val="clear"/>
        <w:tabs>
          <w:tab w:val="clear" w:pos="708"/>
          <w:tab w:val="left" w:pos="1071" w:leader="none"/>
        </w:tabs>
        <w:ind w:firstLine="740"/>
        <w:jc w:val="both"/>
        <w:rPr>
          <w:sz w:val="16"/>
          <w:szCs w:val="16"/>
        </w:rPr>
      </w:pPr>
      <w:r>
        <w:rPr>
          <w:sz w:val="16"/>
          <w:szCs w:val="16"/>
        </w:rPr>
        <w:t>а)</w:t>
        <w:tab/>
        <w:t>многоквартирным жилым домам, в том числе к многоквартирным малоэтажным, среднеэтажным и многоэтажным жилым домам - 50 метров;</w:t>
      </w:r>
    </w:p>
    <w:p>
      <w:pPr>
        <w:pStyle w:val="11"/>
        <w:shd w:fill="auto" w:val="clear"/>
        <w:tabs>
          <w:tab w:val="clear" w:pos="708"/>
          <w:tab w:val="left" w:pos="1071" w:leader="none"/>
        </w:tabs>
        <w:ind w:firstLine="740"/>
        <w:jc w:val="both"/>
        <w:rPr>
          <w:sz w:val="16"/>
          <w:szCs w:val="16"/>
        </w:rPr>
      </w:pPr>
      <w:r>
        <w:rPr>
          <w:sz w:val="16"/>
          <w:szCs w:val="16"/>
        </w:rPr>
        <w:t>б)</w:t>
        <w:tab/>
        <w:t>индивидуальным жилым домам, жилым домам блокированной застройки – 50 метров;</w:t>
      </w:r>
    </w:p>
    <w:p>
      <w:pPr>
        <w:pStyle w:val="11"/>
        <w:shd w:fill="auto" w:val="clear"/>
        <w:tabs>
          <w:tab w:val="clear" w:pos="708"/>
          <w:tab w:val="left" w:pos="1078" w:leader="none"/>
        </w:tabs>
        <w:ind w:firstLine="740"/>
        <w:jc w:val="both"/>
        <w:rPr>
          <w:sz w:val="16"/>
          <w:szCs w:val="16"/>
        </w:rPr>
      </w:pPr>
      <w:r>
        <w:rPr>
          <w:sz w:val="16"/>
          <w:szCs w:val="16"/>
        </w:rPr>
        <w:t>в)</w:t>
        <w:tab/>
        <w:t>объектам социального обслуживания, здравоохранения, образования, культуры, физической культуры и спорта - 50метров;</w:t>
      </w:r>
    </w:p>
    <w:p>
      <w:pPr>
        <w:pStyle w:val="11"/>
        <w:shd w:fill="auto" w:val="clear"/>
        <w:tabs>
          <w:tab w:val="clear" w:pos="708"/>
          <w:tab w:val="left" w:pos="1071" w:leader="none"/>
        </w:tabs>
        <w:ind w:firstLine="740"/>
        <w:jc w:val="both"/>
        <w:rPr>
          <w:sz w:val="16"/>
          <w:szCs w:val="16"/>
        </w:rPr>
      </w:pPr>
      <w:r>
        <w:rPr>
          <w:sz w:val="16"/>
          <w:szCs w:val="16"/>
        </w:rPr>
        <w:t>г)</w:t>
        <w:tab/>
        <w:t>объектам банковской и страховой деятельности, бытового обслуживания - 50метров;</w:t>
      </w:r>
    </w:p>
    <w:p>
      <w:pPr>
        <w:pStyle w:val="11"/>
        <w:shd w:fill="auto" w:val="clear"/>
        <w:tabs>
          <w:tab w:val="clear" w:pos="708"/>
          <w:tab w:val="left" w:pos="1071" w:leader="none"/>
        </w:tabs>
        <w:ind w:firstLine="740"/>
        <w:jc w:val="both"/>
        <w:rPr>
          <w:sz w:val="16"/>
          <w:szCs w:val="16"/>
        </w:rPr>
      </w:pPr>
      <w:r>
        <w:rPr>
          <w:sz w:val="16"/>
          <w:szCs w:val="16"/>
        </w:rPr>
        <w:t>д)</w:t>
        <w:tab/>
        <w:t>зданиям и строениям религиозного назначения - 50метров;</w:t>
      </w:r>
    </w:p>
    <w:p>
      <w:pPr>
        <w:pStyle w:val="11"/>
        <w:shd w:fill="auto" w:val="clear"/>
        <w:tabs>
          <w:tab w:val="clear" w:pos="708"/>
          <w:tab w:val="left" w:pos="1071" w:leader="none"/>
        </w:tabs>
        <w:ind w:firstLine="740"/>
        <w:jc w:val="both"/>
        <w:rPr>
          <w:sz w:val="16"/>
          <w:szCs w:val="16"/>
        </w:rPr>
      </w:pPr>
      <w:r>
        <w:rPr>
          <w:sz w:val="16"/>
          <w:szCs w:val="16"/>
        </w:rPr>
        <w:t>е)</w:t>
        <w:tab/>
        <w:t>некапитальным строениям, сооружениям – 30 метров;</w:t>
      </w:r>
    </w:p>
    <w:p>
      <w:pPr>
        <w:pStyle w:val="11"/>
        <w:shd w:fill="auto" w:val="clear"/>
        <w:tabs>
          <w:tab w:val="clear" w:pos="708"/>
          <w:tab w:val="left" w:pos="1071" w:leader="none"/>
        </w:tabs>
        <w:ind w:firstLine="740"/>
        <w:jc w:val="both"/>
        <w:rPr>
          <w:sz w:val="16"/>
          <w:szCs w:val="16"/>
        </w:rPr>
      </w:pPr>
      <w:r>
        <w:rPr>
          <w:sz w:val="16"/>
          <w:szCs w:val="16"/>
        </w:rPr>
        <w:t>ж)</w:t>
        <w:tab/>
        <w:t>подъездам к автомобильным дорогам общего пользования и съездам с них - 5метраов;</w:t>
      </w:r>
    </w:p>
    <w:p>
      <w:pPr>
        <w:pStyle w:val="11"/>
        <w:shd w:fill="auto" w:val="clear"/>
        <w:tabs>
          <w:tab w:val="clear" w:pos="708"/>
          <w:tab w:val="left" w:pos="1071" w:leader="none"/>
        </w:tabs>
        <w:ind w:firstLine="740"/>
        <w:jc w:val="both"/>
        <w:rPr>
          <w:sz w:val="16"/>
          <w:szCs w:val="16"/>
        </w:rPr>
      </w:pPr>
      <w:r>
        <w:rPr>
          <w:sz w:val="16"/>
          <w:szCs w:val="16"/>
        </w:rPr>
        <w:t>з)</w:t>
        <w:tab/>
        <w:t>наземным частям линейных объектов инженерной инфраструктуры – 3 метра;</w:t>
      </w:r>
    </w:p>
    <w:p>
      <w:pPr>
        <w:pStyle w:val="11"/>
        <w:shd w:fill="auto" w:val="clear"/>
        <w:tabs>
          <w:tab w:val="clear" w:pos="708"/>
          <w:tab w:val="left" w:pos="1078" w:leader="none"/>
        </w:tabs>
        <w:ind w:firstLine="740"/>
        <w:jc w:val="both"/>
        <w:rPr>
          <w:sz w:val="16"/>
          <w:szCs w:val="16"/>
        </w:rPr>
      </w:pPr>
      <w:r>
        <w:rPr>
          <w:sz w:val="16"/>
          <w:szCs w:val="16"/>
        </w:rPr>
        <w:t>к)</w:t>
        <w:tab/>
        <w:t>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 – 30 метров;</w:t>
      </w:r>
    </w:p>
    <w:p>
      <w:pPr>
        <w:pStyle w:val="11"/>
        <w:shd w:fill="auto" w:val="clear"/>
        <w:tabs>
          <w:tab w:val="clear" w:pos="708"/>
          <w:tab w:val="left" w:pos="1071" w:leader="none"/>
        </w:tabs>
        <w:ind w:firstLine="740"/>
        <w:jc w:val="both"/>
        <w:rPr>
          <w:sz w:val="16"/>
          <w:szCs w:val="16"/>
        </w:rPr>
      </w:pPr>
      <w:r>
        <w:rPr>
          <w:sz w:val="16"/>
          <w:szCs w:val="16"/>
        </w:rPr>
        <w:t>л)</w:t>
        <w:tab/>
        <w:t>объектам, в отношении которых фактическое расстояние прилегающей территории больше расстояния прилегающей территории, установленного правилами благоустройства территории сельского поселения, для соответствующих видов объектов – максимальное расстояние установленное правилами благоустройства территории сельского поселения.</w:t>
      </w:r>
    </w:p>
    <w:p>
      <w:pPr>
        <w:pStyle w:val="11"/>
        <w:shd w:fill="auto" w:val="clear"/>
        <w:tabs>
          <w:tab w:val="clear" w:pos="708"/>
          <w:tab w:val="left" w:pos="1071" w:leader="none"/>
        </w:tabs>
        <w:ind w:firstLine="740"/>
        <w:jc w:val="both"/>
        <w:rPr>
          <w:sz w:val="16"/>
          <w:szCs w:val="16"/>
        </w:rPr>
      </w:pPr>
      <w:r>
        <w:rPr>
          <w:sz w:val="16"/>
          <w:szCs w:val="16"/>
        </w:rPr>
        <w:t>м) объектам, в отношении которых фактическое расстояние прилегающей территории меньше расстояния прилегающей территории, установленного правилами благоустройства территории сельского поселения, для соответствующих видов объектов установить по фактическому расстоянию от объекта до внешней границы прилегающей территории.</w:t>
      </w:r>
    </w:p>
    <w:p>
      <w:pPr>
        <w:pStyle w:val="11"/>
        <w:shd w:fill="auto" w:val="clear"/>
        <w:tabs>
          <w:tab w:val="clear" w:pos="708"/>
          <w:tab w:val="left" w:pos="1071" w:leader="none"/>
        </w:tabs>
        <w:ind w:firstLine="740"/>
        <w:jc w:val="both"/>
        <w:rPr>
          <w:sz w:val="16"/>
          <w:szCs w:val="16"/>
        </w:rPr>
      </w:pPr>
      <w:r>
        <w:rPr>
          <w:sz w:val="16"/>
          <w:szCs w:val="16"/>
        </w:rPr>
        <w:t>Для объектов, не указанных в абзаце 2 подпункта 4.3.2. Правил применяется расстояние прилегающей территории, установленное в абзаце 2 подпункта 4.3.1. Правил.</w:t>
      </w:r>
    </w:p>
    <w:p>
      <w:pPr>
        <w:pStyle w:val="ConsPlusNormal"/>
        <w:ind w:firstLine="540"/>
        <w:jc w:val="both"/>
        <w:rPr/>
      </w:pPr>
      <w:r>
        <w:rPr>
          <w:rFonts w:cs="Times New Roman" w:ascii="Times New Roman" w:hAnsi="Times New Roman"/>
          <w:sz w:val="16"/>
          <w:szCs w:val="16"/>
        </w:rPr>
        <w:t xml:space="preserve">4.4. Содержание прилегающей территории формируется из видов работ, их периодичности и (или) объема, по содержанию прилегающей территории, выполняемых в летний и зимний периоды, указанных соответственно в </w:t>
      </w:r>
      <w:hyperlink w:anchor="P155">
        <w:r>
          <w:rPr>
            <w:rStyle w:val="InternetLink"/>
            <w:rFonts w:cs="Times New Roman" w:ascii="Times New Roman" w:hAnsi="Times New Roman"/>
            <w:color w:val="0000FF"/>
            <w:sz w:val="16"/>
            <w:szCs w:val="16"/>
          </w:rPr>
          <w:t>пунктах 4.5</w:t>
        </w:r>
      </w:hyperlink>
      <w:r>
        <w:rPr>
          <w:rFonts w:cs="Times New Roman" w:ascii="Times New Roman" w:hAnsi="Times New Roman"/>
          <w:sz w:val="16"/>
          <w:szCs w:val="16"/>
        </w:rPr>
        <w:t xml:space="preserve"> и </w:t>
      </w:r>
      <w:hyperlink w:anchor="P165">
        <w:r>
          <w:rPr>
            <w:rStyle w:val="InternetLink"/>
            <w:rFonts w:cs="Times New Roman" w:ascii="Times New Roman" w:hAnsi="Times New Roman"/>
            <w:color w:val="0000FF"/>
            <w:sz w:val="16"/>
            <w:szCs w:val="16"/>
          </w:rPr>
          <w:t>4.6</w:t>
        </w:r>
      </w:hyperlink>
      <w:r>
        <w:rPr>
          <w:rFonts w:cs="Times New Roman" w:ascii="Times New Roman" w:hAnsi="Times New Roman"/>
          <w:sz w:val="16"/>
          <w:szCs w:val="16"/>
        </w:rPr>
        <w:t xml:space="preserve"> настоящих Правил и выполняются собственником, иным законным владельцем (лицом, ответственным за эксплуатацию здания, строения, сооружения) в целях их участия, в том числе финансового, в содержании прилегающей территории.</w:t>
      </w:r>
    </w:p>
    <w:p>
      <w:pPr>
        <w:pStyle w:val="ConsPlusNormal"/>
        <w:ind w:firstLine="540"/>
        <w:jc w:val="both"/>
        <w:rPr/>
      </w:pPr>
      <w:r>
        <w:rPr>
          <w:rFonts w:cs="Times New Roman" w:ascii="Times New Roman" w:hAnsi="Times New Roman"/>
          <w:sz w:val="16"/>
          <w:szCs w:val="16"/>
        </w:rPr>
        <w:t xml:space="preserve">4.5. Работы по содержанию прилегающих территорий </w:t>
      </w:r>
      <w:r>
        <w:rPr>
          <w:rFonts w:cs="Times New Roman" w:ascii="Times New Roman" w:hAnsi="Times New Roman"/>
          <w:b/>
          <w:sz w:val="16"/>
          <w:szCs w:val="16"/>
        </w:rPr>
        <w:t>в летний период</w:t>
      </w:r>
      <w:r>
        <w:rPr>
          <w:rFonts w:cs="Times New Roman" w:ascii="Times New Roman" w:hAnsi="Times New Roman"/>
          <w:sz w:val="16"/>
          <w:szCs w:val="16"/>
        </w:rPr>
        <w:t xml:space="preserve"> включаю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своевременное скашивание газонных трав (высота травостоя не должна превышать 20 см), уничтожение сорных и карантинных раст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своевременную обрезку кустарников свыше 1 метра,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воевременную уборку и вывоз скошенной трав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своевременное подметание прилегающих территорий от смета, пыли и бытового мусора, их мойк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своевременную уборку и организацию вывоза и размещения мусора, уличного смета, отходов в отведенных мес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уборку вдоль бордюров песка, мусо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ж) своевременное сгребание и вывоз опавших листьев с прилегающих территорий в период листопа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 на расстоянии не менее 15 мет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надлежащее содержание и ремонт малых архитектурных форм, в том числе детских площадок, иного игрового оборудования (игровых элементов).</w:t>
      </w:r>
    </w:p>
    <w:p>
      <w:pPr>
        <w:pStyle w:val="ConsPlusNormal"/>
        <w:ind w:firstLine="540"/>
        <w:jc w:val="both"/>
        <w:rPr/>
      </w:pPr>
      <w:bookmarkStart w:id="2" w:name="P165"/>
      <w:bookmarkEnd w:id="2"/>
      <w:r>
        <w:rPr>
          <w:rFonts w:cs="Times New Roman" w:ascii="Times New Roman" w:hAnsi="Times New Roman"/>
          <w:sz w:val="16"/>
          <w:szCs w:val="16"/>
        </w:rPr>
        <w:t xml:space="preserve">4.6. Работы по содержанию прилегающих территорий </w:t>
      </w:r>
      <w:r>
        <w:rPr>
          <w:rFonts w:cs="Times New Roman" w:ascii="Times New Roman" w:hAnsi="Times New Roman"/>
          <w:b/>
          <w:sz w:val="16"/>
          <w:szCs w:val="16"/>
        </w:rPr>
        <w:t>в зимний период</w:t>
      </w:r>
      <w:r>
        <w:rPr>
          <w:rFonts w:cs="Times New Roman" w:ascii="Times New Roman" w:hAnsi="Times New Roman"/>
          <w:sz w:val="16"/>
          <w:szCs w:val="16"/>
        </w:rPr>
        <w:t xml:space="preserve"> включаю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своевременную уборку и организацию вывоза, размещения мусора, уличного смета, отходов в отведенных мес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своевременную посыпку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воевременную очистку от снега и льда тротуаров, проездов и пешеходных дорожек с грунтовым и твердым покрытием, а также вывоз сне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 на расстоянии не менее 15 мет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надлежащее содержание и ремонт малых архитектурных форм, в том числе детских площадок, иного игрового оборудования (игровых элемен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5"/>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еречень работ по благоустройству и периодичность их выполнения</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1. Содержание зданий (включая жилые дома), сооружений и земельных участков, на которых они расположе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 Правообладателям при эксплуатации зданий (включая жилые дома), сооружений (далее по тексту - зданий (сооружений) и земельных участков, на которых они расположены, следует руководствоваться Сводами правил, ГОСТ, СанПиН, а также общими требованиями, установленными Федеральными законами, постановлениями Правительства Российской Федерации иными нормативными правовыми актами, принятыми федеральными и региональными органами, а также настоящими Правил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 В рамках общей подготовки здания (сооружения) к сезонной эксплуатации правообладатели зданий (сооружений) обяза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егулярно (не реже одного раза в неделю) проверять целостность и безопасность строитель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беспечивать наличие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зимнее время должна быть организована своевременная очистка кровель зданий от снега и ледовых образований с предварительной установкой ограждений вблизи опасных объектов и участков территорий с обязательным соблюдением владельцами зданий и сооружений, или обслуживающими их организациями, правил техники безопасно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очищать и промывать поверхности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мыть окна и витрины, вывески и указатели (не реже 2-х раз в г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выполнять иные требования, предусмотренные правилами и нормами технической эксплуатации зданий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гулярную уборку и ежедневное наблюдение за санитарным состоянием земельного участ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еспрепятственный доступ коммунальных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хранность существующих зеленых насаждений и надлежащий уход за ними; своевременную обрезку и валку (снос) зеленых насаждений, признанных сухими и аварийными в установленном поряд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длежащее содержание, текущий и капитальный ремонт малых архитектурных форм, площадок отдыха и площадок для выгула соба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длежащее содержание, текущий и капитальный ремонт детских и спортивных площадок и оборудования на ни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у информационных стендов со следующей информацией: инструкция по использованию детской и спортивной площадки, наименование и контактные сведения организации, ответственной за содержание площадки, телефоны экстренных служб;</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у контейнеров для сбора ТКО на контейнерной площадке, имеющей твердое основание и ограждение высотой не менее 2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после окончания таяния снега и осуществление иных необходим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 На территории сельского поселения не допускаются надписи,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ярмарок, выставок, продажи и (или) распродажи товаров возлагается на собственников, владельцев, пользователей помещений, зданий, площадок, где проводятся такие мероприят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2. Производство уборочных работ в летний  пери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 Период летней уборки устанавливается с 11 апреля по 31 октября текущего календарного года. В случае резкого изменения погодных условий сроки начала и окончания летней уборки могут изменяться нормативным правовым актом Администрации сельского поселения «Село Калужская опытная сельскохозяйственная станц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 Летняя уборка включает: подметание, мойку, полив территорий, вывоз мусора, уход за зелеными насажде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 Уборка территорий производится дважды в день: до 08.00 и до 18.0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борка мест массового пребывания людей производится в течение рабочего дн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 В жаркие дни (при температуре воздуха выше +25 °C) в период с 12.00 до 16.00 производится полив проезжей части улиц.</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 Проезжая часть дорог, тротуары и расположенные на них остановки общественного пассажирского транспорта должны быть очищены от мусора и промы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 Во время листопада должна производиться ежедневна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 При производстве летней уборки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брасывание смета на зеленые насаждения, в смотровые колодцы и ре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брасывание мусора, травы, листьев на проезжую часть, тротуары при уборке газон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воз и сброс смета в не установленные для этой цели мес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рушать требования по удалению борщевика Сосновског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 Общие требования к летней уборке дорог:</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езжая часть должна быть полностью очищена от всякого вида загрязн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очины дорог должны быть очищены от крупногабаритного и другого мусор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в полосе отвода дорог, высота травяного покрова не должна превышать 15 - 20 см.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допускается засорение полосы различным мусор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3. Производство уборочных работ в зимний пери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 Период зимней уборки устанавливается с 1 ноября текущего календарного года по 10 апреля следующего календарного год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сельского поселения «Село Калужская опытная сельскохозяйственная станц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 Зимняя уборка улиц  включает в себя следующие оп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работку проезжей части дорог и тротуаров противогололедными материал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гребание и подметание снег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ормирование снежных вал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тротуары, дворовые территории и проезды должны быть очищены от снега и наледи. При возникновении наледи (гололеда) производится обработка противогололедной смесью.</w:t>
      </w:r>
      <w:r>
        <w:rPr>
          <w:sz w:val="16"/>
          <w:szCs w:val="16"/>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г, счищаемый с дворовых территорий, разрешается складировать на территориях дворов, в местах, не препятствующих свободному проезду автотранспорта, движению пешеходов, не закрывающих зону прямой видимости на пересечении дорог и проездов. Не допускается повреждение зеленых насаждений при складировании снега. Складирование снега на дворовых территориях должно предусматривать отход талых в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 В первоочередном порядке в целях обеспечения беспрепятственного проезда транспортных средств и движения пешеходов обеспечивается уборка снега с проезжей части дорог и тротуа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 Снег, сгребаемый с проезжей части улиц и тротуаров, формируется в валы в дорожном лотке на удалении не более 1,5 метра от бордюрного камн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нежных валах должны быть сделаны разрыв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остановках транспорта общего пользования - на длину останов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пешеходных переходах, имеющих разметку, - на ширину размет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пешеходных переходах, не имеющих разметки, - не менее 5 мет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6. Формирование снежных валов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на перекрестк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на тротуар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 местах установки огр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 Снег, сгребаемый с дворовых  территорий, складируется на указанных территориях таким образом, чтобы был обеспечен проезд транспорта, доступ к инженерным коммуникациям, свободный проход пешеходов и сохранность зеленых нас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г, сгребаемый с дорожек и аллей парков и скверов, складируется таким образом, чтобы был обеспечен беспрепятственный проход пеше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 При производстве зимних уборочных работ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мещение снега и льда на проезжую часть улиц, проездов и тротуа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газоны, цветники, кустарники, другие зеленые насажд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брос снега через перильную часть мостов и путепров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мещение загрязненного и засоленного снега, а также скола льда на газоны, цветники и другие зеленые насажд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воз и сброс снега, снежно-ледяных образований в не установленных для этой цели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 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владельцами указанных коммуникаций или специализированными организациями за счет средств владельцев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 Уборка от снега дорог, проездов, тротуаров, остановок общественного транспорта начинается после окончания снегопад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5.3.11. В зимнее время владельцами объектов благоустройства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сигнальных ограждений вблизи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r>
        <w:rPr>
          <w:sz w:val="16"/>
          <w:szCs w:val="16"/>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брошенные с крыш зданий и строений снег и сосульки должны убираться владельцами зданий незамедлительно по завершении рабо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5.4 </w:t>
      </w:r>
      <w:r>
        <w:rPr>
          <w:rFonts w:cs="Times New Roman" w:ascii="Times New Roman" w:hAnsi="Times New Roman"/>
          <w:sz w:val="16"/>
          <w:szCs w:val="16"/>
        </w:rPr>
        <w:t>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4.1. Вопросы организации приема поверхностных сточных вод, необходимо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6"/>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бования к фасадам и ограждениям зданий (сооружений)</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Правообладатели обязаны соблюдать следующие требования к внешнему виду фасадов зданий (сооруж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6.1.1. Внешний облик фасада здания (сооружения) устанавливается согласно проектной документации, включая </w:t>
      </w:r>
      <w:r>
        <w:rPr>
          <w:rFonts w:cs="Times New Roman" w:ascii="Times New Roman" w:hAnsi="Times New Roman"/>
          <w:sz w:val="16"/>
          <w:szCs w:val="16"/>
          <w:lang w:eastAsia="ru-RU"/>
        </w:rPr>
        <w:t xml:space="preserve"> согласованное с администрацией сельского поселения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6.1.2. На главных фасадах жилых домов предусматривать остекление лоджий и балконов, специальные места для установки инженерного оборудования, спутниковых антенн, козырьков.</w:t>
      </w:r>
      <w:r>
        <w:rPr>
          <w:sz w:val="16"/>
          <w:szCs w:val="16"/>
        </w:rPr>
        <w:t xml:space="preserve"> </w:t>
      </w:r>
      <w:r>
        <w:rPr>
          <w:rFonts w:cs="Times New Roman" w:ascii="Times New Roman" w:hAnsi="Times New Roman"/>
          <w:sz w:val="16"/>
          <w:szCs w:val="16"/>
        </w:rPr>
        <w:t xml:space="preserve">Антенны, дымоходы, наружные кондиционеры, размещаемые на зданиях, расположенных вдоль магистральных улиц населенного пункта, </w:t>
      </w:r>
      <w:r>
        <w:rPr>
          <w:sz w:val="16"/>
          <w:szCs w:val="16"/>
        </w:rPr>
        <w:t xml:space="preserve">необходимо </w:t>
      </w:r>
      <w:r>
        <w:rPr>
          <w:rFonts w:cs="Times New Roman" w:ascii="Times New Roman" w:hAnsi="Times New Roman"/>
          <w:sz w:val="16"/>
          <w:szCs w:val="16"/>
        </w:rPr>
        <w:t>устанавливать со стороны дворовых фаса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6.1.3. Со стороны улицы на фасаде каждого здания (сооружения) устанавливается знак адресной информации. Образец знака адресной информации устанавливается Администрацией сельского поселения «Село Совхоз им.Лени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 Изменение внешнего вида фасадов допуска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 изменением внешнего вида фасадов поним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амена облицовочного материал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краска фасада, его частей в цвет, отличающийся от начального цве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установка (крепление) или демонтаж дополнительных элементов и устройств (флагштоки, указател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установка антенного оборуд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установка кондиционе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 На фасадах зданий (сооружений) без дополнительных разрешений допускается установка следующих зна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гловой указатель улицы, площади, проезда, переул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номера дома, стро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номера подъезда и номеров квартир в подъезд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лагодержател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амятная дос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игонометрический зна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пожарного гидран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грунтовых геодезических зна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городской канализации и водопров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подземного газопров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аблички со списком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милиции; скорой медицинской помощ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 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 При проведении строительных, монтажных и иных работ, изменяющих внешний вид фасада здания (сооружения) правообладатели зданий (сооружений) обязан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согласовать проведение работ в Администрации сельского поселения «Село Совхоз им.Лени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усмотреть на площади отдельного фасада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роительные леса на фасадах зданий и сооружений, выходящих на главные (магистральные) улицы населенных пунктов сельского поселения, затягивать защитной сеткой, допускается нанесение на сетку логотипа строительной компании либо перспективного вида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сле демонтажа строительных лесов восстанавливать внешний вид фасадов и разрушенное благоустройств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ивать безопасность пешеходного движения вдоль здания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ивать сохранность объектов благоустройства и озеленения рядом со зданием (сооружение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 Требования к содержанию в надлежащем состоянии фасадов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досточные трубы должны находиться в исправном рабочем состоянии, водоотводящие устройства наружных стен - иметь необходимые уклоны от стены и обеспечивать от них беспрепятственный отвод атмосферных в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ровля должна быть очищена от грязи, в зимний период - от наледи и сосулек (по мере необходимо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итрины и оконные блоки фасадов должны содержаться в чистоте, быть остеклены, не иметь повреждений оконных перепле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 Надлежащее содержание фасадов объектов капитального строительства включает проведение следующих видов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сады неэксплуатируемых зданий и сооружений, требующих капитального ремонта (реконструкции), иные объекты капитального строительства, на которых производство строительных (ремонтных) работ прекращено на срок более шести месяцев, а также объекты капитального строительства в период их реконструкции, реставрации или капитального ремонта огораживаются навесным декоративным пылезащитным ограждение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аждения могут быть выполнены из сеток, тентов из армированной пленки, из синтетической ткани, иных материалов, пригодных по своим декоративным, прочностным и пожаробезопасным характеристикам, сохраняющим первоначальные свойства на период не менее одного года. На ограждения фасадов зданий и сооружений, выходящих на центральные и магистральные улицы, наносится изображение фасада с учетом колористического реш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азмещении декоративного ограждения не допускается наличие значительных искривлений и провисаний, придающих поверхности экрана ограждения неопрятный ви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ытье окон и витрин, вывесок и указател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в местах, не предусмотренных для этих целей и не согласов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держание в исправном состоянии размещенного на фасаде электроосвещения и включение его с наступлением темно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0. На фасадах не допускаетс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Администрацией сельского поселения «Село Совхоз им.Лени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Администрацией сельского поселения «Село Совхоз им.Лени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размещение и эксплуатация на фасаде и (или) крыше здания, строения или сооружения держателей флагов, флагштоков без согласования с Администрацией сельского поселения «Село  Совхоз им.Лени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юридические и физические лица, являющиеся владельцами объектов капитального строительства, а также должностные лица, ответственные за исполнение работ по содержанию фасадов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многоквартирными жилыми дом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6.2.1.1 Ограждения магистралей и транспортных сооружений населенных пунктов сельского поселения «Село Совхоз им.Ленина» следует проектировать согласно </w:t>
      </w:r>
      <w:hyperlink r:id="rId16">
        <w:r>
          <w:rPr>
            <w:rStyle w:val="InternetLink"/>
            <w:rFonts w:eastAsia="Times New Roman" w:cs="Times New Roman" w:ascii="Times New Roman" w:hAnsi="Times New Roman"/>
            <w:sz w:val="16"/>
            <w:szCs w:val="16"/>
            <w:lang w:eastAsia="ru-RU"/>
          </w:rPr>
          <w:t>ГОСТ Р 52289-2004</w:t>
        </w:r>
      </w:hyperlink>
      <w:r>
        <w:rPr>
          <w:rFonts w:eastAsia="Times New Roman" w:cs="Times New Roman" w:ascii="Times New Roman" w:hAnsi="Times New Roman"/>
          <w:sz w:val="16"/>
          <w:szCs w:val="16"/>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Внешний вид пешеходного ограждения безопасности определен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72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риложением N 1</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6.2.1.2. На территории городских многофункциональных центров,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 согласованным с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4. 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по внешнему виду.</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 Ограждение индивидуального жилого дома со стороны улицы не должно ухудшать ансамбль застройки, по усмотрению собственника (владельца) должно быть решетчатым или глухим высотой не более 2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 Между участками соседних домовладений на территории малоэтажной жилой застройки устраиваются ограждения, не затеняющие земельные участки (сетчатые или решетчатые), высотой не более 1,8 метра; допускается устройство глухих ограждений с согласия смежных землепользовател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7"/>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мещение и содержание средств наружной информации</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Виды информацио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 Указатели картографической информации, а также указатели маршрутов (схемы) движения и расписания пассажирского транспор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 Указатели (вывески) местоположения органов государственной власти Российской Федерации, федеральных государственных предприятий и учреждений, органов местного самоуправления, государственных предприятий и учреждений сельского поселения, муниципальных предприятий и учреждений в сельском поселени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1.4. Информационные конструкци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информационным конструкциям (табличкам), предусмотренным </w:t>
      </w:r>
      <w:hyperlink r:id="rId17">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Российской Федерации от 07.02.1992 N 2300-1 "О защите прав потребителе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1.5. Информационные конструкции (таблички), содержащие сведения, предусмотренные </w:t>
      </w:r>
      <w:hyperlink r:id="rId18">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Российской Федерации от 07.02.1992 N 2300-1 "О защите прав потребител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Требования к размещению и внешнему виду информационных конструкц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1. Информационные конструкции (вывески), размещаемые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2. При формировании архитектурно-градостроительного решения зданий, строений, в том числе определяются места размещения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на внешних поверхностях данных объектов, а также их типы и габариты (длина, ширина, высота и т.д.).</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3. Для отдельных видов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ах 7.1.1</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7.1.3</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могут быть установлены типовые форм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4. Размещение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допускаетс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5. Размещение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ах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законном основан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6.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одного из следующих типов (за исключением случаев, предусмотренных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 7.2.7</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итринная конструкция (информационная конструкция располагается в витрине, с внутренней стороны остекления витрины объекто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7.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в соответствии с требованиями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 7.2.10</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8. Информационные конструкции, указанные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0. Информационные конструкции могут состоять из следующи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онное поле (текстовая час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екоративно-художественные элемен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высоте - 1 м, за исключением размещения настенной конструкции на фриз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Максимальный размер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6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2.8</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меню), не должен превыш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высоте - 0,80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длине - 0,60 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невозможности соблюдения размеров информационной конструкции (меню) в соответствии с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7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шестым абзацем</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его пункта ее допустимый размер должен составлять не более 0,5 кв.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на фасаде объекта фриза настенная конструкция размещается исключительно на фризе, на всю высоту фриз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1.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 Витринные конструкции размещаются в витрине, с внутренней стороны остекления витрины объектов, в соответствии со следующими требов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 размещении информационных конструкций в витрине расстояние от остекления витрины до витринной конструкции должно составлять не менее 0,15 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13. Организации, индивидуальные предприниматели дополнительно к информационной конструкции, указанной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размещенной на фасаде здания, строения, сооружения, вправе разместить информационную конструкцию, указанную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на крыше указанного здания, строения, сооружения в соответствии со следующими требов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крышах зданий, строений, сооружений допускается при условии, если площадь здания составляет более 5000 кв.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крыше одного объекта могут быть размещены не более трех информационных конструкций.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онные конструкци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та информационных конструкций, размещаемых на крышах зданий, строений, сооружений, должна бы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не более 0,80 м для 1 - 2-этаж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не более 1,20 м для 3 - 5-этаж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е более 1,80 м для 6- и более этаж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ина информационной конструкции, устанавливаемой на крыше объекта, не может превышать половину длины фасада, по отношению к которому она размеще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14. Информационные конструкции (таблички), указанные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дной организации, индивидуального предпринимателя на одном объекте может быть установлена информационная конструкция (табличка) около каждого входа в занимаемое ими помещени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тояние от уровня земли (пола входной группы) до верхнего края таблички не должно превышать 2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ая конструкция (табличка) размещается на единой горизонтальной оси с иными аналогичными информационными конструкциями (табличками) в пределах плоскости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ая конструкция (табличка) состоит из информационного поля (текстовой ча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устимый размер таблички составляе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 более 0,60 м по дл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 более 0,40 м по высот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невозможности соблюдения размеров таблички в соответствии с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0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шестым абзацем</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его пункта допустимый размер вывески должен составлять не более 0,3 кв. 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размещения в одном объекте нескольких организаций, индивидуальных предпринимателей общая площадь информационных конструкций (табличек),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одпункте 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устанавливаемых на фасадах объекта около одного входа, не должна превышать 2 кв. м. В случае необходимости размещения информационных конструкций (табличек) более 2 кв. м ее (их) размещение осуществляется согласно дизайн-проекту, согласованному в соответствии с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ом 7.3</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конструкции (таблички) могут быть размещены с внутренней стороны остекления витрины или входной двери методом нанесения трафаретной печа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том размеры указанных табличек не могут превыш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30 м по дл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20 м по высот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Размещение с внутренней стороны на остеклении витрин нескольких табличек в случае, указанном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0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бзаце девятом</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его пункта Правил, допускается при условии наличия между ними расстояния не менее 0,15 м и общего количества указанных табличек - не более четыре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5.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6. Информационные конструкции должны содержаться в технически исправном состоянии, быть очищенными от грязи и иного мусора. Металлические элементы информационных конструкций должны быть очищены от ржавчины и окраше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7.3. Порядок согласования размещения информационных конструкц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3.1. Организация, юридическое лицо, индивидуальный предприниматель не позднее чем за 30 дней до размещения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од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обязаны направить в Администрацию сельского поселения «Село Совхоз им.Ленина» соответствующее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7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заявление</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установленного образца согласно приложению N 2 к настоящим Правил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 Заявление должно содерж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ведения о заявителе: юридическое лицо - наименование организации, ИНН, ОГРН; индивидуальный предприниматель - фамилия, имя, отчество, ИНН, ОРНИ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полагаемое место (адрес) размещения информацион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ип информационной конструкции, способы освещ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ведения об имущественном праве на недвижимое имущество (часть имущества), к которому присоединяется информационная конструкция, договор аренды помещ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кумент, подтверждающий полномочия представителя лица, направившего заявления (в случае необходимо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оустанавливающие документ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дизайн-проект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зарисовки конструкции на фотографии с соблюдением пропорций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ехнический проек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3.3. Не подлежит уведомлению размещение информационных конструкций (вывесок),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одпункте 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3.4. В случае размещения на фасаде здания нескольких информационных конструкций заявитель подает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87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заявление</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 согласование общего информационного проекта здания по форме согласно приложению N 3 к настоящим Правилам с указанием на дизайн-проекте мест установки всех информационных конструкций, планируемых к размещению на фасаде зд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7.4. Ограничения по размещению информацио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 Размещение информационных конструкций с нарушением требований, установленных настоящими Правилами,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 Ответственность за нарушение требований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 При размещении информационных конструкций на внешних поверхностях зданий, строений, сооружений, в том числе многоквартирных домов,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на информационных конструкциях объявлений, посторонних надписей, изображений и других сообщ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использование в текстах (надписях), размещаемых на информационных конструкциях,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рушение геометрических параметров (размеров) информацио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ертикального порядка расположения букв на информационном поле информацион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ое или частичное перекрытие оконных и дверных проемов, а также витражей и витри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 границах жилых помещ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глухих торцах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 оконных проем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кровлях, лоджиях и балкон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расстоянии ближе, чем 2 м от мемориальных дос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крытие указателей наименований улиц и номеров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краска и покрытие декоративными пленками поверхности остекления витри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мена остекления витрин щитовыми конструкциями или световыми короб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ройство в витрине конструкций электронных носителей - экранов на всю высоту и (или) длину остекления витри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ограждающих конструкциях сезонных кафе при стационарных предприятиях общественного питания, перилах, заборах, шлагбаумах и т.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 виде отдельно стоящих сборно-разборных (складных) конструкций - штенде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5. Выдача разрешений на установку и эксплуатацию рекламных конструкций на территории сельского поселения «Село Совхоз им.Ленина», аннулирование таких разрешений, выдача предписаний о демонтаже самовольно установленных рекламных конструкций осуществляются в соответствии с Федеральным </w:t>
      </w:r>
      <w:hyperlink r:id="rId19">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от 13.03.2006 N 38-ФЗ "О реклам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8"/>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ъекты (устройства) наружного освещения</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Улицы, дороги, площади, бульвары и пешеходные аллеи, набережные, мосты, путепроводы, общественные места, а также территории жилых кварталов, микрорайонов, жилых дворов, арки входов, территории организаций, витрины должны освещаться в темное время сут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cs="Times New Roman" w:ascii="Times New Roman" w:hAnsi="Times New Roman"/>
          <w:sz w:val="16"/>
          <w:szCs w:val="16"/>
        </w:rPr>
        <w:t>8.2.  При проектировании освещения и осветительного оборудования необходимо обеспеч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8.3. Утилитарное наружное освещение общественных и дворовых территорий необходимо осуществлять с согласования </w:t>
      </w:r>
      <w:r>
        <w:rPr>
          <w:rFonts w:eastAsia="Times New Roman" w:cs="Times New Roman" w:ascii="Times New Roman" w:hAnsi="Times New Roman"/>
          <w:sz w:val="16"/>
          <w:szCs w:val="16"/>
          <w:lang w:eastAsia="ru-RU"/>
        </w:rPr>
        <w:t xml:space="preserve">Администрац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r>
        <w:rPr>
          <w:rFonts w:cs="Times New Roman" w:ascii="Times New Roman" w:hAnsi="Times New Roman"/>
          <w:sz w:val="16"/>
          <w:szCs w:val="16"/>
        </w:rPr>
        <w:t xml:space="preserve"> стационарными установками освещения  следующих ви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необходимо использовать для освещения транспортных и пешеходных коммуника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ысокомачтовые, которые необходимо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необходимо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газонные, которые необходимо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строенные, светильники которых встроены в ступени, подпорные стенки, ограждения, цоколи зданий и сооружений, МАФ, и применять которые необходимо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4. Архитектурную подсветку зданий, строений, сооружений (далее - архитектурное освещение)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5. 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6. 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7.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8.8.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Включение и отключение устройств наружного освещения подъездов жилых домов, дворовых территорий, иных объектов наружного освещения, а также систем архитектурно-художественной подсветки и элементов праздничного оформления производится в режиме работы наружного освещения улиц.</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 Процент негорения светильников на основных улицах не должен превышать 1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и владельцами объектов наружного освещения по мере необходимости, но не реже одного раза в три г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свалки, мусоросжигательные и мусороперерабатывающие завод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4. Организация праздничного и (или) тематического оформления муниципального образования, которое  осуществляется в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4.1. 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4.2.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4.3.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sz w:val="16"/>
          <w:szCs w:val="16"/>
        </w:rPr>
        <w:t>8.14.4.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5.Содержание элементов праздничного оформления (иллюминации), информационно-коммуникационных указателей осуществляется владельцем указа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67" w:hanging="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9.Зеленые насаждения</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lineRule="auto" w:line="240" w:before="0" w:after="0"/>
        <w:ind w:left="0" w:firstLine="567"/>
        <w:contextualSpacing/>
        <w:jc w:val="both"/>
        <w:rPr>
          <w:rFonts w:eastAsia="Calibri"/>
          <w:sz w:val="16"/>
          <w:szCs w:val="16"/>
          <w:lang w:eastAsia="en-US"/>
        </w:rPr>
      </w:pPr>
      <w:r>
        <w:rPr>
          <w:rFonts w:cs="Times New Roman" w:ascii="Times New Roman" w:hAnsi="Times New Roman"/>
          <w:sz w:val="16"/>
          <w:szCs w:val="16"/>
        </w:rPr>
        <w:t xml:space="preserve">9.1. Содержание зеленых насаждений регламентируется </w:t>
      </w:r>
      <w:hyperlink r:id="rId20">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создания, охраны и содержания зеленых насаждений в городах Российской Федерации, утвержденными приказом Госстроя России от 15.12.1999 N 153.</w:t>
      </w:r>
      <w:r>
        <w:rPr>
          <w:sz w:val="16"/>
          <w:szCs w:val="16"/>
        </w:rPr>
        <w:t xml:space="preserve"> </w:t>
      </w:r>
    </w:p>
    <w:p>
      <w:pPr>
        <w:pStyle w:val="Style1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9.2. Организация озеленения сельского поселения  включает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3. Работы по созданию элементов озеленения следует проводить по предварительно разработанному проекту благоустройства с обязательной организацией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4. Озеленение, проводимое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угие фактор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5. В целях поддержания и улучшения санитарного и эстетического состояния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жител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а также предприятия и организации всех форм собственности обязаны обеспечивать сохранность зеленых насаждений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а также осуществлять систематический уход за ними, обеспечивая в течение вегетационного периода рыхление грунта, прополку, покос трав, посадку цветов, обрезку деревьев и кустарников, полив и другие необходимые мероприятия по содержанию зеленых насаждений, удаление в установленном порядке признанных сухими, аварийными деревьев и кустарников, а также деревьев и кустарников, произрастающих в нарушение норм и правил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Стрижка территорий с травяным покровом производится на высоту до 3 - 5 см периодически при достижении травяным покровом высоты 15 - 20 с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Утраченный травяной покров территории (вытоптанный, заезженный, уничтоженный и т.п.) должен быть восстановлен лицом, ответственным за содержание этой территории в течение весенне-летнего сез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 Полив зеленых насаждений на объектах озеленения производится своевременно в зависимости от погодных услов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Погибшие и потерявшие декоративность цветы в цветниках и вазонах удаляются лицами, ответственными за содержание территории, с одновременной посадкой новых растений. При наличии вазонов и клумб не допускается произрастание в них сорной растительности (сорняков) и отсутствие цве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 Своевременная обрезка ветвей деревьев и кустарников на расстоянии не менее 0,5 метра от проводов воздушной линии электропередачи, а также ветвей, закрывающих светильники наружного освещения, средства организации дорожного движения, указатели улиц и номерные знаки домов, должны производиться лицами, которым объект благоустройства принадлежит на соответствующем прав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езка ветвей и кустарников, посаженных вдоль дорог и улиц города, осуществляется с учетом обеспечения видимости на перекрестк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11. Вырубка зеленых насаждений (деревьев и кустарников)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разрешается в следующих случа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растания аварийных и сухих деревьев, кустарни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зникновения чрезвычайных ситуаций природного, техногенного характера, ликвидации их последств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растания поврежденных болезнями, насекомыми-вредителями, погибших, ослабленных деревьев, кустарни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квидации последствий аварий на инженерных коммуникациях или объектах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растания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 инженерных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роительства, реконструкции и ремонта зданий, строений и сооружений, в том числе инженерных коммуникац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12. Вырубка зеленых насаждений в случае строительства, реконструкции и ремонта зданий, строений и сооружений, в том числе инженерных коммуникаций, осуществляется на основании специального разрешения в виде правового акта Администрац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ях,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7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дефисах 1</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8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5 пункта 9.9</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вырубка зеленых насаждений производится на основании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94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кта</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бследования зеленых насаждений по форме, утвержденной приложением N 4 к настоящим Правил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 Обследование зеленых насаждений осуществляется специальной комиссией по обследованию зеленых насажд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Состав, функции и порядок деятельности комиссии по обследованию зеленых насаждений определяются правовым актом Администрац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14. Вырубка зеленых насаждений в случае, указанном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7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дефисе 1 пункта 9.9</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должна быть организована лицом, подавшим заявление о вырубке, с момента получения соответствующего акта обследования зеленых нас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арийные деревья, которые находятся рядом с оживленными транспортными магистралями, тротуарами, домами и другими массовыми скоплениями людей, а также деревья, которые создают угрозу для жизни и здоровья людей, сохранности имущества граждан и коммуникаций, должны быть удалены незамедлит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арийные деревья на иных территориях и в глубине озелененных территорий удаляются согласно плану проведения рабо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ырубка зеленых насаждений, указанная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7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9.9</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должно быть направлено организацией, производящей вырубку, или лицом, подавшим заявление о вырубке, в Администрацию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в течение 10 дней с момента окончания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Срезанные деревья, ветки, скошенная трава должны быть вывезены (убраны) лицами, производящими работы, в течение 3-х рабочих дн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9"/>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а массового отдыха населения и малые архитектурные формы</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К местам массового отдыха населения относятся общественные территории (парки, скверы, проспекты, площади и т.д.), спортивные объекты, детские площадки и иные благоустроенные простран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2.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3.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 Места массового отдыха населения должны отвечать санитарным требованиям и требованиям безопасной эксплуатации, установл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Места массового отдыха населения должны быть оборудованы урнами,  иметь обустроенные парковочные места и информационные указатели с телефонами экстренных служб (далее по тексту - оборудовани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ы размещения оборудования в местах массового отдыха населения согласовываются с Администрацией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 оборудования и муниципальных служб.</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0.7. К малым архитектурным формам относятся декоративные скульптуры, декоративные ограждения, садово-парковая и уличная мебель, беседки, теневые навесы, цветочные вазы, клумбы, устройства вертикального озеленения, другие конструкции и объекты, удовлетворяющие эстетические потребности жителей города и относящиеся к объектам декоративно-прикладного искусства.</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7.1.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 Малые архитектурные формы должны находиться в исправном состоянии, промываться и ежегодно до 1 мая при необходимости окрашивать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7.3. При установке МАФ, в том числе уличной мебели,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1. 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2. 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3. 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6. При создании основных пешеходных коммуникаций необходимо использовать твердые виды покрыт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 Оказание услуг по катанию на верховых животных (лошадях, верблюдах, пони и других) на территории сельского поселения допускается только в специальных местах, определенных правовым актом Администрации сельского поселения, с соблюдением чистоты и порядка, требований санитарно-эпидемиологического, ветеринарного надзора и правил безопасности дорожного движ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pPr>
      <w:r>
        <w:rPr>
          <w:rFonts w:eastAsia="Times New Roman" w:cs="Times New Roman" w:ascii="Times New Roman" w:hAnsi="Times New Roman"/>
          <w:b/>
          <w:sz w:val="16"/>
          <w:szCs w:val="16"/>
          <w:lang w:eastAsia="ru-RU"/>
        </w:rPr>
        <w:t>11.Проведение земляных работ  .Общие положения при проведении земляных работ</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Проведение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Согласование размещения подземных инженерных коммуникаций на территории поселения и координация сроков разрытий осуществляется уполномоченными отделами Администрации Муниципального района Дзержинский район  и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Все земляные работы на территории поселения, за исключением территорий частных земельных участков, расположенных в градостроительных зонах застройки индивидуальными малоэтажными жилыми домами (зона усадебной жилой застройки) и зонах садово-дачных участков, могут проводиться только на основании разрешения на проведение земляных работ, выдаваемого Администрацией сельского поселения по представлению соответствующих документов и согласований, лицами, заинтересованными в проведении рабо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1.3. Началом земляных работ является получение разрешения на проведение земляных работ. Окончанием проведения земляных работ является подписание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9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кта</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 завершении земляных работ, засыпке траншеи и выполненном благоустройстве согласно приложению N 5 к настоящим Правилам.</w:t>
      </w:r>
    </w:p>
    <w:p>
      <w:pPr>
        <w:pStyle w:val="Normal"/>
        <w:spacing w:lineRule="auto" w:line="240" w:before="0" w:after="0"/>
        <w:ind w:firstLine="567"/>
        <w:jc w:val="both"/>
        <w:rPr/>
      </w:pPr>
      <w:r>
        <w:rPr>
          <w:rFonts w:cs="Times New Roman" w:ascii="Times New Roman" w:hAnsi="Times New Roman"/>
          <w:sz w:val="16"/>
          <w:szCs w:val="16"/>
        </w:rPr>
        <w:t>11.4.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w:t>
      </w:r>
      <w:r>
        <w:rPr>
          <w:rFonts w:cs="Times New Roman" w:ascii="Times New Roman" w:hAnsi="Times New Roman"/>
          <w:sz w:val="16"/>
          <w:szCs w:val="16"/>
        </w:rPr>
        <w:t>11.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согласования документации, необходимой для выдачи разрешения на проведение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Проекты и иная рабочая документация, необходимая для выдачи разрешения на проведение земляных работ, должны быть согласован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с соответствующим федеральным, региональным уполномоченным органом исполнительной власти Администрации Муниципального района Дзержинский район или Администрацией сельского поселения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Администрацией сельского поселения в случаях, порядке и по основаниям, предусмотренным действующим законодательством Российской Федерации и муниципальными правовыми актами.</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оформления и выдачи разрешений на проведение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Разрешение на проведение земляных работ выдается Администрацией сельского поселения на основании заявления лица, заинтересованного в проведении земляных работ, с приложением документов, согласованных в соответствии  п.11.6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 Для получения разрешения на проведение земляных работ заинтересованное лицо обязано представить в Администрацию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ление на выдачу разрешения на проведение земляных работ (по установленной форме), график проведения работ. В графике конкретно и подробно должны быть указаны все элементы благоустройства, нарушаемые в процессе проведения земляных работ, с указанием сроков их восстановления, списка ответственных лиц за проведение работ и восстановление нарушенных элементов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ект проведения работ, включая работы в зонах расположения кабельных и воздушных линий электропередачи и линий связи, железнодорожных путей и других инженерных сетей, с указанием сроков проведения работ, ограждения территорий и перечня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Если проектом предусмотрена одновременная прокладка нескольких коммуникаций, то разрешение на проведение земляных работ выдается на каждый вид работ отд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работ, затрагивающих несколько улиц, разрешение на проведение земляных работ оформляется на каждую улицу отд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сть за нарушение сроков проведения земляных работ и восстановление в первоначальный вид места разрытия несут руководители организации, производящей работы, и должностные лица, ответственные за проведение работ (указанные в разрешении на проведение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ликвидация или реорганизация подрядчика, финансовая несостоятельность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 Разрешение на проведение земляных работ выдается на весь срок проведения работ. Работы, проводимые после истечения срока, указанного в разрешении на проведение земляных работ, приравниваются к работам, проводимым без разреш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нарушения в процессе проведения земляных работ юридическими или физическими лицами настоящих Правил, порядка проведения работ по выданному разрешению на проведение земляных работ Администрация сельского поселения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проведения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4.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условиях интенсивного движения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 Разобранное асфальтированное покрытие необходимо вывозить на установки по переработке асфаль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8.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прибытия представителей этих организаций проведение работ запрещ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 Проведение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 При приближении к действующим линиям подземных инженерных коммуникаций земляные работы должны про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1. Назначенный ответственный за проведение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ведение земляных работ (ордер), проект производства работ, график проведения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ведение этих работ на объект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 В местах интенсивного движения транспорта и пешеходов организация, производящая работы, обязана соблюдать указанные в проекте проведения работ порядок и очередность выполнения работ, обеспечивающие безопасность движения транспорта и пеше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ведении земляных и строительно-монтажных рабо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осстановленная после проведения земляных работ территория принимается от строительной (ремонтной) организации Администрацией сельского поселения по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9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кту</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 завершении земляных работ, засыпке траншеи и выполненном благоустройстве в соответствии с приложением 5 к настоящим Правил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ведения работ, обеспечивающему необходимое качество устройства осн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о, про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проведения работ обязано немедленно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 Руководители организаций и должностные лица, ответственные за проведение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ведение земляных работ, связанных с ликвидацией аварий на подземных коммуникац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7.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сельского поселения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и организаций, в ведении которых находятся подземные коммуникации, или ответственные лица, действующие по их поручению (начальник аварийной службы и др.), обязаны немедленно при получении сигнала об ава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ри необходимости производства земляных работ сообщить об аварии телефонограммой в Администрацию сельского поселения, организации, имеющие в районе аварии подземные коммуник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 В случае если работы по ликвидации аварии требуют полного или частичного закрытия дорожного движения,  Администрацией сельского поселения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9. Восстановление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месячный срок со дня окончания ликвидации ава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jc w:val="center"/>
        <w:rPr/>
      </w:pPr>
      <w:r>
        <w:rPr>
          <w:rFonts w:eastAsia="Times New Roman" w:cs="Times New Roman" w:ascii="Times New Roman" w:hAnsi="Times New Roman"/>
          <w:b/>
          <w:sz w:val="16"/>
          <w:szCs w:val="16"/>
          <w:lang w:eastAsia="ru-RU"/>
        </w:rPr>
        <w:t xml:space="preserve">12.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b/>
          <w:sz w:val="16"/>
          <w:szCs w:val="16"/>
          <w:lang w:eastAsia="ru-RU"/>
        </w:rPr>
        <w:t>» не допускается</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1. В отношении отходов производства и потребления, твердых коммунальных отходов на всех территор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существлять выброс в контейнеры и бункеры-накопители отходы, не относящиеся к ТК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жигание отходов производства и потребления, твердых коммунальных отходов, в том числе в контейнерах, на контейнерных площадках, в урн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контролируемое сжигание древесных отходов, травы, листвы, тар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ведение неконтролируемого огня на внутренних территориях предприятий, строительных площадках, на полях, в полосах отвода автомобильных дорог, прилегающих и придомовых территор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а контейнеров и бункеров-накопителей на проезжей части, тротуарах, газонах и в проходных арках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и хранение тары, крупногабаритного мусора и иных отходов в неустановленных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ройство несанкционированных свал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лив остатков жидких продуктов, воды из сатураторных установок, квасных и пивных цистерн на тротуары, газоны и дорог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 сброс отходов производства и потребления в неустановленных местах, на территориях рекреационных зон, а также на территориях водоохранных зон водных объектов и прибрежных защитных полос;</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громождение подъездов к контейнерным площадк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2. В отношении транспортных средств и дорог:</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монт и техническое обслуживание механических и автотранспортных средств способами, приводящими к загрязнению окружающей сред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хранение разукомплектованных или не подлежащих эксплуатации транспортных средст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ытье транспортных средств вне отведенных для этого мес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вижение своим ходом машин на гусеничном ходу по дорогам с асфальтовым покрытие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возка грунта, мусора, сыпучих строительных материалов, легкой тары, листвы, не покрытых брезентом или другим материалом, исключающим загрязнение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нос грунта и грязи колесами автотранспорта на городскую территор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ужение или закрытие проезжей части городских улиц, проездов и тротуаров без соответствующего разреш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а (размещение) и (или) эксплуатация (использование) выносных информационных щитов (штендеров) на разделительных полосах и обочинах автомобильных дорог, газонах и иных участках с зелеными насаждениям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3. В отношении территорий жилой застрой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ление ограждений земельных участков без соответствующего согласования с Администрацией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ое строительство мелких дворовых построе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угля, дров, строительных материалов в неустановленных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ая посадка деревьев, кустарников, устройство огородов в местах общего польз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я и проведение в жилой зоне рядом с ней строительных, ремонтных, погрузочно-разгрузочных и других работ, сопровождающихся нарушением тишины с 23.00 до 7.00,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оянка (парковка) механических и автотранспортных средств на детских и спортивных площадках общего польз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на внутриквартальных проездах и дворовых территориях, прилегающих к придомовой территории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стоянке и размещении транспортных средств на территориях жилой застройки должно обеспечиваться беспрепятственное передвижение людей, а также уборочной и специальной техни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хранение разукомплектованных или не подлежащих эксплуатации транспортных средст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4. В отношении озелененных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любых материалов, грунта, мусора, снега и льда, скошенной травы на газонах, в том числе неокоренной и необработанной от вредителей и болезней древеси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работка солью, химическими препаратами дорожек и тротуаров, расположенных в непосредственной близости от зеленых нас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вешивание на деревьях и кустарниках гамаков, качелей, веревок для сушки белья, забивание в стволы деревьев гвоздей, навешивание рекламных щитов и других конструкций, способных повредить зеленые насажд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бывание из деревьев сока, смолы, повреждение коры надписями и надрезами, а также нанесение других механических повреждений, ведущих к болезни и вымиранию деревье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ничтожение цве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рывание листьев и обламывание ветвей деревьев и кустарни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ая побелка и покраска стволов деревьев в парках, скверах, на бульварах, улицах и дворовых территор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сание ветвей деревьев токонесущих проводов, закрывание ими указателей улиц и номерных знаков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собственники и владельцы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воз снега с земельных участков, занятых многолетними цветами, а также удаление снега с участков, занятых посадками недостаточно морозостойких раст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ханическое повреждение газонов, цветников, растительного слоя земли путем уничтожения, сдирания, утрамбовы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на озелененных территориях нестационарных торговых объектов и временных (сезонных) объектов (летних кафе, детских аттракционов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устройство несанкционированных свал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езд на всех видах транспорта на газоны и другие участки с зелеными насажде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ройство стоянок, парковок и хранения транспортных средств на газонах, цветочных клумбах, территориях с зелеными насаждениями вне зависимости от времени г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контролируемое сжигание древесины, листвы, травы, любых видов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шать  требования по удалению борщевика Сосновског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5. В отношении мест массового отдыха населения и малых архитектурных фор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грязнение территории отходами производства и потреб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ытье транспортных средств в не предназначенных для этого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вреждение оборудования мест массового отдыха населения и его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е садово-парковой и уличной мебели не по назначен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 наклеивание афиш, объявлений, плакатов и иной информационно-печатной продукции на малых архитектурных форм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вреждение малых архитектурных форм и их перемещение с установленных мес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гул собак и других домашних животных в установленных местах массового отдыха на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jc w:val="center"/>
        <w:rPr/>
      </w:pPr>
      <w:r>
        <w:rPr>
          <w:rFonts w:eastAsia="Times New Roman" w:cs="Times New Roman" w:ascii="Times New Roman" w:hAnsi="Times New Roman"/>
          <w:b/>
          <w:sz w:val="16"/>
          <w:szCs w:val="16"/>
          <w:lang w:eastAsia="ru-RU"/>
        </w:rPr>
        <w:t>13.Ответственность за нарушение настоящих Правил</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3.1. Лица, виновные в нарушении настоящих Правил, привлекаются к ответ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3.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ConsPlusNormal"/>
        <w:numPr>
          <w:ilvl w:val="0"/>
          <w:numId w:val="0"/>
        </w:numPr>
        <w:ind w:firstLine="567"/>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center"/>
        <w:rPr>
          <w:rFonts w:ascii="Times New Roman" w:hAnsi="Times New Roman" w:cs="Times New Roman"/>
          <w:sz w:val="16"/>
          <w:szCs w:val="16"/>
        </w:rPr>
      </w:pPr>
      <w:bookmarkStart w:id="3" w:name="P725"/>
      <w:bookmarkEnd w:id="3"/>
      <w:r>
        <w:rPr>
          <w:rFonts w:cs="Times New Roman" w:ascii="Times New Roman" w:hAnsi="Times New Roman"/>
          <w:sz w:val="16"/>
          <w:szCs w:val="16"/>
        </w:rPr>
        <w:t>ТИПОВЫЕ РЕШЕНИЯ ОГРАЖДЕНИЙ ДЛЯ РАЗЛИЧНЫХ ЗОН</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Тип 1: газонное ограждение для территорий общественного,</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жилого, рекреационного назначения</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953125" cy="1552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7" t="-22" r="-7" b="-22"/>
                    <a:stretch>
                      <a:fillRect/>
                    </a:stretch>
                  </pic:blipFill>
                  <pic:spPr bwMode="auto">
                    <a:xfrm>
                      <a:off x="0" y="0"/>
                      <a:ext cx="5953125" cy="1552575"/>
                    </a:xfrm>
                    <a:prstGeom prst="rect">
                      <a:avLst/>
                    </a:prstGeom>
                  </pic:spPr>
                </pic:pic>
              </a:graphicData>
            </a:graphic>
          </wp:inline>
        </w:drawing>
      </w:r>
    </w:p>
    <w:p>
      <w:pPr>
        <w:pStyle w:val="ConsPlusTitle"/>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Тип 2: газонное ограждение территорий городских</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многофункциональных центров, общественных зон</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191125" cy="2609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8" t="-12" r="-8" b="-12"/>
                    <a:stretch>
                      <a:fillRect/>
                    </a:stretch>
                  </pic:blipFill>
                  <pic:spPr bwMode="auto">
                    <a:xfrm>
                      <a:off x="0" y="0"/>
                      <a:ext cx="5191125" cy="2609850"/>
                    </a:xfrm>
                    <a:prstGeom prst="rect">
                      <a:avLst/>
                    </a:prstGeom>
                  </pic:spPr>
                </pic:pic>
              </a:graphicData>
            </a:graphic>
          </wp:inline>
        </w:drawing>
      </w:r>
    </w:p>
    <w:p>
      <w:pPr>
        <w:pStyle w:val="ConsPlusTitle"/>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Тип 3: магистральное пешеходное ограждение безопасности</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191125" cy="3200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8" t="-13" r="-8" b="-13"/>
                    <a:stretch>
                      <a:fillRect/>
                    </a:stretch>
                  </pic:blipFill>
                  <pic:spPr bwMode="auto">
                    <a:xfrm>
                      <a:off x="0" y="0"/>
                      <a:ext cx="5191125" cy="3200400"/>
                    </a:xfrm>
                    <a:prstGeom prst="rect">
                      <a:avLst/>
                    </a:prstGeom>
                  </pic:spPr>
                </pic:pic>
              </a:graphicData>
            </a:graphic>
          </wp:inline>
        </w:drawing>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Администрации сельского поселения </w:t>
      </w:r>
    </w:p>
    <w:p>
      <w:pPr>
        <w:pStyle w:val="ConsPlusNonformat"/>
        <w:ind w:firstLine="567"/>
        <w:jc w:val="right"/>
        <w:rPr/>
      </w:pPr>
      <w:r>
        <w:rPr>
          <w:rFonts w:cs="Times New Roman" w:ascii="Times New Roman" w:hAnsi="Times New Roman"/>
          <w:sz w:val="16"/>
          <w:szCs w:val="16"/>
        </w:rPr>
        <w:t>«Село Совхоз им.Ленина»</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Ф.И.О.                                                                    </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4" w:name="P762"/>
      <w:bookmarkEnd w:id="4"/>
      <w:r>
        <w:rPr>
          <w:rFonts w:cs="Times New Roman" w:ascii="Times New Roman" w:hAnsi="Times New Roman"/>
          <w:sz w:val="16"/>
          <w:szCs w:val="16"/>
        </w:rPr>
        <w:t>ЗАЯВЛЕНИЕ НА РЕГИСТРАЦИЮ ВЫВЕСК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Юридический адрес организации, телефон: 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ИНН: ______________________________ ОГРН: 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Адрес размещения: _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Характер размещения вывески: ______________________________________________________________________</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настенная, консольная, вывеска на крыше, вывеска в витрине)</w:t>
      </w:r>
    </w:p>
    <w:p>
      <w:pPr>
        <w:pStyle w:val="ConsPlusNonformat"/>
        <w:ind w:firstLine="567"/>
        <w:jc w:val="both"/>
        <w:rPr/>
      </w:pPr>
      <w:r>
        <w:rPr>
          <w:rFonts w:cs="Times New Roman" w:ascii="Times New Roman" w:hAnsi="Times New Roman"/>
          <w:sz w:val="16"/>
          <w:szCs w:val="16"/>
        </w:rPr>
        <w:t>Площадь (кв. метров): 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Техническое исполнение: ___________________________________________________________________________</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световой короб, объемные буквы,  фотопечать на баннере, друго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бственник места размещения: 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держание информации: 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 _____________ 20___ г.    ___________________ /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заверенная  копия   свидетельства о  государственной регистрации права собственности (в случае, если занимаемое нежилое помещение находится в  собственности);</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заверенная  копия договора аренды  нежилого помещения (в случае, если занимаемое нежилое помещение является арендуемым);</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дизайн-проект наружной  информационной  вывески с подписью владельца и согласованием   с  собственником  нежилое  помещение  (если  помещение  является арендуемым) в 2-х цветных экземплярах;</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технический  проект  планируемой  для размещения вывески  (конструкторская часть и электрическая, если вывеска световая).</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___" __________ 20___ г.  ________________ (_____________________________)</w:t>
      </w:r>
    </w:p>
    <w:p>
      <w:pPr>
        <w:pStyle w:val="ConsPlusNonformat"/>
        <w:numPr>
          <w:ilvl w:val="5"/>
          <w:numId w:val="12"/>
        </w:numPr>
        <w:ind w:left="0" w:firstLine="567"/>
        <w:jc w:val="both"/>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ДИЗАЙН-ПРОЕКТ</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наружной информационной вывески</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расположенной по адресу: 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Владелец 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Тип конструкции 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Размер 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06680</wp:posOffset>
                </wp:positionV>
                <wp:extent cx="5847080" cy="480695"/>
                <wp:effectExtent l="0" t="0" r="0" b="0"/>
                <wp:wrapNone/>
                <wp:docPr id="4" name="Frame1"/>
                <a:graphic xmlns:a="http://schemas.openxmlformats.org/drawingml/2006/main">
                  <a:graphicData uri="http://schemas.microsoft.com/office/word/2010/wordprocessingShape">
                    <wps:wsp>
                      <wps:cNvSpPr txBox="1"/>
                      <wps:spPr>
                        <a:xfrm>
                          <a:off x="0" y="0"/>
                          <a:ext cx="5847080" cy="480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хема конструкции с габаритными размерам</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7.85pt;mso-wrap-distance-left:9.05pt;mso-wrap-distance-right:9.05pt;mso-wrap-distance-top:0pt;mso-wrap-distance-bottom:0pt;margin-top:8.4pt;mso-position-vertical-relative:text;margin-left:11.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хема конструкции с габаритными размерам</w:t>
                      </w:r>
                    </w:p>
                  </w:txbxContent>
                </v:textbox>
                <w10:wrap type="none"/>
              </v:rect>
            </w:pict>
          </mc:Fallback>
        </mc:AlternateConten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ован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собственником помещ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3020</wp:posOffset>
                </wp:positionV>
                <wp:extent cx="5741035" cy="435610"/>
                <wp:effectExtent l="0" t="0" r="0" b="0"/>
                <wp:wrapNone/>
                <wp:docPr id="5" name="Frame2"/>
                <a:graphic xmlns:a="http://schemas.openxmlformats.org/drawingml/2006/main">
                  <a:graphicData uri="http://schemas.microsoft.com/office/word/2010/wordprocessingShape">
                    <wps:wsp>
                      <wps:cNvSpPr txBox="1"/>
                      <wps:spPr>
                        <a:xfrm>
                          <a:off x="0" y="0"/>
                          <a:ext cx="5741035" cy="4356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томонтаж планируемой к размещению вывески с прилегающей территорией,│дающие полное представление об объекте (здании, помещении и месте   размещения вывески) в цветовом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34.3pt;mso-wrap-distance-left:9.05pt;mso-wrap-distance-right:9.05pt;mso-wrap-distance-top:0pt;mso-wrap-distance-bottom:0pt;margin-top:2.6pt;mso-position-vertical-relative:text;margin-left:20.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томонтаж планируемой к размещению вывески с прилегающей территорией,│дающие полное представление об объекте (здании, помещении и месте   размещения вывески) в цветовом исполнении</w:t>
                      </w:r>
                    </w:p>
                  </w:txbxContent>
                </v:textbox>
                <w10:wrap type="none"/>
              </v:rect>
            </w:pict>
          </mc:Fallback>
        </mc:AlternateConten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гласовано с собственником помещ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   "___" _____________ 20___ г</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Администрации сельского поселения </w:t>
      </w:r>
    </w:p>
    <w:p>
      <w:pPr>
        <w:pStyle w:val="ConsPlusNonformat"/>
        <w:ind w:firstLine="567"/>
        <w:jc w:val="right"/>
        <w:rPr/>
      </w:pPr>
      <w:r>
        <w:rPr>
          <w:rFonts w:cs="Times New Roman" w:ascii="Times New Roman" w:hAnsi="Times New Roman"/>
          <w:sz w:val="16"/>
          <w:szCs w:val="16"/>
        </w:rPr>
        <w:t>«Село Совхоз им.Ленина»</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Ф.И.О.                                                                    </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                                     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5" w:name="P878"/>
      <w:bookmarkEnd w:id="5"/>
      <w:r>
        <w:rPr>
          <w:rFonts w:cs="Times New Roman" w:ascii="Times New Roman" w:hAnsi="Times New Roman"/>
          <w:sz w:val="16"/>
          <w:szCs w:val="16"/>
        </w:rPr>
        <w:t>Заявлени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ошу  согласовать  рекламно-информационный  проект  здания  по адрес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инадлежащего 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организац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говора аренды/свидетельства на право собственности или ино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гласно прилагаемому проект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данные о юридическом лице или ИП (выписка из ОГРН или ОГРИП);</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копия свидетельства о государственной регистрации права (в случае, если занимаемое здание находится в собственност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копия   договора   аренды  нежилого   помещения  (в  случае,  если  занимаемое здание является арендуемым);</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утвержденный  собственником (собственниками) рекламно-информационный проект здания, если  заявитель не является  собственником  недвижимого имуществ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рекламно-информационный     проект   (2   экземпляра   в   цветном  исполнен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 20__ г.</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ламно-информационный проект здания по адрес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972685" cy="1566545"/>
                <wp:effectExtent l="0" t="0" r="0" b="0"/>
                <wp:wrapNone/>
                <wp:docPr id="6" name="Frame3"/>
                <a:graphic xmlns:a="http://schemas.openxmlformats.org/drawingml/2006/main">
                  <a:graphicData uri="http://schemas.microsoft.com/office/word/2010/wordprocessingShape">
                    <wps:wsp>
                      <wps:cNvSpPr txBox="1"/>
                      <wps:spPr>
                        <a:xfrm>
                          <a:off x="0" y="0"/>
                          <a:ext cx="4972685" cy="1566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23.35pt;mso-wrap-distance-left:9.05pt;mso-wrap-distance-right:9.05pt;mso-wrap-distance-top:0pt;mso-wrap-distance-bottom:0pt;margin-top:-0.35pt;mso-position-vertical-relative:text;margin-left:53.5pt;mso-position-horizontal:center;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xbxContent>
                </v:textbox>
                <w10:wrap type="none"/>
              </v:rect>
            </w:pict>
          </mc:Fallback>
        </mc:AlternateConten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гласование собственника здания                                           Согласование Администрации</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Село Совхоз им.Лени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6" w:name="P942"/>
      <w:bookmarkEnd w:id="6"/>
      <w:r>
        <w:rPr>
          <w:rFonts w:cs="Times New Roman" w:ascii="Times New Roman" w:hAnsi="Times New Roman"/>
          <w:sz w:val="16"/>
          <w:szCs w:val="16"/>
        </w:rPr>
        <w:t>Акт</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обследования зеленых насаждений N 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с. Совхоз им.Ленина                        от "___" __________ 20__ г.</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Комиссия в составе 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заявлением 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 наименование ИП,</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от "__" ___________ 20__ г. N ___________, комиссия произвела обследовани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еленых насаждений, расположенных по адресу: 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Комиссией установлено: 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ыводы комиссии: 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одпис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Члены комиссии: 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7" w:name="P991"/>
      <w:bookmarkEnd w:id="7"/>
      <w:r>
        <w:rPr>
          <w:rFonts w:cs="Times New Roman" w:ascii="Times New Roman" w:hAnsi="Times New Roman"/>
          <w:sz w:val="16"/>
          <w:szCs w:val="16"/>
        </w:rPr>
        <w:t>АКТ</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о завершении земляных работ, засыпке траншеи</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и выполненном благоустройств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предприятие, производитель работ)</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адрес: 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емляные работы производились по адресу: 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Разрешение на проведение земляных работ N _____________ от 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Комиссия в состав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я организации, производящей земляные работы (подрядчик)</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я организации, выполнившей благоустройств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pPr>
      <w:r>
        <w:rPr>
          <w:rFonts w:cs="Times New Roman" w:ascii="Times New Roman" w:hAnsi="Times New Roman"/>
          <w:sz w:val="16"/>
          <w:szCs w:val="16"/>
        </w:rPr>
        <w:t>представителя Администрации СП «Село Совхоз им.Ленин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оизвели освидетельствование территории, на которой производились земляны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и  благоустроительные  работы  на  "__" ______________ 20___ г. и составил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настоящий  акт  о  завершении  земляных работ, засыпке траншеи и выполнен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работ  по   благоустройству  в  полном  объем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ь организации, производивший</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емляные работы (подрядчик)          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ь организации, выполнивший</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благоустройство (подрядчик)          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тавитель Администрации СП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ело Калужская опытная сельскохозяйственная станция»   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pBdr>
          <w:top w:val="single" w:sz="6" w:space="0" w:color="000000"/>
        </w:pBd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2"/>
    </w:lvlOverride>
  </w:num>
  <w:num w:numId="15">
    <w:abstractNumId w:val="10"/>
    <w:lvlOverride w:ilvl="0">
      <w:startOverride w:val="5"/>
    </w:lvlOverride>
  </w:num>
  <w:num w:numId="16">
    <w:abstractNumId w:val="6"/>
    <w:lvlOverride w:ilvl="0">
      <w:startOverride w:val="6"/>
    </w:lvlOverride>
  </w:num>
  <w:num w:numId="17">
    <w:abstractNumId w:val="9"/>
    <w:lvlOverride w:ilvl="0">
      <w:startOverride w:val="7"/>
    </w:lvlOverride>
  </w:num>
  <w:num w:numId="18">
    <w:abstractNumId w:val="8"/>
    <w:lvlOverride w:ilvl="0">
      <w:startOverride w:val="8"/>
    </w:lvlOverride>
  </w:num>
  <w:num w:numId="19">
    <w:abstractNumId w:val="1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color w:val="2E2E2F"/>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2E2E2F"/>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6A23A5520BE2DBE4DB16B1E9B2DA2D9FFE07686B22FA3020D1D6E0ED59AE37234FC982A69A2B26614FCDF9Y7m4G" TargetMode="External"/><Relationship Id="rId3" Type="http://schemas.openxmlformats.org/officeDocument/2006/relationships/hyperlink" Target="consultantplus://offline/ref=674E6A23A5520BE2DBE4DB16B1E9B2DA2D9FFB06686122FA3020D1D6E0ED59AE37234FC982A69A2B26614FCDF9Y7m4G" TargetMode="External"/><Relationship Id="rId4" Type="http://schemas.openxmlformats.org/officeDocument/2006/relationships/hyperlink" Target="consultantplus://offline/ref=674E6A23A5520BE2DBE4DB16B1E9B2DA2D9FFE006E6422FA3020D1D6E0ED59AE37234FC982A69A2B26614FCDF9Y7m4G" TargetMode="External"/><Relationship Id="rId5" Type="http://schemas.openxmlformats.org/officeDocument/2006/relationships/hyperlink" Target="consultantplus://offline/ref=674E6A23A5520BE2DBE4DB16B1E9B2DA2D9FFE006F6422FA3020D1D6E0ED59AE37234FC982A69A2B26614FCDF9Y7m4G" TargetMode="External"/><Relationship Id="rId6" Type="http://schemas.openxmlformats.org/officeDocument/2006/relationships/hyperlink" Target="consultantplus://offline/ref=674E6A23A5520BE2DBE4DB16B1E9B2DA2C96FB006B6B22FA3020D1D6E0ED59AE252317C782A58F7E763B18C0F87A5DC80FA3ACB44AYAmAG" TargetMode="External"/><Relationship Id="rId7" Type="http://schemas.openxmlformats.org/officeDocument/2006/relationships/hyperlink" Target="consultantplus://offline/ref=674E6A23A5520BE2DBE4DB16B1E9B2DA2C96FC076A6022FA3020D1D6E0ED59AE37234FC982A69A2B26614FCDF9Y7m4G" TargetMode="External"/><Relationship Id="rId8" Type="http://schemas.openxmlformats.org/officeDocument/2006/relationships/hyperlink" Target="consultantplus://offline/ref=674E6A23A5520BE2DBE4DB16B1E9B2DA2A9BFD056E697FF03879DDD4E7E206B9226A1BC482A085282C2B1C89AD7143CF10BCAFAA49A2F0YEm6G" TargetMode="External"/><Relationship Id="rId9" Type="http://schemas.openxmlformats.org/officeDocument/2006/relationships/hyperlink" Target="consultantplus://offline/ref=674E6A23A5520BE2DBE4DB16B1E9B2DA2F9FFB0A656222FA3020D1D6E0ED59AE37234FC982A69A2B26614FCDF9Y7m4G" TargetMode="External"/><Relationship Id="rId10" Type="http://schemas.openxmlformats.org/officeDocument/2006/relationships/hyperlink" Target="consultantplus://offline/ref=674E6A23A5520BE2DBE4DB16B1E9B2DA2C9FFC006F6A22FA3020D1D6E0ED59AE252317C582A0842A2174199CBC294EC908A3AFB555A0F1EFY4mBG" TargetMode="External"/><Relationship Id="rId11" Type="http://schemas.openxmlformats.org/officeDocument/2006/relationships/hyperlink" Target="consultantplus://offline/ref=674E6A23A5520BE2DBE4DB16B1E9B2DA2896F80B6E697FF03879DDD4E7E206B9226A1BC482A0852C2C2B1C89AD7143CF10BCAFAA49A2F0YEm6G" TargetMode="External"/><Relationship Id="rId12" Type="http://schemas.openxmlformats.org/officeDocument/2006/relationships/hyperlink" Target="consultantplus://offline/ref=674E6A23A5520BE2DBE4DB16B1E9B2DA2C9FFA03656022FA3020D1D6E0ED59AE252317C582A0842B2E74199CBC294EC908A3AFB555A0F1EFY4mBG" TargetMode="External"/><Relationship Id="rId13" Type="http://schemas.openxmlformats.org/officeDocument/2006/relationships/hyperlink" Target="consultantplus://offline/ref=674E6A23A5520BE2DBE4C51BA785ECD42994A40F6B672CAF657F8A8BB7E453F9626C4E95C6F5892A21614CCCE67E43C8Y0m6G" TargetMode="External"/><Relationship Id="rId14" Type="http://schemas.openxmlformats.org/officeDocument/2006/relationships/hyperlink" Target="consultantplus://offline/ref=674E6A23A5520BE2DBE4DB16B1E9B2DA2C9EFF04646522FA3020D1D6E0ED59AE252317C582A0842A2E74199CBC294EC908A3AFB555A0F1EFY4mBG" TargetMode="External"/><Relationship Id="rId15" Type="http://schemas.openxmlformats.org/officeDocument/2006/relationships/hyperlink" Target="consultantplus://offline/ref=674E6A23A5520BE2DBE4DB16B1E9B2DA2C9EFF04646522FA3020D1D6E0ED59AE252317C582A0842A2E74199CBC294EC908A3AFB555A0F1EFY4mBG" TargetMode="External"/><Relationship Id="rId16" Type="http://schemas.openxmlformats.org/officeDocument/2006/relationships/hyperlink" Target="consultantplus://offline/ref=674E6A23A5520BE2DBE4DB16B1E9B2DA2F99F903646422FA3020D1D6E0ED59AE252317C582A0842A2074199CBC294EC908A3AFB555A0F1EFY4mBG" TargetMode="External"/><Relationship Id="rId17" Type="http://schemas.openxmlformats.org/officeDocument/2006/relationships/hyperlink" Target="consultantplus://offline/ref=674E6A23A5520BE2DBE4DB16B1E9B2DA2C96F3076F6B22FA3020D1D6E0ED59AE37234FC982A69A2B26614FCDF9Y7m4G" TargetMode="External"/><Relationship Id="rId18" Type="http://schemas.openxmlformats.org/officeDocument/2006/relationships/hyperlink" Target="consultantplus://offline/ref=674E6A23A5520BE2DBE4DB16B1E9B2DA2C96F3076F6B22FA3020D1D6E0ED59AE37234FC982A69A2B26614FCDF9Y7m4G" TargetMode="External"/><Relationship Id="rId19" Type="http://schemas.openxmlformats.org/officeDocument/2006/relationships/hyperlink" Target="consultantplus://offline/ref=674E6A23A5520BE2DBE4DB16B1E9B2DA2D9FFB05656622FA3020D1D6E0ED59AE37234FC982A69A2B26614FCDF9Y7m4G" TargetMode="External"/><Relationship Id="rId20" Type="http://schemas.openxmlformats.org/officeDocument/2006/relationships/hyperlink" Target="consultantplus://offline/ref=674E6A23A5520BE2DBE4DB16B1E9B2DA2797FD046E697FF03879DDD4E7E206B9226A1BC482A085282C2B1C89AD7143CF10BCAFAA49A2F0YEm6G"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2:00Z</dcterms:created>
  <dc:creator>DNA7 X86</dc:creator>
  <dc:description/>
  <cp:keywords/>
  <dc:language>en-US</dc:language>
  <cp:lastModifiedBy>AdmSovHoz Lenin</cp:lastModifiedBy>
  <cp:lastPrinted>2024-08-01T15:15:00Z</cp:lastPrinted>
  <dcterms:modified xsi:type="dcterms:W3CDTF">2024-08-08T08:52:00Z</dcterms:modified>
  <cp:revision>84</cp:revision>
  <dc:subject/>
  <dc:title/>
</cp:coreProperties>
</file>