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ЛУЖСКАЯ  ОБЛ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ЗЕРЖИНСКИЙ РАЙ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АЯ  ДУМА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ло Совхоз им. Ленина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 Е Ш Е Н И 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       03 .    12   .2024______</w:t>
        <w:tab/>
        <w:t>с.Совхоз им.Ленина</w:t>
        <w:tab/>
        <w:tab/>
        <w:t xml:space="preserve">  </w:t>
        <w:tab/>
        <w:t>№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муниципальным образова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Село Совхоз им.Ленина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части полномочий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йона «Дзержинский район»  в  решении вопро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 статьи 15 Федерального закона от 06 октября 2003г №131-ФЗ «Об общих принципах организации местного самоуправления в Российской Федерации», Бюджетным кодексом Российской федерации ,Уставом  муниципального  образования сельское поселения «Село Совхоз им.Ленина» , Порядком заключения соглашений о передаче  отдельных полномочий по решению вопросов  местного значения между органами местного самоуправления МО сельское поселение «Село Совхоз им.Ленина» и органами местного самоуправления МР «Дзержинский район», утвержденного решением №    от     .12.24    г. </w:t>
      </w:r>
      <w:r>
        <w:rPr>
          <w:rFonts w:cs="Times New Roman" w:ascii="Times New Roman" w:hAnsi="Times New Roman"/>
          <w:bCs/>
          <w:sz w:val="24"/>
          <w:szCs w:val="24"/>
        </w:rPr>
        <w:t>Сельская Дума муниципального образования «Село Совхоз им.Ленина» РЕШИЛА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осуществление части полномочий МР «Дзержинский район» в решение вопросов  местного значения 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«организация  в  границах поселений теплоснабжения, водоснабжения населения, водоотведения , снабжения населения топливом в пределах  полномочий , установленных  законодательством Российской Федерации»;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1.</w:t>
      </w:r>
      <w:r>
        <w:rPr>
          <w:rFonts w:cs="Calibri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ая деятельность в отношении автомобильных дорог местного знач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границах населенных 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> 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2. 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ая деятельность в отношении автодорог общего пользования местного значения МР «Дзержинский район» (согласно приложению к соглашению)  и   обеспечение безопасности на них,   в   части организации   содержания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мобильных дорог, по которым осуществляется сообщение населённых пунктов посел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содержание муниципального  жилищного фонда, создание условий для жилищного строительства, осуществление муниципального  жилищного контроля , а также иных полномочий  органов местного самоуправления в соответствии  с  жилищным законодательством  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«создание условий для  массового  отдыха жителей  поселения и организации обустройства  мест массового отдыха населения ,обеспечение свободного доступа граждан  к водным  объектам  общего пользования  и их береговым полосам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«участие в  организации деятельности по  сбору ( в том числе раздельному сбору) и  транспортированию твердых коммунальных отходов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«организация ритуальных услуг и содержание мест захоронени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и сельского поселения заключить соглашение с администрацией муниципальный  район «Дзержинский район» о принятии  осуществления части полномочий МР «Дзержинский район» согласно пункту 1  данного решения на срок  01 января 2025 года до 31 декабр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уществление части указанных полномочий произвести за счет межбюджетных  трансфертов, предоставляемых из бюджета  МР «Дзержинский  район» в бюджет  поселения в соответствии с Бюджет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е обнародовать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гла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«Село Совхоз им.Ленина»                              Т.В.Авилкин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7:00Z</dcterms:created>
  <dc:creator>USER</dc:creator>
  <dc:description/>
  <cp:keywords/>
  <dc:language>en-US</dc:language>
  <cp:lastModifiedBy>AdmSovHoz Lenin</cp:lastModifiedBy>
  <cp:lastPrinted>2024-12-02T09:22:00Z</cp:lastPrinted>
  <dcterms:modified xsi:type="dcterms:W3CDTF">2024-12-02T06:22:00Z</dcterms:modified>
  <cp:revision>60</cp:revision>
  <dc:subject/>
  <dc:title>УТВЕРЖДЕНО</dc:title>
</cp:coreProperties>
</file>