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КАЛУЖСКАЯ  ОБЛАСТЬ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ДЗЕРЖИНСКИЙ РАЙОН</w:t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Е ПОСЕЛЕНИЕ «СЕЛО  СОВХОЗ ИМ.ЛЕНИНА»</w:t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АЯ ДУМА</w:t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ЕТВЕРТОГО  СОЗЫВА</w:t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От   20 .04   .2021 года                                                                                    № 4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 изменений в Реглам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й Думы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Село Совхоз им.Лен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21 Устава   муниципального   образования сельского поселения «Село Совхоз им.Ленина», Сельская Дума  Устава   муниципального   образования сельского поселения «Село Совхоз им.Ленина»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 регламент сельской Думы   сельского поселения  «Село Совхоз им.Ленина», принятый решением Сельской думы МО СП «Село Совхоз им.Ленина» № 4 от 01.10.2020г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агается)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данное решение путем вывешивания на стендах информации.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сельское поселение 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ело Совхоз им.Лен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:                                                    А.А.Ричко               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Heading1"/>
        <w:rPr/>
      </w:pPr>
      <w:r>
        <w:rPr/>
        <w:t>к решению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сельской  Дум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Село Совхоз им.Ленина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 20 .04.2020     _ №46_    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Внести в Регламент  сельской Думы муниципального образования сельского поселения «Село Совхоз им.Ленина» от 01.10.2020 года № 4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1.СТАТЬЯ 7. Регламен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первом абзаце слова «7 депутатов»  заменить  словами  « на  не менее 50% от числа избранных депутат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2. СТАТЬЯ 27 Регла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абзац  считать утратившим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07:00Z</dcterms:created>
  <dc:creator>ОргОтдел</dc:creator>
  <dc:description/>
  <cp:keywords/>
  <dc:language>en-US</dc:language>
  <cp:lastModifiedBy>AdmSovHoz Lenin</cp:lastModifiedBy>
  <cp:lastPrinted>2021-04-19T11:46:00Z</cp:lastPrinted>
  <dcterms:modified xsi:type="dcterms:W3CDTF">2021-04-21T08:38:00Z</dcterms:modified>
  <cp:revision>62</cp:revision>
  <dc:subject/>
  <dc:title>УТВЕРЖДЕН</dc:title>
</cp:coreProperties>
</file>