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941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5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18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 2022 г.                     г. Кондрово                                                 №_______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формы проверочных листов (списка контрольных вопросов) применяемого при осуществлении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автомобильном транспорт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дорожном хозяйстве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53 Федерального закона от 31.07.2020 № 248-ФЗ «О государственном контроле (надзоре)                          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района «Дзержинский район» утвержденным решением Дзержинского Районного собрания от 14.11.2005 № 13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Утвердить форму проверочных листов (списка контрольных вопросов), применяемых при осуществлении муниципального  </w:t>
      </w:r>
      <w:r>
        <w:rPr>
          <w:rFonts w:cs="Times New Roman" w:ascii="Times New Roman" w:hAnsi="Times New Roman"/>
          <w:sz w:val="24"/>
          <w:szCs w:val="24"/>
        </w:rPr>
        <w:t xml:space="preserve">контроля (надзора)  на автомобильном транспорте и в дорожном хозяйстве на территории  Дзержинского района Калуж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Дзержинского района  Гусар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360" w:right="9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     Е.О. Ви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зержин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«__»  ______     20__ г   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___________Администрация   муниципального  района  «Дзержинский   район»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азмещ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ата и учетный номер) сведений в едином реестре контрольных (надзорных) 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на карточку мероприятия в едином реестре контрольных (надзорных)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R-код, обеспечивающий перех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документ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49833,  г. Кондрово,  пл. Центральная,  д. 1,  тел. 4-69-02,   3-24-63,  факс 3-64-9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zerg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kalug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vertAlign w:val="superscript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                                                 МУНИЦИПАЛЬ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КОНТР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дзор) на автомобильном транспорт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рочного лис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емого при осуществлении муниципального контроля  (надзора) на автомобильном транспорте и в дорожном хозяйств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заполнени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Вид муниципального контроля, включенный в единый реестр видов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 xml:space="preserve">муниципальный  контроль </w:t>
      </w:r>
      <w:r>
        <w:rPr>
          <w:rFonts w:cs="Times New Roman" w:ascii="Times New Roman" w:hAnsi="Times New Roman"/>
          <w:sz w:val="24"/>
          <w:szCs w:val="24"/>
          <w:u w:val="single"/>
        </w:rPr>
        <w:t>(надзор) на автомобильном транспорте и в дорожном хозяйстве на территории  Дзержинского района Калуж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3. Вид контрольного (надзорного) мероприят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бъект муниципального контроля, в отношении которого проводится контрольное (надзорное) мероприятие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Место (места) проведения контрольного (надзорного) мероприятия с заполнением проверочного листа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Учётный номер контрольного (надзорного)мероприяти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</w:t>
        <w:br/>
        <w:t>о виде контроля, должностным регламентом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</w:t>
      </w:r>
      <w:r>
        <w:rPr/>
        <w:t>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567"/>
        <w:gridCol w:w="567"/>
        <w:gridCol w:w="958"/>
        <w:gridCol w:w="1275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исок контрольных вопросов, отражающих содержание обязательных требований, ответы на которые свидетельствуют </w:t>
              <w:br/>
              <w:t>о соблюдении или несоблюдении контролируемым лицом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с указанием их структурных единиц, которыми устанавливаются обязательные требовани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shd w:fill="FFFFFF" w:val="clear"/>
                <w:lang w:eastAsia="ru-RU"/>
              </w:rPr>
              <w:t>Подлежит обязательному заполнению в случае заполнения графы «неприменим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огласования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, до ее утверждения с владельцем автомобильной дор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ункт 12.10 статьи 45 Градостроит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ладельцами автомобиль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я пользователей автомобильных дорог </w:t>
              <w:br/>
              <w:t xml:space="preserve">в случае капитального ремонта автомобильных дорог о сроках такого капитального ремонта </w:t>
              <w:br/>
              <w:t>и о возможных путях объ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5 статьи 16, часть 4 статьи 18 Федерального закона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существляется в соответствии </w:t>
              <w:br/>
              <w:t>с требованиями технических регла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Часть 1 статьи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ункт 2 статьи 12 Федерального закона 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12.1995 № 196-ФЗ </w:t>
              <w:br/>
              <w:t>«О безопасности дорожного движени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11.17, 13.2, 13.3, 13,4  подпункты «а», «б», «г», «д» пункта 13.5, пункты 13.6, 13.7, 13.9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</w:t>
              <w:br/>
              <w:t xml:space="preserve">от 18.10.2011 № 8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4"/>
                <w:szCs w:val="4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4"/>
                <w:szCs w:val="4"/>
                <w:highlight w:val="yellow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ладельцами автомобильных дорог оценки технического состояния автомобильных дорог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4 статьи 17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роведения оценки технического состояния автомобильных дорог, утвержденный приказом Министерства транспорта Российской Федерации </w:t>
              <w:br/>
              <w:t>от 07.08.2020 № 288 «О Порядке проведения оценки технического состояния автомобильных дорог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осуществляется в соответствии </w:t>
              <w:br/>
              <w:t xml:space="preserve">с требованиями технически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егламентов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 статьи 18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ункт 1 статьи 12 Федерального закона 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12.1995 № 196-ФЗ </w:t>
              <w:br/>
              <w:t xml:space="preserve">«О безопасности дорожного движения»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12, 14.2-14.5 статьи 3, пункты 24.2, 24.3 технического регламента Таможенного союза «Безопасность автомобильных дорог» (ТР ТС 014/2011), утвержденного решением Комиссии Таможенного союза от 18.10.2011 № 827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прокладки, переноса или переустройства инженерных коммуникаций, </w:t>
              <w:br/>
              <w:t xml:space="preserve">их эксплуатации в границах полосы отвода автомобильной дороги владельцами таких инженерных коммуникаций </w:t>
              <w:br/>
              <w:t xml:space="preserve">на основании договора, заключаемого владельцами таких инженерных коммуникаций </w:t>
              <w:br/>
              <w:t xml:space="preserve">с владельцем автомобильной дороги, и разрешения </w:t>
              <w:br/>
              <w:t xml:space="preserve">на строительство, выдаваемого </w:t>
              <w:br/>
              <w:t xml:space="preserve">в соответствии </w:t>
              <w:br/>
              <w:t xml:space="preserve">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и 2, 4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роектировании прокладки, переноса или переустройства инженерных коммуникаций </w:t>
              <w:br/>
              <w:t>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2.1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прокладки, переноса или переустройства инженерных коммуникаций, </w:t>
              <w:br/>
              <w:t xml:space="preserve">их эксплуатации в границах придорожных полос автомобильной дороги владельцами таких инженерных коммуникаций при наличии согласия в письменной форме владельца автомобильной дороги </w:t>
              <w:br/>
              <w:t xml:space="preserve">и на основании разрешения </w:t>
              <w:br/>
              <w:t xml:space="preserve">на строительство, выдаваемого </w:t>
              <w:br/>
              <w:t xml:space="preserve">в соответствии 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3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 случае, если прокладка, перенос или переустройство инженерных коммуникаций в границах полосы отвода и (или) придорожных полос автомобильной дороги влечет </w:t>
              <w:br/>
              <w:t xml:space="preserve">за собой реконструкцию или капитальный ремонт автомобильной дороги, </w:t>
              <w:br/>
              <w:t xml:space="preserve">ее участков, такие реконструкция, капитальный ремонт осуществляются владельцами инженерных коммуникаций или </w:t>
              <w:br/>
              <w:t>за их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6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ьцем автомобильной дороги осуществляется мониторинг соблюдения владельцем инженерных коммуникаций технических требований </w:t>
              <w:br/>
              <w:t xml:space="preserve">и условий, подлежащих обязательному исполнению </w:t>
              <w:br/>
              <w:t xml:space="preserve">в соответствии с порядком, установленны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дорож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7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существления владельцем автомобильной дороги мониторинга соблюдения владельцем инженерных коммуникаций, утвержденный приказом Министерства транспорта Российской Федерации от 10.08.2020 № 296 </w:t>
              <w:br/>
              <w:t xml:space="preserve">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ьцы автомобильных дорог выполняют работы по ликвидации проложенных инженерных коммуникаций с последующей компенсацией затрат на выполнение этих работ за счет лиц, виновных в незаконной прокладке, переносе, переустройстве таких сооружений, иных объектов, </w:t>
              <w:br/>
              <w:t xml:space="preserve">в соответствии </w:t>
              <w:br/>
              <w:t xml:space="preserve">с законодательством Российской Федерации, если данные лица отказываются прекратить прокладку, перенос, переустройство инженерных коммуникаций, их эксплуатацию </w:t>
              <w:br/>
              <w:t>и привести автомобильные дороги в первоначальн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7 статьи 1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строительства, реконструкции являющихся сооружениями пересечений автомобильной дороги с другими автомобильными дорогами </w:t>
              <w:br/>
              <w:t xml:space="preserve">и примыканий автомобильной дороги к другой автомобильной дороге при наличии разрешения </w:t>
              <w:br/>
              <w:t xml:space="preserve">на строительство, выдаваемого </w:t>
              <w:br/>
              <w:t xml:space="preserve">в соответствии </w:t>
              <w:br/>
              <w:t xml:space="preserve">с Градостроительным кодексом Российской Федерации </w:t>
              <w:br/>
              <w:t xml:space="preserve">и Федеральным законом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,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огласия в письменной форме владельцев автомобильных дорог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ыкающие подъезды </w:t>
              <w:br/>
              <w:t xml:space="preserve">к автомобильным дорогам общего пользования, съезды </w:t>
              <w:br/>
              <w:t xml:space="preserve">с автомобильных дорог общего пользования должны иметь твердое покрытие, начиная с мест примыкания, на расстояние, размер которого должен быть </w:t>
              <w:br/>
              <w:t>не менее установленного техническими регламентами раз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3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капитального ремонта, ремонта пересечений </w:t>
              <w:br/>
              <w:t xml:space="preserve">и примыканий в отношении автомобильных дорог регионального или межмуниципального значения при наличии согласия в письменной форме владельцев автомобильных дорог. Осуществление согласования с владельцами автомобильных дорог порядка осуществления работ по ремонту пересечений и примыканий </w:t>
              <w:br/>
              <w:t>и объема та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4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Владелец автомобильной дороги выдает согласие в письменной форме на строительство, реконструкцию являющихся сооружениями пересечения автомобильной дороги с другими автомобильными дорогами </w:t>
              <w:br/>
              <w:t xml:space="preserve">и примыкания автомобильной дороги к другой автомобильной дороге, капитальный ремонт, ремонт пересечений и примыканий в отношении автомобильных дорог регионального или межмуниципального значения, либо мотивированный отказ в его предоставление в срок не более чем тридцать календарных дней </w:t>
              <w:br/>
              <w:t xml:space="preserve">со дня поступления заявления </w:t>
              <w:br/>
              <w:t>о предоставлении такого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5.2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автомобильной дороги выполняет работы по ликвидации построенных пересечений или примыканий, если лица, осуществляющие строительство, реконструкцию, капитальный ремонт, ремонт пересечений </w:t>
              <w:br/>
              <w:t xml:space="preserve">или примыканий без предусмотренных частями 1, 4 или 5 статьи 20 Федерального закона от 08.11.2007 № 257-ФЗ </w:t>
              <w:br/>
              <w:t>«Об автомобильных дорогах</w:t>
              <w:br/>
              <w:t xml:space="preserve"> 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 согласия, </w:t>
              <w:br/>
              <w:t xml:space="preserve">разрешения на строительство или </w:t>
              <w:br/>
              <w:t>с нарушением технических требований и условий, подлежащих обязательному исполнению, отказываются прекратить строительство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ю, капитальный ремонт, ремонт указанных объектов и привести автомобильную дорогу </w:t>
              <w:br/>
              <w:t>в первоначальн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 статьи 20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размещения объектов дорожного сервиса </w:t>
              <w:br/>
              <w:t xml:space="preserve">в границах полосы отвода автомобильной дороги </w:t>
              <w:br/>
              <w:t xml:space="preserve">в соответствии с требованиями технических регламентов и при наличии разрешения </w:t>
              <w:br/>
              <w:t xml:space="preserve">на строительство, выданного </w:t>
              <w:br/>
              <w:t>в порядке, установленном Градостроитель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я 13 Федерального закона 10.12.1995 </w:t>
              <w:br/>
              <w:t>№ 196-ФЗ «О безопасности дорожного движения»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одпункт «е» пункта 11.17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 от 18.10.2011 № 827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наружной рекламы </w:t>
              <w:br/>
              <w:t>в полосе отвода автомобильной дороге соответствуют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не размещаются на дорожном знаке, его опоре или на любом другом приспособлении, предназначенном для регулирования дви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 не ухудшают видимость средств регулирования дорожного движения или снижать </w:t>
              <w:br/>
              <w:t>их эффектив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 не имеют сходство </w:t>
              <w:br/>
              <w:t xml:space="preserve">(по внешнему виду, изображению или звуковому эффекту) </w:t>
              <w:br/>
              <w:t xml:space="preserve">с техническими средствами организации дорожного движения </w:t>
              <w:br/>
              <w:t xml:space="preserve">и специальными сигналами, </w:t>
              <w:br/>
              <w:t>а также создавать впечатление нахождения на дороге транспортного средства, пешехода, животных или иного объ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 не имеют яркость элементов изображения при внутреннем </w:t>
              <w:br/>
              <w:t>и внешнем освещении выше фотометрических характеристик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 не освещаются в темное время суток на участках дорог, где дорожные знаки не имеют искусственного осве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 не размещаются в зоне транспортных развязок, пересечений и примыканий автомобильных дорог, железнодорожных переез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 13.8 статьи 3 технического регламента Таможенного союза «Безопасность автомобильных дорог» (ТР ТС 014/2011), утвержденного решением Комиссии Таможенного союза </w:t>
              <w:br/>
              <w:t xml:space="preserve">от 18.10.2011 № 8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 принятии технического регламента Таможенного союза «Безопасность автомобильных дорог» (вместе </w:t>
              <w:br/>
              <w:t>с «ТР ТС 014/2011. Технический регламент Таможенного союза. Безопасность автомобильных доро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скусственных сооружений ближе расчетного расстояния видимости от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автомобильной дороги объектами дорожного сервиса не ухудшает видимость на автомобильной дороге, другие условия безопасности дорожного движения, а также условия использования и содержания автомобильной дороги </w:t>
              <w:br/>
              <w:t>и расположенных на ней сооружений и ин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3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бъекты дорожного сервиса оборудованы стоянками и местами остановки транспортных средств, </w:t>
              <w:br/>
              <w:t xml:space="preserve">а также подъездами, съездами </w:t>
              <w:br/>
              <w:t xml:space="preserve">и примыканиями в целях обеспечения доступа к ним </w:t>
              <w:br/>
              <w:t>с автомобильной дороги. Подъезды и съезды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 при примыкании автомобильной дороги к другой автомобильной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6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, реконструкция, капитальный ремонт, ремонт </w:t>
              <w:br/>
              <w:t xml:space="preserve">и содержание подъездов, съездов </w:t>
              <w:br/>
              <w:t>и примыканий, стоянок и мест остановки транспортных средств, переходно-скоростных полос осуществляются владельцем объекта дорожного сервиса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лассификацией работ по капитальному ремонту, ремонту и содержанию автомобильных доро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0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; подпункт 1, подпункты «а», «б» подпункта 2, подпункты «е», «з» подпункта 3, подпункты «а», «в», «г» подпункта 4, подпункты «б», «в» подпункта 5 пункта 3; подпункт 1, подпункты </w:t>
              <w:br/>
              <w:t xml:space="preserve">«а»-«д», «и» подпункта 2, подпункты «в», «п», «ц», «щ» подпункта 3, подпункты «а»-«г» подпункта 4, подпункты «а», «б», «г» подпункта 5 пункта 5; подпункты «а»-«г», «з», «и» подпункта 1 пункта 6, подпункты 3, 6, 8, пункта 7; подпункты 1, 2, 3 пункта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работ по капитальному ремонту, ремонту </w:t>
              <w:br/>
              <w:t xml:space="preserve">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реконструкции, капитального ремонта и ремонта примыканий объектов дорожного сервиса к автомобильным дорогам при наличии согласия </w:t>
              <w:br/>
              <w:t xml:space="preserve">в письменной форме владельцев автомобильных дорог </w:t>
              <w:br/>
              <w:t xml:space="preserve">на выполнение указанных работ. Согласие содержит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</w:t>
              <w:br/>
              <w:t>к автомобильным дор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1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автомобильной дороги выполняет работы по ликвидации возведенных объектов дорожного сервиса или примыканий, если лица, осуществляющие строительство, реконструкцию, капитальный ремонт объектов дорожного сервиса или реконструкцию, капитальный ремонт и ремонт примыканий объектов дорожного сервиса </w:t>
              <w:br/>
              <w:t xml:space="preserve">к автомобильным дорогам без предусмотренного частью 11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глас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  <w:br/>
              <w:t>с нарушением технических требований и условий, подлежащих обязательному исполнению, отказываются прекратить строительство, реконструкцию, капитальный ремонт указанных объектов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ить снос незаконно возведенных сооружений, иных объектов и привести автомобильную дорогу </w:t>
              <w:br/>
              <w:t>в первоначальное со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12 статьи 22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В границах полосы отвода автомобильной дороги, </w:t>
              <w:br/>
              <w:t xml:space="preserve">за исключением случаев, установленных Федеральным законом 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 xml:space="preserve">в отдельные законодательные акты Российской Федерации», </w:t>
              <w:br/>
              <w:t>не осущест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1) выполнение работ, не связанных со строительством, </w:t>
              <w:br/>
              <w:t xml:space="preserve">с реконструкцией, капитальным ремонтом, ремонтом </w:t>
              <w:br/>
              <w:t>и содержанием автомобильной дороги, а также с размещением объектов дорожного серви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2) размещение зданий, строений, сооружений и других объектов, </w:t>
              <w:br/>
              <w:t xml:space="preserve">не предназначенных для обслуживания автомобильной дороги, ее строительства, реконструкции, капитального ремонта, ремонта и содержания </w:t>
              <w:br/>
              <w:t>и не относящихся к объектам дорожного серви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3) распашка земельных участков, покос травы, осуществление рубок </w:t>
              <w:br/>
              <w:t xml:space="preserve">и повреждение лесных насаждений и иных многолетних насаждений, снятие дерна и выемка грунта, </w:t>
              <w:br/>
              <w:t xml:space="preserve">за исключением работ </w:t>
              <w:br/>
              <w:t xml:space="preserve">по содержанию полосы отвода автомобильной дороги или ремонту автомобильной дороги, </w:t>
              <w:br/>
              <w:t>ее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1-3 части 3 статьи 25 Федерального закона </w:t>
              <w:br/>
              <w:t xml:space="preserve">от 08.11.2007 № 257-ФЗ </w:t>
              <w:br/>
              <w:t xml:space="preserve">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бозначение границ придорожных полос автомобильных дорог </w:t>
              <w:br/>
              <w:t>на местности осуществляется владельцам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7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существление строительства, реконструкции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при наличии согласия </w:t>
              <w:br/>
              <w:t xml:space="preserve">в письменной форме владельца автомобильной дороги. Согласие содержит технические требования и условия, подлежащие обязательному исполнению лицами, осуществляющими строительство, реконструкцию </w:t>
              <w:br/>
              <w:t xml:space="preserve">в границах придорожных полос автомобильной дороги таких объ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автомобильной дороги выполняет работы по ликвидации возведенных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</w:t>
              <w:br/>
              <w:t xml:space="preserve">без разрешения на строительство, если лица, осуществляющие строительство, реконструкцию </w:t>
              <w:br/>
              <w:t xml:space="preserve">в границах придорожных полос автомобильных дорог указанных объектов без предусмотренного частью 8 или 8.2 статьи 26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гласия или </w:t>
              <w:br/>
              <w:t xml:space="preserve">с нарушением технических требований и условий, подлежащих обязательному исполнению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ываются прекратить строительство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ить снос незаконно возведенных объектов </w:t>
              <w:br/>
              <w:t xml:space="preserve">и сооружений и привести автомобильную дорогу </w:t>
              <w:br/>
              <w:t>в первоначальное состоя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.1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Размещение объекта капитального строительства при наличии согласованной с владельцем автомобильной дорог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. Это согласие должно содержать технические требования и условия, подлежащие обязательному исполн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8.2 статьи 26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ользователями автомобильных дорог и иным осуществляющим использование автомобильных дорог лицами соблюдаются следующие требования: </w:t>
              <w:br/>
              <w:t xml:space="preserve">1) не загрязняется дорожное покрытие, полосы отвода </w:t>
              <w:br/>
              <w:t xml:space="preserve">и придорожные полосы автомобильных дорог; </w:t>
              <w:br/>
              <w:t xml:space="preserve">2) не используются водоотводные сооружения автомобильных дорог для стока или сброса во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3) не выполняются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</w:t>
              <w:br/>
              <w:t>на уменьшение сцепления колес транспортных средств с дорожным покрыти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4) не создаются условия, препятствующие обеспечению безопасности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5) не осуществляется прогон животных через автомобильные дороги вне специально установленных мест, согласованных с владельцами автомобильных доро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6) не повреждаются автомобильные дороги и не осуществляются иные действия, наносящие ущерб автомобильным дорогам либо создающие препятствия движению транспортных средств и (или) пешеходов; </w:t>
              <w:br/>
              <w:t xml:space="preserve">7) не нарушаются другие установленные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требования к ограничению использования автомобильных дорог, их полос отвода </w:t>
              <w:br/>
              <w:t>и придорожных пол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Часть 2 статьи 29 Федерального закона от 08.11.2007 № 257-ФЗ «Об автомобильных дорогах </w:t>
              <w:br/>
              <w:t xml:space="preserve">и о дорожной деятельности </w:t>
              <w:br/>
              <w:t xml:space="preserve">в Российской Федерации </w:t>
              <w:br/>
              <w:t xml:space="preserve">и о внесении изменений </w:t>
              <w:br/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Соответствие построенных </w:t>
              <w:br/>
              <w:t xml:space="preserve">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уполномоченного на осуществление государственного строительного надзора органа исполнительной власти субъекта Российской Федерации </w:t>
              <w:br/>
              <w:t xml:space="preserve">в соответствии с требованиями законодательства Российской Федерации о градостроите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нкты 1-3 статьи 11 Федерального закона 10.12.1995 </w:t>
              <w:br/>
              <w:t>№ 196-ФЗ «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, ремонт автомобильных дорог осуществляется в соответствии </w:t>
              <w:br/>
              <w:t xml:space="preserve">с Классификацией работ </w:t>
              <w:br/>
              <w:t>по капитальному ремо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3-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существляется в соответствии </w:t>
              <w:br/>
              <w:t xml:space="preserve">с Классификацией работ </w:t>
              <w:br/>
              <w:t>по содержанию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Пункты 6-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>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Использование полос отвода осуществляется в соответствии </w:t>
              <w:br/>
              <w:t xml:space="preserve">с Порядком установления </w:t>
              <w:br/>
              <w:t>и использования полос отвода автомобильных дорог регионального или межмуниципального значения Дзержинского района Калу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Дзержинского района Калужской области от 23.04.2021 № 536 «О порядке установления и использования полос отвода автомобильных дорог общего пользования местного значения МР «Дзержинский район» Калу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осуществляется вырубка лесных насаждений, расположенных на земельных участках в границах полос отвода автомобильных дорог МР «Дзержинский район», за исключением случаев, когда такая деятельность осуществляется в рамках выполнения работ </w:t>
              <w:br/>
              <w:t>по:</w:t>
            </w:r>
            <w:r>
              <w:rPr>
                <w:rFonts w:eastAsia="Times New Roman" w:cs="Courier New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у и содержанию автомобильных дорог МР «Дзержинский район»;</w:t>
            </w:r>
            <w:r>
              <w:rPr>
                <w:rFonts w:eastAsia="Times New Roman" w:cs="Courier New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у </w:t>
              <w:br/>
              <w:t>и реконструкции автомобильных дорог Дзержинского района</w:t>
              <w:br/>
              <w:t>в соответствии с утвержденными проектами строительства, реконструкции, капитального ремонта таки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Дзержинского района Калужской области от 18.05.2021 № 604 «Об утверждении положения  «О порядке установления и использования придорожных полос автомобильных дорог общего пользования местного значения МР «Дзержинский район» Калу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бот по содержанию и ремонту автомобильных дорог осуществляется подрядными организациями на основании заключенных муниципальных контр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одпункты 1, 5, 13 пункта 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</w:t>
              <w:br/>
              <w:t xml:space="preserve">от 16.11.2012 № 402 </w:t>
              <w:br/>
              <w:t xml:space="preserve">«Об утверждении Классификации работ по капитальному ремонту, ремонту и содержанию автомобильных дорог», в соответствии с ФЗ от 05.04.2013           № 44-ФЗ «О контрактной системе в сфере закупок товаров , работ, услуг для обеспечения государственных и муниципальных нужд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_ 20______г.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полнения)                                                                                                      (подпись)</w:t>
      </w:r>
    </w:p>
    <w:sectPr>
      <w:headerReference w:type="default" r:id="rId4"/>
      <w:type w:val="nextPage"/>
      <w:pgSz w:w="11906" w:h="16838"/>
      <w:pgMar w:left="1418" w:right="566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31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ПРОЕКТ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ПРОЕКТ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87374&amp;date=06.10.2020&amp;dst=100195&amp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2:00Z</dcterms:created>
  <dc:creator>2</dc:creator>
  <dc:description/>
  <cp:keywords/>
  <dc:language>en-US</dc:language>
  <cp:lastModifiedBy>Admin</cp:lastModifiedBy>
  <cp:lastPrinted>2022-02-21T16:04:00Z</cp:lastPrinted>
  <dcterms:modified xsi:type="dcterms:W3CDTF">2022-02-21T15:11:00Z</dcterms:modified>
  <cp:revision>6</cp:revision>
  <dc:subject/>
  <dc:title>Приложение 3                                                                                                                                                                          К   Положению   об  осуществлении  муниципального</dc:title>
</cp:coreProperties>
</file>