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 2022 г.                     г. Кондрово                                                 №_____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формы проверочного листа (списка контрольных вопросов) применяемого при осуществлении муниципального земельного контроля  на территории муниципального района «Дзержинский район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района «Дзержинский район» утвержденным решением Дзержинского Районного собрания от 14.11.2005 № 13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форму проверочного листа (списка контрольных вопросов), применяемого при осуществлении муниципального земельного на территории муниципального района «Дзержинский район (прилагается).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Дзержинского района  Крыженкову Д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9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     Е.О. Ви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зерж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«__»  ______     20__ г  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__________Администрация   муниципального  района  «Дзержинский   район»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ата и учетный номер) сведений в едином реестре контрольных (надзорных) 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карточку мероприятия в едином реестре контрольных (надзорных)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R-код, обеспечивающий перех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докумен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49833,  г. Кондрово,  пл. Центральная,  д. 1,  тел. 4-69-02,   3-24-63,  факс 3-64-9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zerg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МУНИЦИПА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ЗЕМЕ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Утверждено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ряжение 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 района «Дзержинский район»</w:t>
      </w:r>
    </w:p>
    <w:p>
      <w:pPr>
        <w:pStyle w:val="Normal"/>
        <w:spacing w:lineRule="auto" w:line="240" w:before="0" w:after="200"/>
        <w:ind w:firstLine="698"/>
        <w:contextualSpacing/>
        <w:jc w:val="center"/>
        <w:rPr>
          <w:rFonts w:ascii="Times New Roman" w:hAnsi="Times New Roman" w:eastAsia="Times New Roman" w:cs="Times New Roman"/>
          <w:bCs/>
          <w:color w:val="2D2D2D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D2D2D"/>
          <w:spacing w:val="1"/>
          <w:sz w:val="20"/>
          <w:szCs w:val="20"/>
          <w:lang w:eastAsia="ru-RU"/>
        </w:rPr>
        <w:t>от  «___»_________20__ года        №_________</w:t>
      </w:r>
    </w:p>
    <w:p>
      <w:pPr>
        <w:pStyle w:val="Normal"/>
        <w:spacing w:lineRule="auto" w:line="240" w:before="0" w:after="200"/>
        <w:ind w:firstLine="69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200"/>
        <w:ind w:firstLine="698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ОВЕРОЧНЫЙ ЛИСТ   </w:t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                                           (список контрольных вопр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проведении 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: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муниципального земе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жностным лицом администрации Дзержинского района (контрольного органа), уполномоченным на проведение профилактических и  контрольных мероприятий в рамках осуществления муниципального земельного контроля  на территории муниципального района «Дзержинский район»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.                                     (должность, Ф.И.О. уполномоченного лица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(вид и реквизиты решения контрольного органа о проведении контрольного мероприят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составлен проверочный лист (список контрольных вопро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дата составления провероч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тношении  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ъект муниципального контроля, в отношении которого проводится контрольное мероприятие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кадастровый номер земельного участка  и (или)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проведения контрольного мероприятия с заполнением проверочного листа __________________________________________________________________________________                                                 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(место проведения контрольного мероприятия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етный номер контрольного мероприятия  и дата присвоения учетного номера контрольного мероприятия в едином реестре контрольно (надзорных) мероприятий ______________________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еречень вопросов,  отражающих содержание обязательных требований, ответы  на которые свидетельствуют о соблюдении или несоблюдении контролируемым лицом обязательных требований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126"/>
        <w:gridCol w:w="567"/>
        <w:gridCol w:w="567"/>
        <w:gridCol w:w="709"/>
        <w:gridCol w:w="709"/>
      </w:tblGrid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отражающих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с указанием их структурных единиц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 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меются ли у контролируемого лица права, предусмотренные законодательством РФ, на используемый земельный участок (используемые 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1 статьи 25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Земельного кодекса РФ от 25.10. 2001                  № 137-ФЗ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З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Выполнена л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нтролируемым лицом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>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, центра исторического наследия президента Российской Федерации, прекратившего исполнение своих полномочий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ункт 2 статьи 3              ФЗ   от 25 .10. 2001   N 137-ФЗ                       «О введении в действие Земельного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я 42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ли положение поворотных точек границ земельного участка, используемо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ируемым лиц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едениям о положении точек границ земельного участка, указанным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статьи 6,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статьи 25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ли площадь используемо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ируемым лиц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участка площади, указанной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статьи 25,                 пункт 1 статьи 26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Используется л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тролируемым лицо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ункт 2 статьи 7,             статья  42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я 42 , пункт 2 статьи 45  ЗК РФ;</w:t>
            </w:r>
          </w:p>
          <w:p>
            <w:pPr>
              <w:pStyle w:val="Normal"/>
              <w:spacing w:lineRule="atLeast" w:line="240" w:before="0" w:after="1"/>
              <w:ind w:right="-5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статья 284  ГК РФ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спользуется ли земельный участок,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и 7, 4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ЗК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водятся ли мероприятия по воспроизводству плодородия земель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и 13, 42  ЗК РФ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и 1,  8  ФЗ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от 16.07.1998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01-ФЗ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«О государственном регулировании обеспечения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лодородия земель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pacing w:lineRule="auto" w:line="24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агротехническ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агрохимическ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мелиоратив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фитосанита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ind w:left="-1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тивоэрозио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меется ли факт зарастания земельного участка и (или) части земельного участка сорной и древесно кустарниковой растительностью, не относящейся к многолетним плодово-ягодным наса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ункт  3  части 2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и 13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62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деревь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кустарни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орными раст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ведена ли рекультивация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часть 5 статьи 13  ЗК ЗФ, пункт 5, 6, 26 Правил проведения рекультивации   и консервирования земель  постановлением</w:t>
            </w:r>
          </w:p>
          <w:p>
            <w:pPr>
              <w:pStyle w:val="Normal"/>
              <w:spacing w:lineRule="atLeast" w:line="260" w:before="0" w:after="1"/>
              <w:ind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Правительства РФ  </w:t>
            </w:r>
          </w:p>
          <w:p>
            <w:pPr>
              <w:pStyle w:val="Normal"/>
              <w:spacing w:lineRule="atLeast" w:line="260" w:before="0" w:after="1"/>
              <w:ind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от 10.07.2018 №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меется ли  на земельном участке и (или) части земельного участк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ind w:left="-10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60" w:before="0" w:after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статья 42 ЗК РФ, статья 43 ФЗ от 10.01.2002 № 7-ФЗ «Об                    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гряз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ст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деград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р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уничтожение земель и поч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14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ind w:left="8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ное негативное воздействие на земли и поч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1"/>
              <w:ind w:left="-128" w:right="-108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Допускается ли на земельном участке и (или) части земельного участка размещение отходов производства и потреб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часть 2 статьи 51 ФЗ                 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  <w:r>
        <w:rPr>
          <w:rFonts w:cs="Times New Roman" w:ascii="Times New Roman" w:hAnsi="Times New Roman"/>
          <w:sz w:val="16"/>
          <w:szCs w:val="16"/>
        </w:rPr>
        <w:t>(пояснения и дополнения по контрольным вопросам, содержащимся в перечне)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20__ г.                                                                                                                                                                                               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 проверочного лиц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_______                 __________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ИО лица  заполнившего проверочный лист)                                    (подпись)                                              (Ф.И.О.)</w:t>
      </w:r>
    </w:p>
    <w:sectPr>
      <w:headerReference w:type="default" r:id="rId4"/>
      <w:type w:val="nextPage"/>
      <w:pgSz w:w="11906" w:h="16838"/>
      <w:pgMar w:left="1418" w:right="566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ОЕКТ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2:00Z</dcterms:created>
  <dc:creator>2</dc:creator>
  <dc:description/>
  <dc:language>en-US</dc:language>
  <cp:lastModifiedBy>Пользователь</cp:lastModifiedBy>
  <cp:lastPrinted>2022-02-14T10:01:00Z</cp:lastPrinted>
  <dcterms:modified xsi:type="dcterms:W3CDTF">2022-02-14T13:32:00Z</dcterms:modified>
  <cp:revision>2</cp:revision>
  <dc:subject/>
  <dc:title>Приложение 3                                                                                                                                                                          К   Положению   об  осуществлении  муниципального</dc:title>
</cp:coreProperties>
</file>