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 2022 г.                     г. Кондрово                                                 №_____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 применяемого при осуществлении муниципального жилищного контрол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 муниципальным жилищным фондом, находящимся в собственности МО МР «Дзержинский район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района «Дзержинский район» утвержденным решением Дзержинского Районного собрания от 14.11.2005 № 13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форму проверочного листа (списка контрольных вопросов), применяемого при осуществлении муниципального жилищного контроля над муниципальным жилищным фондом, находящимся в собственности МО МР «Дзержинский район» (прилагается).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Дзержинского района  Гусар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9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     Е.О. Ви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зерж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«__»  ______     20__ г  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__________Администрация   муниципального  района  «Дзержинский   район»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ата и учетный номер) сведений в едином реестре контрольных (надзорных) 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карточку мероприятия в едином реестре контрольных (надзорных)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R-код, обеспечивающий перех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докумен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49833,  г. Кондрово,  пл. Центральная,  д. 1,  тел. 4-69-02,   3-24-63,  факс 3-64-9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zerg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МУНИЦИПА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ЖИЛИЩ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КОНТРО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Утверждено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ряжение 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 района «Дзержинский район»</w:t>
      </w:r>
    </w:p>
    <w:p>
      <w:pPr>
        <w:pStyle w:val="Normal"/>
        <w:spacing w:lineRule="auto" w:line="240" w:before="0" w:after="200"/>
        <w:ind w:firstLine="698"/>
        <w:contextualSpacing/>
        <w:jc w:val="center"/>
        <w:rPr>
          <w:rFonts w:ascii="Times New Roman" w:hAnsi="Times New Roman" w:eastAsia="Times New Roman" w:cs="Times New Roman"/>
          <w:bCs/>
          <w:color w:val="2D2D2D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D2D2D"/>
          <w:spacing w:val="1"/>
          <w:sz w:val="20"/>
          <w:szCs w:val="20"/>
          <w:lang w:eastAsia="ru-RU"/>
        </w:rPr>
        <w:t>от  «___»_________20__ года        №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32"/>
          <w:szCs w:val="32"/>
          <w:vertAlign w:val="superscript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ого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 муниципальным жилищным фондом, находящимся в собственности МО МР «Дзерж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муниципального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муниципальный жилищный контроль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ад муниципальным жилищным фондом, находящимся в собственности МО МР «Дзержинский район»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Вид контрольного (надзорного) мероприят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(надзорное) мероприятие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(надзорного) мероприятия с заполнением проверочного листа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(надзорного)мероприят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</w:t>
        <w:br/>
        <w:t>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</w:t>
      </w:r>
      <w:r>
        <w:rPr/>
        <w:t>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4"/>
        <w:gridCol w:w="2366"/>
        <w:gridCol w:w="634"/>
        <w:gridCol w:w="701"/>
        <w:gridCol w:w="1152"/>
        <w:gridCol w:w="1447"/>
      </w:tblGrid>
      <w:tr>
        <w:trPr>
          <w:trHeight w:val="7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Список контрольных вопросо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равового акта, содержащие обязательные требован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менимо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, которым должно отвечать жилое помещ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№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№ 4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ли </w:t>
            </w:r>
            <w:r>
              <w:rPr>
                <w:rFonts w:cs="Times New Roman" w:ascii="Times New Roman" w:hAnsi="Times New Roman"/>
                <w:bCs/>
              </w:rPr>
              <w:t>порядок осуществления перевода жилого помещения в нежилое помещение и нежилого помещения в жилое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Жилищного кодекса Российской Федерации (далее – ЖК РФ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ается ли порядок осуществления перепланировки и (или) переустройства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ЖК РФ; Постановление № 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</w:t>
            </w:r>
            <w:r>
              <w:rPr>
                <w:rFonts w:cs="Times New Roman" w:ascii="Times New Roman" w:hAnsi="Times New Roman"/>
                <w:lang w:eastAsia="ru-RU"/>
              </w:rPr>
              <w:t>становление № 49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еются ли в наличии подтверждающие документы о проведении осмотров технического состояния </w:t>
            </w:r>
            <w:r>
              <w:rPr>
                <w:rFonts w:cs="Times New Roman" w:ascii="Times New Roman" w:hAnsi="Times New Roman"/>
              </w:rPr>
              <w:t>инженерных коммуникаций и другого оборудования, входящих в состав общего имущества собственников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161 ЖК РФ; </w:t>
            </w:r>
            <w:r>
              <w:rPr>
                <w:rFonts w:cs="Times New Roman" w:ascii="Times New Roman" w:hAnsi="Times New Roman"/>
              </w:rPr>
              <w:t>Постановление Госстроя РФ от 27.09.2003 № 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и норм технической эксплуатации жилищного фонда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Госстроя № 170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осмотра общедомового имущества 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3, п.14, пп. «в» п. 24 постановления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в наличии  документация на выполнение работ по надлежащему содержанию общего имущества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Госстроя № 17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3.04.2013 № 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№ 29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план мероприятий по подготовке жилищного фонда к сезонной эксплуатации на предыдущий год и его исполнени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проверок готовности к отопительному периоду и паспорта готовности многоквартирного дома к отопительному периоду, паспорта готовности многоквартирных домов к эксплуатации в зимний период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; приказ Минэнерго России от 12.03.2013 № 103 «</w:t>
            </w:r>
            <w:r>
              <w:rPr>
                <w:rFonts w:cs="Times New Roman" w:ascii="Times New Roman" w:hAnsi="Times New Roman"/>
              </w:rPr>
              <w:t>Об утверждении Правил оценки готовности к отопительному периоду» (далее – приказ Минэнерго № 10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план (перечень работ) по текущему ремонту общего имущества жилищного фонда на текущий год и план (перечень работ) по текущему ремонту общего имущества жилищного фонда за предыдущий год и его исполнени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5.05.2013 № 4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существления деятельности по управлению многоквартирными домами» (далее – постановление № 41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постановление № 4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формированию фондов капитального ремон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 ЖК Р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решение общего собрания собственников помещений по выбору способа управления многоквартирным домо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 161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договор(ы) управления многоквартирным(и) домом (ами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162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ется ли Устав  юридического лица, индивидуального предпринимателя, осуществляющих управление многоквартирными домам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6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 52 Гражданского кодекса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 заключенные договоры оказания услуги (или) выполнения работ по содержанию и ремонту общего имущества собственников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161 ЖК РФ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. 157 ЖК РФ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– Постановление № 354)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4.02.2012 № 124 «О правилах, обязательных при заключении договоров снабжения коммунальными ресурсами» (далее – Постановление № 12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ли требованиям, приведенным в приложении № 1 к Постановлению № 354, качество предоставляемых коммунальных услуг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холодное вод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горячее вод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водоотвед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электр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газ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 отопл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) обращение с твердыми коммунальными отходами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ятся ли работы по </w:t>
            </w:r>
            <w:r>
              <w:rPr>
                <w:rFonts w:cs="Times New Roman" w:ascii="Times New Roman" w:hAnsi="Times New Roman"/>
              </w:rPr>
              <w:t>содержанию помещений, входящих в состав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ятся ли работы </w:t>
            </w:r>
            <w:r>
              <w:rPr>
                <w:rFonts w:cs="Times New Roman" w:ascii="Times New Roman" w:hAnsi="Times New Roman"/>
              </w:rPr>
              <w:t>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ли р</w:t>
            </w:r>
            <w:r>
              <w:rPr>
                <w:rFonts w:cs="Times New Roman" w:ascii="Times New Roman" w:hAnsi="Times New Roman"/>
              </w:rPr>
              <w:t>аботы по содержанию придомовой территории в теплый период го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беспечению вывоза, в том числе откачке, жидких бытовых отход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насел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3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 4 ст. 158 ЖК РФ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171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 от 26.01.2018 № 43/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имерной формы платежного документа для внесения платы за содержание и ремонт жилого помещения и предоставление коммунальных услуг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55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3.2012 № 253 «О требованиях к осуществлению расчетов за ресурсы, необходимые для предоставления коммунальных услуг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яется ли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работы и услуги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установленные правила при осуществлении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1 ЖК РФ; Постановление № 3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№ 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ли в государственной информационной системе жилищно-коммунального хозяйства в полном объеме информация, установленная Постановлением № 354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66"/>
        <w:gridCol w:w="66"/>
        <w:gridCol w:w="66"/>
        <w:gridCol w:w="2466"/>
      </w:tblGrid>
      <w:tr>
        <w:trPr>
          <w:trHeight w:val="321" w:hRule="atLeast"/>
        </w:trPr>
        <w:tc>
          <w:tcPr>
            <w:tcW w:w="70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0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 контрольного (надзорного) органа, проверяющего контрольное (надзорное) мероприятие и заполнившего проверочный лист (подпись)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3"/>
      <w:type w:val="nextPage"/>
      <w:pgSz w:w="11906" w:h="16838"/>
      <w:pgMar w:left="1418" w:right="566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ОЕКТ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9:00Z</dcterms:created>
  <dc:creator>2</dc:creator>
  <dc:description/>
  <cp:keywords/>
  <dc:language>en-US</dc:language>
  <cp:lastModifiedBy>Admin</cp:lastModifiedBy>
  <cp:lastPrinted>2022-02-21T16:04:00Z</cp:lastPrinted>
  <dcterms:modified xsi:type="dcterms:W3CDTF">2022-02-21T15:07:00Z</dcterms:modified>
  <cp:revision>5</cp:revision>
  <dc:subject/>
  <dc:title>Приложение 3                                                                                                                                                                          К   Положению   об  осуществлении  муниципального</dc:title>
</cp:coreProperties>
</file>