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УЖСКАЯ ОБЛАСТЬ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сполнительно – распорядительный орган)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 «СЕЛО СОВХОЗ ИМЕНИ ЛЕНИНА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     10    . 07   .  2024____                                                                                            №  4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исполнении бюджета  муниципального </w:t>
      </w:r>
    </w:p>
    <w:p>
      <w:pPr>
        <w:pStyle w:val="Normal"/>
        <w:rPr/>
      </w:pPr>
      <w:r>
        <w:rPr/>
        <w:t>образования  сельское поселение</w:t>
      </w:r>
    </w:p>
    <w:p>
      <w:pPr>
        <w:pStyle w:val="Normal"/>
        <w:rPr/>
      </w:pPr>
      <w:r>
        <w:rPr/>
        <w:t>«Село Совхоз им. Ленина» за  1 полугодие 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  <w:t>На основании п.10 ст.35 . ст.52 Федерального закона Российской Федерации от 06.10.2003г. №134 Федерального Закона и ст. 36 п.4 Устава муниципального образования   сельского поселения «Село Совхоз им.Ленина»    постановляю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1.Утвердить исполнение бюджета муниципального образования  сельское поселение «Село Совхоз им.Ленина» за 1 полугодие 2024 год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доходам в сумме 4 975 177  руб.   (приложение №1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расходам  4 803 238  (приложение №2).</w:t>
      </w:r>
    </w:p>
    <w:p>
      <w:pPr>
        <w:pStyle w:val="Normal"/>
        <w:ind w:left="360" w:hanging="0"/>
        <w:rPr/>
      </w:pPr>
      <w:r>
        <w:rPr/>
        <w:t>источники  финансирования  дефицита бюджета (Приложение №3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Настоящее  решение и вступает  в  силу с момента его официального обнародования путем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СП «Село Совхоз им.Ленина»                                               Г.П.Глум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eastAsia="Arial;Tahoma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b/>
          <w:bCs/>
          <w:spacing w:val="-1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/>
        <w:ind w:left="629" w:hanging="0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83" w:right="1150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13"/>
      <w:ind w:left="-851" w:hanging="0"/>
      <w:jc w:val="center"/>
      <w:outlineLvl w:val="3"/>
    </w:pPr>
    <w:rPr>
      <w:b/>
      <w:bCs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709" w:right="3110" w:hanging="187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sz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eastAsia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  <w:color w:val="000000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Arial;Tahoma" w:hAnsi="Arial;Tahoma" w:cs="Arial;Tahoma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</w:rPr>
  </w:style>
  <w:style w:type="character" w:styleId="Style6">
    <w:name w:val="Основной текст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exact" w:line="408" w:before="5" w:after="0"/>
      <w:ind w:left="24" w:right="1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jc w:val="center"/>
    </w:pPr>
    <w:rPr>
      <w:rFonts w:ascii="Arial;Tahoma" w:hAnsi="Arial;Tahoma" w:cs="Arial;Tahoma"/>
      <w:b/>
      <w:bCs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0:00Z</dcterms:created>
  <dc:creator>ConsultantPlus</dc:creator>
  <dc:description/>
  <dc:language>en-US</dc:language>
  <cp:lastModifiedBy>Пользователь Windows</cp:lastModifiedBy>
  <cp:lastPrinted>2024-07-08T15:39:00Z</cp:lastPrinted>
  <dcterms:modified xsi:type="dcterms:W3CDTF">2024-07-15T14:40:00Z</dcterms:modified>
  <cp:revision>2</cp:revision>
  <dc:subject/>
  <dc:title>КАЛУЖСКАЯ ОБЛАСТЬ</dc:title>
</cp:coreProperties>
</file>