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    </w:t>
            </w:r>
            <w:r>
              <w:rPr/>
              <w:t>«_</w:t>
            </w:r>
            <w:r>
              <w:rPr>
                <w:u w:val="single"/>
              </w:rPr>
              <w:t>14_</w:t>
            </w:r>
            <w:r>
              <w:rPr/>
              <w:t>» _</w:t>
            </w:r>
            <w:r>
              <w:rPr>
                <w:u w:val="single"/>
              </w:rPr>
              <w:t>февраля_</w:t>
            </w:r>
            <w:r>
              <w:rPr/>
              <w:t>2018 г.                        г. Кондрово                                      № _</w:t>
            </w:r>
            <w:r>
              <w:rPr>
                <w:u w:val="single"/>
              </w:rPr>
              <w:t>89р_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 участии ГП «Город Кондрово» во Всероссийском конкурсе лучших проектов создания комфортной городской среды на территории малых городов и исторических поселений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ConsPlusNonformat"/>
              <w:suppressAutoHyphens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4.2014 № 206-ФЗ «О государственной информационной системе жилищно-коммунального хозяйства», на основании Устава администрации Дзержинского района, в целях</w:t>
            </w:r>
            <w:r>
              <w:rPr>
                <w:rFonts w:eastAsia="Calibri" w:cs="LetoSans Thin;Arial" w:ascii="LetoSans Thin;Arial" w:hAnsi="LetoSans Thin;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ения, поощрения и распространения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в муниципальных образованиях, являющихся городами с численностью населения до 100 тыс. человек.</w:t>
            </w:r>
            <w:r>
              <w:rPr/>
              <w:t>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lang w:eastAsia="ru-RU"/>
              </w:rPr>
              <w:t xml:space="preserve">1. Принять участие во Всероссийском конкурсе лучших проектов создания комфортной городской среды на территории малых городов и исторических поселений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lang w:eastAsia="ru-RU"/>
              </w:rPr>
            </w:pPr>
            <w:r>
              <w:rPr/>
              <w:t xml:space="preserve">2.   </w:t>
            </w:r>
            <w:r>
              <w:rPr>
                <w:lang w:eastAsia="ru-RU"/>
              </w:rPr>
              <w:t>Контроль за исполнением настоящего распоряжения возложить на заместителя главы администрации – заведующего отделом городского хозяйства - Петрухина Юрия Алексеевич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lang w:eastAsia="ru-RU"/>
              </w:rPr>
              <w:t xml:space="preserve">3. </w:t>
            </w:r>
            <w:r>
              <w:rPr/>
              <w:t>Настоящее распоряжение вступает в силу со дня его официального опубликования.</w:t>
            </w:r>
          </w:p>
        </w:tc>
      </w:tr>
      <w:tr>
        <w:trPr>
          <w:trHeight w:val="1768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В.В. Головач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>
          <w:lang w:eastAsia="ru-RU"/>
        </w:rPr>
      </w:pPr>
      <w:r>
        <w:rPr>
          <w:lang w:eastAsia="ru-RU"/>
        </w:rPr>
        <w:t>Заместитель главы администрации                                                                   Ю.А. Петрухин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аведующий отделом правого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беспечения администрации  района                                                            В.А. Заграничн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ведующий отделом организационно-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онтрольной работы и взаимодействия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 поселениями                                                                                                         С.А. Юрко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л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. заведующего отдело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ородского хозяйства</w:t>
      </w:r>
    </w:p>
    <w:p>
      <w:pPr>
        <w:pStyle w:val="Normal"/>
        <w:rPr/>
      </w:pPr>
      <w:r>
        <w:rPr>
          <w:lang w:eastAsia="ru-RU"/>
        </w:rPr>
        <w:t xml:space="preserve">администрации района                                                                                       А.С. Саронская 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etoSans Thin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5:00Z</dcterms:created>
  <dc:creator>x</dc:creator>
  <dc:description/>
  <cp:keywords/>
  <dc:language>en-US</dc:language>
  <cp:lastModifiedBy>Anna</cp:lastModifiedBy>
  <cp:lastPrinted>2018-02-14T10:35:00Z</cp:lastPrinted>
  <dcterms:modified xsi:type="dcterms:W3CDTF">2018-02-14T13:48:00Z</dcterms:modified>
  <cp:revision>5</cp:revision>
  <dc:subject/>
  <dc:title>ДЗЕРЖИНСКОЕ РАЙОННОЕ СОБРАНИЕ</dc:title>
</cp:coreProperties>
</file>