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</w:t>
        <w:softHyphen/>
        <w:softHyphen/>
        <w:softHyphen/>
        <w:softHyphen/>
        <w:t>08 »август 2017г.                                                                                        №73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О внесении изменений и дополнений в 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муниципальной услуги «Выдача разрешения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на земельные работы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Никольское», </w:t>
      </w:r>
      <w:r>
        <w:rPr>
          <w:sz w:val="24"/>
          <w:szCs w:val="24"/>
          <w:lang w:eastAsia="ar-SA"/>
        </w:rPr>
        <w:t xml:space="preserve">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Никольское» № 22 от 15.03.2017г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(исполнительно-распорядительный орган) сельского поселения «Деревня Никольское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В целях оптимизации предоставления муниципальной услуги, внести и утвердить, изменяя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 «Выдача разрешения на земельные работы» (Приложение 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drawing>
          <wp:inline distT="0" distB="0" distL="0" distR="0">
            <wp:extent cx="620395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риложение 1 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к Постановлению администрации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Деревня Никольское»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№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softHyphen/>
        <w:softHyphen/>
        <w:t>73 от 08.08.2017г.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Внести в  административный регламент предоставления муниципальной услуги «Выдача разрешения на земельные работы» утв. Постановлением № 23 от 21.03.2017г. следующие изменения и дополне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«2.5.1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  <w:t>«2.5.2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Деревня Никольское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1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1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2.15.1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15.2 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cs="Times New Roman"/>
          <w:b/>
          <w:color w:val="1E1E1E"/>
          <w:sz w:val="24"/>
          <w:szCs w:val="24"/>
        </w:rPr>
        <w:t>«2.15.2</w:t>
      </w:r>
      <w:r>
        <w:rPr>
          <w:rFonts w:cs="Times New Roman"/>
          <w:color w:val="1E1E1E"/>
          <w:sz w:val="24"/>
          <w:szCs w:val="24"/>
        </w:rPr>
        <w:t xml:space="preserve">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Деревня Никольское»»</w:t>
      </w:r>
    </w:p>
    <w:p>
      <w:pPr>
        <w:pStyle w:val="Normal"/>
        <w:jc w:val="both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Arial Unicode MS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Arial Unicode MS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Arial Unicode MS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Arial Unicode MS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7:00Z</dcterms:created>
  <dc:creator>Лагутин О.Н.</dc:creator>
  <dc:description/>
  <cp:keywords/>
  <dc:language>en-US</dc:language>
  <cp:lastModifiedBy>Pushkin</cp:lastModifiedBy>
  <cp:lastPrinted>2017-05-23T10:56:00Z</cp:lastPrinted>
  <dcterms:modified xsi:type="dcterms:W3CDTF">2017-08-09T06:05:00Z</dcterms:modified>
  <cp:revision>5</cp:revision>
  <dc:subject/>
  <dc:title>ТАР № 38 20-05-2016 (копия 1).docx</dc:title>
</cp:coreProperties>
</file>