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6"/>
          <w:szCs w:val="6"/>
        </w:rPr>
      </w:pPr>
      <w:r>
        <w:rPr>
          <w:b/>
          <w:sz w:val="22"/>
          <w:szCs w:val="22"/>
        </w:rPr>
        <w:t xml:space="preserve">СЕЛЬСКАЯ  ДУМА  СЕЛЬСКОГО  ПОСЕЛЕНИЯ  </w:t>
      </w:r>
      <w:r>
        <w:rPr>
          <w:b/>
          <w:caps/>
          <w:sz w:val="22"/>
          <w:szCs w:val="22"/>
        </w:rPr>
        <w:t>«ДЕРЕВНЯ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71.5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suppressAutoHyphens w:val="true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val="en-US" w:eastAsia="ar-SA"/>
        </w:rPr>
        <w:t>XX</w:t>
      </w:r>
      <w:r>
        <w:rPr>
          <w:rFonts w:cs="Calibri"/>
          <w:b/>
          <w:lang w:eastAsia="ar-SA"/>
        </w:rPr>
        <w:t>Х</w:t>
      </w:r>
      <w:r>
        <w:rPr>
          <w:rFonts w:cs="Calibri"/>
          <w:b/>
          <w:lang w:val="en-US" w:eastAsia="ar-SA"/>
        </w:rPr>
        <w:t>IV</w:t>
      </w:r>
      <w:r>
        <w:rPr>
          <w:rFonts w:cs="Calibri"/>
          <w:b/>
          <w:lang w:eastAsia="ar-SA"/>
        </w:rPr>
        <w:t xml:space="preserve"> очередного заседания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(первого созыва)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от   09.11.2017                                                                                                             № 152</w:t>
      </w:r>
    </w:p>
    <w:p>
      <w:pPr>
        <w:pStyle w:val="Normal"/>
        <w:suppressAutoHyphens w:val="true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918" w:hRule="atLeast"/>
        </w:trPr>
        <w:tc>
          <w:tcPr>
            <w:tcW w:w="8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 ежегодного дополни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чиваемого отпуска за ненормирова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й день работника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ельского поселения «Деревня Никольское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sz w:val="28"/>
          <w:szCs w:val="28"/>
        </w:rPr>
        <w:t>В целях обеспечения социальных гарантий работникам Администрации  сельского поселения «Деревня Никольское» за дополнительную нагрузку и привлечение к выполнению своих трудовых функций за пределами, установленной для них продолжительности рабочего времени, в соответствии со статьями 101, 119 Труд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06.10.2003 N 131-ФЗ "Об общих принципах организации местного самоуправления в Российской Федерации", на основании </w:t>
      </w:r>
      <w:r>
        <w:rPr>
          <w:rFonts w:cs="Calibri"/>
          <w:sz w:val="28"/>
          <w:szCs w:val="28"/>
          <w:lang w:eastAsia="ar-SA"/>
        </w:rPr>
        <w:t>Устава МО сельское поселение «Деревня Никольское», Сельская Дума муниципального образования сельское поселение «Деревня  Никольское»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рабочий день работникам Администрации сельского поселения «Деревня Никольское»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3. Обнародовать настоящее Решение путем размещения на официальном сайте   сельского поселения «Деревня Никольское»:  </w:t>
      </w:r>
    </w:p>
    <w:p>
      <w:pPr>
        <w:pStyle w:val="Normal"/>
        <w:autoSpaceDE w:val="false"/>
        <w:spacing w:lineRule="auto" w:line="360" w:before="280" w:after="0"/>
        <w:ind w:firstLine="709"/>
        <w:rPr/>
      </w:pPr>
      <w:r>
        <w:rPr>
          <w:b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sk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k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elen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zerzhinsko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sk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revn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ikolskoe</w:t>
      </w:r>
      <w:r>
        <w:rPr>
          <w:sz w:val="28"/>
          <w:szCs w:val="28"/>
        </w:rPr>
        <w:t>/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 сельского поселения «Деревня Никольское» Палагина Н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СП «Деревня Никольское»                         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Пи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ельской Думы МО СП «Деревня Никольское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 .2017 года № 152  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за ненормированный рабочий день работникам Администрации  сельского поселения «Деревня Никольское»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 порядке и условиях предоставления ежегодного дополнительного оплачиваемого отпуска за ненормированный рабочий день работникам Администрации  сельского поселения «Деревня Никольское» (далее - Положение),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ожение определяет порядок и условия предоставления ежегодного дополнительного оплачиваемого отпуска за ненормированный рабочий день: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>- главе Администрации  сельского поселения «Деревня Никольское», назначаемому по контракту (далее - главе Администрации);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едущим специалистам Администрации сельского поселения;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>- эксперту Администрации сельского поселения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жегодный дополнительный оплачиваемый отпуск за ненормированный рабочий день (далее дополнительный отпуск за ненормированный рабочий день) установлен работникам в качестве компенсации за нагрузку и работу во внеурочное время, и предоставляется работникам на основании статей 101, 119 Трудового кодекса Российской Федерации за работу в условиях ненормированного рабочего дня, если эти работники при необходимости эпизодически привлекаются работодателем к выполнению своих трудовых функций за пределами нормальной продолжительности рабочего времени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жегодный дополнительный оплачиваемый отпуск за ненормированный рабочий день устанавливается следующим категориям работников Администрации  сельского поселения перечисленных в пункте 2, настоящего Положения в количестве – 3 календарных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ботодатель ведет учет времени, фактически отработанного каждым работником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ополнительный отпуск, предоставляемый работникам с ненормированным рабочим днем, суммируется с ежегодным основным оплачиваемым отпуском, а так же другими дополнительными оплачиваемыми отпусками, и предоставляется работнику в соответствии с утвержденным графиком отпусков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left="12" w:right="23" w:firstLine="12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3:00Z</dcterms:created>
  <dc:creator>Register-6</dc:creator>
  <dc:description/>
  <cp:keywords/>
  <dc:language>en-US</dc:language>
  <cp:lastModifiedBy>Pushkin</cp:lastModifiedBy>
  <cp:lastPrinted>2017-06-07T17:19:00Z</cp:lastPrinted>
  <dcterms:modified xsi:type="dcterms:W3CDTF">2017-11-08T17:07:00Z</dcterms:modified>
  <cp:revision>20</cp:revision>
  <dc:subject/>
  <dc:title/>
</cp:coreProperties>
</file>