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АЛУЖСКАЯ 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СЕЛЬСКОЕ ПОСЕЛЕНИЕ  «ДЕРЕВНЯ  НИКОЛЬСКОЕ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4"/>
          <w:szCs w:val="24"/>
        </w:rPr>
        <w:t xml:space="preserve">СЕЛЬСКАЯ  ДУМА  СЕЛЬСКОГО  ПОСЕЛЕНИЯ  </w:t>
      </w:r>
      <w:r>
        <w:rPr>
          <w:b/>
          <w:caps/>
          <w:sz w:val="24"/>
          <w:szCs w:val="24"/>
        </w:rPr>
        <w:t>«ДЕРЕВНЯ  НИКОЛЬСКОЕ»</w:t>
      </w:r>
    </w:p>
    <w:p>
      <w:pPr>
        <w:pStyle w:val="Normal"/>
        <w:widowControl w:val="false"/>
        <w:autoSpaceDE w:val="false"/>
        <w:ind w:firstLine="72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9.55pt,0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LII очередного заседа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первого созыва)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 июня 2018 г.                                                                                                 № 194</w:t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Об утверждении Положения  о порядке прове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публичных слушаний, общественных обсуждений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на территории МОСП «Деревня Никольское»</w:t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 законом от 06.10.2003 года № 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 xml:space="preserve">Федеральным законом от 29 декабря 2017 г. №455-ФЗ «О внесении изменений в Градостроительный кодекс Российской Федерации и отдельные законодательные акты Российской Федерации» и </w:t>
      </w:r>
      <w:r>
        <w:rPr>
          <w:rFonts w:cs="Times New Roman CYR" w:ascii="Times New Roman CYR" w:hAnsi="Times New Roman CYR"/>
          <w:sz w:val="24"/>
          <w:szCs w:val="24"/>
        </w:rPr>
        <w:t>Уставом МОСП «Деревня Никольское», Сельская Дума</w:t>
      </w:r>
      <w:r>
        <w:rPr>
          <w:bCs/>
          <w:sz w:val="24"/>
          <w:szCs w:val="24"/>
          <w:lang w:eastAsia="ar-SA"/>
        </w:rPr>
        <w:t xml:space="preserve"> сельского поселения «Деревня Никольское»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1. Утвердить Положение о порядке проведения публичных слушаниях, общественных обсуждений на территории МОСП «Деревня Никольское»,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2. Признать утратившим силу Решения Сельской Думы 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от 25.05.2015 г. №17 «Об утверждении </w:t>
      </w:r>
      <w:r>
        <w:rPr>
          <w:sz w:val="24"/>
          <w:szCs w:val="24"/>
        </w:rPr>
        <w:t>Положение по проведению публичных слушаний на территории сельского поселения «Деревня Никольское»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т 15.12.2017г. №164 «</w:t>
      </w:r>
      <w:r>
        <w:rPr>
          <w:rFonts w:cs="Calibri"/>
          <w:sz w:val="24"/>
          <w:szCs w:val="24"/>
          <w:lang w:eastAsia="ar-SA"/>
        </w:rPr>
        <w:t>О внесении изменений  и дополнений в решение № 17  от 25.05.2015г. «</w:t>
      </w:r>
      <w:r>
        <w:rPr>
          <w:sz w:val="24"/>
          <w:szCs w:val="24"/>
        </w:rPr>
        <w:t xml:space="preserve">Об утверждении Положения по проведению публичных слушаний на территории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МО СП «Деревня Никольское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cs="Times New Roman CYR" w:ascii="Times New Roman CYR" w:hAnsi="Times New Roman CYR"/>
          <w:sz w:val="24"/>
          <w:szCs w:val="24"/>
        </w:rPr>
        <w:t>3. Настоящее решение обнародовать «04» июня 2018 г. в специальных отведенных местах 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7" w:hanging="0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</w:rPr>
        <w:t>(опубликования) и   подлежит размещению  на  официальном  сайте  администрации            муниципального образования  сельское поселение  «Деревня Никольское» /</w:t>
      </w:r>
      <w:hyperlink r:id="rId2">
        <w:r>
          <w:rPr>
            <w:rStyle w:val="InternetLink"/>
            <w:sz w:val="24"/>
            <w:szCs w:val="24"/>
            <w:lang w:eastAsia="zh-CN"/>
          </w:rPr>
          <w:t>www.admkondrovo.ru/administration/gorodskie_i_selskie_poseleniya_dzerzhinskogo_ rayon/selskoe_poselenie_derevnya_nikolskoe/</w:t>
        </w:r>
      </w:hyperlink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4"/>
          <w:szCs w:val="24"/>
          <w:lang w:eastAsia="ar-SA"/>
        </w:rPr>
        <w:t>Глава МО СП «Деревня Никольское»</w:t>
        <w:tab/>
        <w:tab/>
        <w:tab/>
        <w:tab/>
        <w:t xml:space="preserve">         А.Д. Пикина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решением Сельской Думы                                                                   СП «Деревня Никольское»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1 июня 2018г. № 194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ОВЕДЕНИЯ ПУБЛИЧНЫХ СЛУШАНИЙ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ЩЕСТВЕННЫХ ОБСУЖДЕНИЙ НА ТЕРРИТОР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П «ДЕРЕВНЯ НИКОЛЬСКОЕ»</w:t>
      </w:r>
    </w:p>
    <w:p>
      <w:pPr>
        <w:pStyle w:val="Normal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    полож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Настоящее Положение в соответствии с Федеральным законом от 6 октября 2003 года № 131-ФЗ "Об общих принципах организации местного самоуправления в Российской Федерации" устанавливает порядок организации и проведения публичных слушаний, общественных обсуждений на территории МОСП «Деревня Никольское» (далее – посе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Положение распространяется на случаи проведения публичных слушаний, общественных обсуждений, установленных пунктом 2.2. раздела 2 настоящего Полож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2. Под публичными слушаниями в настоящем Положении понимается форма реализации прав населения  поселения на участие в процессе принятия решений органами местного самоуправления посредством проведения собраний для публичного обсуждения проектов муниципальных правовых актов.</w:t>
      </w:r>
    </w:p>
    <w:p>
      <w:pPr>
        <w:pStyle w:val="Normal"/>
        <w:autoSpaceDE w:val="false"/>
        <w:spacing w:before="0" w:after="120"/>
        <w:ind w:firstLine="540"/>
        <w:rPr/>
      </w:pPr>
      <w:r>
        <w:rPr>
          <w:sz w:val="24"/>
          <w:szCs w:val="24"/>
        </w:rPr>
        <w:t>1.3. Публичные слушания, общественные обсуждения проводятся, как правило, по нерабочим дням с 9 до 17 часов по местному времени либо по рабочим дням с 17 часов по местному времени.</w:t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просы, выносимые на публичные слушания (общественные обсуждения)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1. Публичные слушания, общественные обсуждения проводятся по проектам муниципальных правовых актов, по инициативным вопросам местного значения, и их итоговые документы носят рекомендательный характер для органов местного самоуправления посе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 На публичные слушания, общественные обсуждения  в обязательном порядке выносятся: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рядок организации и проведения публичных слушаний по проектам и вопросам, указанным в части 3 настоящей статьи,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before="0" w:after="12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autoSpaceDE w:val="false"/>
        <w:spacing w:before="0" w:after="12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ициаторы публичных слушаний, общественных обсуждений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3.1.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3.2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3. Инициатива населения по проведению публичных слушаний, общественных обсуждений  может исходить   от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ициативной группы жителей  поселения с численностью не менее 10 человек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инициатива не менее трех организаций или одной организации с количеством членов (жителей  поселения) не менее 30 человек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4. Обращение населения с инициативой проведения публичных слушаний должно включать в себ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аименование проекта муниципального правового  акта, вопроса местного значения поселения, выносимого на публичные слушания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обращение, подписанное установленным числом граждан, либо протокол собрания организации с указанием фамилий, имен и отчеств инициаторов проведения публичных слушаний, адресов их проживания, адресов и телефонов организаций (с соблюдением требований Федерального закона «О персональных данных»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оведения публичных слушани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едлагаемый состав участников публичных слушани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онные, аналитические материалы, относящиеся к теме публичных слушаний (при наличии);</w:t>
      </w:r>
    </w:p>
    <w:p>
      <w:pPr>
        <w:pStyle w:val="Normal"/>
        <w:autoSpaceDE w:val="false"/>
        <w:spacing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иные материалы по усмотрению инициаторов обращения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b/>
          <w:sz w:val="24"/>
          <w:szCs w:val="24"/>
        </w:rPr>
        <w:t>4.  Назначение публичных слушаний, общественных обсуждений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.1. Решение о назначении публичных слушаний, общественных обсуждений, инициированных населением (инициативной группой),  депутатами  сельского поселения,  принимает Сельская Дума. По результатам рассмотрения вопроса принимается соответствующее решение о назначении публичных слушаний или отклонении инициативы о проведении публичных слушани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.2. При отклонении инициативы о проведении публичных слушаний ее инициаторы могут повторно внести предложение о назначении публичных слушаний по данному проекту муниципального правового акта  с приложением 30 подписей жителей поселения (если инициатива исходит от населения). В таком случае публичные слушания назначаются Сельской Думой  сельского поселения  в обязательном порядке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.3. В решении о назначении публичных слушаний, общественных обсуждений указываютс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аименование проекта муниципального правового акта, вопроса местного значения, выносимого на публичные слушан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ата, место  и время проведения публичных слушаний - не позднее двух месяцев со дня принятия решения о назначении публичных слушаний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ответственный   за проведение публичных слушаний , общественных обсужде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. Организация подготовки к публичным слушаниям, общественным обсуждениям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1. Ответственный, за проведение публичных слушаний организует проведение публичных слушаний, общественных обсуждени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2. Функции, ответственного  за проведение публичных слушаний, общественных обсуждений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беспечение официального опубликования проекта муниципального правового акта, выносимого на обсуждение на публичных слушаниях,  на официальном сайте администрации сельского поселения в информационно-телекоммуникационной сети Интернет, либо </w:t>
      </w:r>
      <w:r>
        <w:rPr>
          <w:rFonts w:cs="Times New Roman CYR" w:ascii="Times New Roman CYR" w:hAnsi="Times New Roman CYR"/>
          <w:sz w:val="24"/>
          <w:szCs w:val="24"/>
        </w:rPr>
        <w:t>путем вывешивание информации  в специальных отведенных местах обнародова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определение списка должностных лиц, специалистов, организаций, представителей общественности, приглашаемых к участию в публичных слушаниях, общественных обсуждениях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места и времени проведения публичных слушаний с учетом количества приглашенных участник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ем предложений по проекту муниципального правового акта, проекту решения о внесении изменений и дополнений в муниципальный  правовой  акт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3. Официальное опубликование (обнародование) проекта муниципального правового акта,  проекта решения о внесении изменений в муниципальный правовой  акт  сельского поселения  осуществляется не позднее, чем за 10 дней до дня рассмотрения вопроса о принятии данного проекта, внесении изменений и дополнений в проект. Одновременно публикуется (обнародуется)  установленный  настоящим  решением   порядок  учета  предложений   и замечаний по проекту муниципального правового акта  сельского поселения и порядок  участия  граждан  в его  обсуждении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 устава поселения, проект муниципального правового акта о внесении изменений и дополнений в устав поселения подлежат официальному опубликованию (обнародованию) с одновременным опубликованием (обнародованием) установленного  настоящим  решением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, не позднее, чем за 30 дней до дня рассмотрения вопроса о принятии устава поселения, внесении изменений и дополнений в устав поселения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4 Предложения и замечания на проект муниципального правового акта   направляются  ответственному  за проведение публичных слушаний, который регистрирует их в отдельном журнале,  с указанием даты поступления, Ф.И.О. лица направившего предложения (замечания). Предложения и замечания на проект муниципального правового акта   направляются не позднее  чем за 2 дня до дня проведения публичных слушаний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5. Ответственный за проведение публичных слушаний проверяет соответствие поступивших предложений и замечаний нормам действующего законодательства. В случае соответствия предложений и замечаний включает их в проект муниципального правового акта, а в случае несоответствия нормам законодательства, лицу направившему данные предложения и замечания дается мотивированный письменный  отказ о включении его предложений и замечаний  в проект   муниципального правового   акт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6.    Извещение населения о публичных слушаниях, общественных обсуждениях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6.1. Население поселения извещается ответственным за проведение публичных слушаний (общественных обсуждений)  о проводимых публичных слушаниях через официальный сайт администрации сельского поселения в информационно-телекоммуникационной сети Интернет,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 информационные стенды  сельского поселения, не менее чем за 10 дней до даты их проведения, за исключением случаев,  установленных абзацем 2 пункта 5.3. настоящего реш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6.2. Публикуемая информация должна содержать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наименование проекта муниципального правового акта, вопроса местного значения сельского поселения,  выносимого на     публичные слушания (общественные обсуждения)  ;       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информацию об инициаторе проведения публичных слушаний(общественных обсуждений) 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указание даты, времени и места проведения публичных слушаний (общественных обсуждений)  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орядок поступления предложений и замечаний на проект муниципального   правового  акт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нтактную информацию ответственного  за проведение публичных слушаний(общественных обсуждений)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  <w:lang w:eastAsia="en-US"/>
        </w:rPr>
        <w:t>7. Процедура проведения публичных слушаний, общественных обсуждений</w:t>
      </w:r>
    </w:p>
    <w:p>
      <w:pPr>
        <w:pStyle w:val="Normal"/>
        <w:ind w:firstLine="6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7.1. Процедура проведения общественных обсуждений состоит из следующих этапов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0" w:name="Par196"/>
      <w:bookmarkEnd w:id="0"/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подготовка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) 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7.2. Процедура проведения публичных слушаний состоит из следующих этапов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1" w:name="Par202"/>
      <w:bookmarkEnd w:id="1"/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проведение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) подготовка и оформление протокола публичных слушан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подготовка и опубликование заключения о результатах публичных слуша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оведения публичных слушаний (общественных обсуждений)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 Публичные  слушания (общественные обсуждения) считаются состоявшимися, если  на них присутствует не менее 10 человек, жителей посел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8.2. Перед началом публичных слушаний ((общественных обсуждений),    ответственный за их проведение организует регистрацию участников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8.3. Председатель на публичных слушаниях открывает слушания и оглашает наименование проекта муниципального правового акта, вопроса местного значения, выносимых на публичные слушания, инициаторов проведения публичных слушаний, предложения по времени выступления участников публичных слушаний, представляет себя и секретаря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8.4. Непосредственное ознакомление с проектом муниципального правового акта, с вопросом местного значения,  участников публичных слушаний осуществляет лицо (лица) принимающие участие в разработке проекта, в решении поднимаемого вопроса местного значения. По окончании ознакомления с проектом муниципального правового  акта, с вопросом местного значения, слово предоставляется лицам предложившим внести предложения и замечания в проект муниципального правового акта, по решению вопроса местного значения, и остальным желающим, участникам публичных слушани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8.5. После окончания обсуждения (прений) председатель предоставляет слово секретарю для уточнения рекомендаций (замечаний), внесенных в итоговый документ (проект муниципального правового акта).    Председатель уточняет: не произошло ли дополнительное изменение позиций участников, перед окончательным принятием итогового документа,  выносит вопрос на голосование. Проект муниципального правового акта / решения вопроса местного значения поселения одобряется большинством голосов присутствующих на публичных слушаниях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8.6. </w:t>
      </w:r>
      <w:r>
        <w:rPr>
          <w:sz w:val="24"/>
          <w:szCs w:val="24"/>
        </w:rPr>
        <w:t>В итоговый документ публичных слушаний входят все не отозванные их авторами рекомендации и предлож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убликация итоговых документов публичных слушаний общественны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ий и учет их результатов при принятии решений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органами  местного самоуправл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9.1. В течение 7 дней после окончания публичных слушаний, общественных обсуждений, ответственный за их проведение, оформляет итоговый документ (протокол) в двух экземплярах, один из которых направляет на опубликование (обнародование), второй – в Сельскую Думу  сельского поселения   или Главе    сельского  посел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9.2. Ответственный за проведение публичных слушаний, общественных обсуждений обеспечивает опубликование (обнародование) итогового документа публичных слушаний, общественных обсуждений   на официальном сайте администрации сельского поселения в информационно-телекоммуникационной сети Интернет, ином средстве массовой информации (при необходимости)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9.3. В течение 15 дней с момента получения итогового документа публичных слушаний, общественных обсуждений, вопрос о рассмотрении результатов публичных слушаний выносится на рассмотрение Сельской Думы  сельского поселения, и включается в повестку заседания Сельской Думы   сельского поселения  для рассмотрения и утверждения (принятия). </w:t>
      </w:r>
    </w:p>
    <w:p>
      <w:pPr>
        <w:pStyle w:val="Normal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36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">
    <w:name w:val="S_Обычный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8">
    <w:name w:val="Без интервала Знак"/>
    <w:qFormat/>
    <w:rPr>
      <w:rFonts w:ascii="Times New Roman" w:hAnsi="Times New Roman" w:cs="Times New Roman"/>
      <w:sz w:val="28"/>
    </w:rPr>
  </w:style>
  <w:style w:type="character" w:styleId="Style9">
    <w:name w:val="Основной текст Знак"/>
    <w:qFormat/>
    <w:rPr>
      <w:rFonts w:ascii="Arial" w:hAnsi="Arial" w:eastAsia="Arial" w:cs="Times New Roman"/>
      <w:b/>
      <w:bCs/>
      <w:sz w:val="12"/>
      <w:szCs w:val="1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90" w:after="0"/>
      <w:ind w:left="4752" w:hanging="0"/>
      <w:jc w:val="left"/>
    </w:pPr>
    <w:rPr>
      <w:rFonts w:ascii="Arial" w:hAnsi="Arial" w:eastAsia="Arial" w:cs="Arial"/>
      <w:b/>
      <w:bCs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Обычный"/>
    <w:basedOn w:val="Normal"/>
    <w:qFormat/>
    <w:pPr>
      <w:spacing w:lineRule="auto" w:line="276"/>
      <w:ind w:firstLine="567"/>
    </w:pPr>
    <w:rPr>
      <w:rFonts w:ascii="Bookman Old Style" w:hAnsi="Bookman Old Style" w:cs="Bookman Old Styl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left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Arial" w:hAnsi="Arial" w:cs="Arial"/>
      <w:sz w:val="24"/>
      <w:szCs w:val="24"/>
      <w:vertAlign w:val="superscript"/>
    </w:rPr>
  </w:style>
  <w:style w:type="paragraph" w:styleId="Style22">
    <w:name w:val="Текст записки"/>
    <w:basedOn w:val="Normal"/>
    <w:qFormat/>
    <w:pPr>
      <w:suppressAutoHyphens w:val="true"/>
      <w:autoSpaceDE w:val="false"/>
      <w:spacing w:lineRule="auto" w:line="276" w:before="0" w:after="120"/>
      <w:ind w:firstLine="567"/>
    </w:pPr>
    <w:rPr>
      <w:rFonts w:eastAsia="Calibri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 rayon/selskoe_poselenie_derevnya_nikolsk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0:00Z</dcterms:created>
  <dc:creator>СНН;САН</dc:creator>
  <dc:description/>
  <cp:keywords>ПКРТИ</cp:keywords>
  <dc:language>en-US</dc:language>
  <cp:lastModifiedBy>Кудряшова Людмила Николаевна</cp:lastModifiedBy>
  <cp:lastPrinted>2018-03-21T12:28:00Z</cp:lastPrinted>
  <dcterms:modified xsi:type="dcterms:W3CDTF">2018-06-01T08:41:00Z</dcterms:modified>
  <cp:revision>73</cp:revision>
  <dc:subject>ПКРТИ</dc:subject>
  <dc:title>Программа КР транспортной инфраструктуры</dc:title>
</cp:coreProperties>
</file>