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30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(исполнительно-распорядительный орг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ЕЛЬСКОЕ ПОСЕЛЕНИЕ ««ДЕРЕВНЯ НИКОЛЬСКОЕ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==========================================================</w:t>
      </w:r>
    </w:p>
    <w:p>
      <w:pPr>
        <w:pStyle w:val="Normal"/>
        <w:widowControl w:val="false"/>
        <w:suppressAutoHyphens w:val="true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3.2018г.                    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и эксплуатации детских, площадок и игрового оборудования, расположенных на территории МОСП «Деревня Никольское»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соответствии с Федеральным законом  № 131-ФЗ от 06.10.2003г.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>Уставом МО СП «Деревня Никольское»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1. Утвердить  «Правила содержания и эксплуатации детских площадок и игрового оборудования», расположенных на  территории  сельского поселения «Деревня Никольское» (приложение 1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опубликовать (обнародовать) и разместить на официальном сайте администрации: </w:t>
      </w: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admkondrov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administration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rodskie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elskie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oseleniya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dzerzhinskogo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yon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elskoe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poselenie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derevny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nikolskoe</w:t>
      </w:r>
      <w:r>
        <w:rPr>
          <w:b/>
          <w:sz w:val="22"/>
          <w:szCs w:val="22"/>
        </w:rPr>
        <w:t>/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Никольское»</w:t>
        <w:tab/>
        <w:t xml:space="preserve">                                                        Н.Н.Палагин</w:t>
        <w:tab/>
        <w:t xml:space="preserve">                               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администрации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П «Деревня Никольское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03.2018г. № 14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СОДЕРЖАНИЯ И ЭКСПЛУАТАЦИИ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color w:val="000000"/>
        </w:rPr>
        <w:t>ДЕТСКИХ   ПЛОЩАДОК И ИГРОВОГО ОБОРУДОВАНИЯ, РАСПОЛОЖЕННОГО НА ТЕРРИТОРИИ МОСП «ДЕРЕВНЯ НИКОЛЬСКОЕ»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lineRule="atLeast" w:line="270" w:before="0" w:after="0"/>
        <w:jc w:val="center"/>
        <w:rPr/>
      </w:pPr>
      <w:r>
        <w:rPr/>
        <w:t>1.ВВЕДЕНИЕ</w:t>
      </w:r>
    </w:p>
    <w:p>
      <w:pPr>
        <w:pStyle w:val="Style17"/>
        <w:spacing w:lineRule="atLeast" w:line="27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52" w:before="75" w:after="75"/>
        <w:ind w:firstLine="708"/>
        <w:jc w:val="both"/>
        <w:rPr/>
      </w:pPr>
      <w:r>
        <w:rPr/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 Удельные размеры площадок определяются из расчета 0,5- 0,7 кв.м/чел. на 1 жителя.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lineRule="atLeast" w:line="270" w:before="0" w:after="0"/>
        <w:jc w:val="center"/>
        <w:rPr/>
      </w:pPr>
      <w:r>
        <w:rPr/>
        <w:t>2.ТРЕБОВАНИЕ К РАЗМЕЩЕНИЮ ДЕТСКИХ ИГРОВЫХ  ПЛОЩАДОК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Размещение детской игровой площадки должно производиться, с учетом следующих позиций:</w:t>
      </w:r>
    </w:p>
    <w:p>
      <w:pPr>
        <w:pStyle w:val="Style17"/>
        <w:spacing w:lineRule="atLeast" w:line="270" w:before="0" w:after="0"/>
        <w:jc w:val="both"/>
        <w:rPr/>
      </w:pPr>
      <w:r>
        <w:rPr/>
        <w:t>- особенности ландшафта (уклоны на местности, деревья, дорожки и т.п.);</w:t>
      </w:r>
    </w:p>
    <w:p>
      <w:pPr>
        <w:pStyle w:val="Style17"/>
        <w:spacing w:lineRule="atLeast" w:line="270" w:before="0" w:after="0"/>
        <w:jc w:val="both"/>
        <w:rPr/>
      </w:pPr>
      <w:r>
        <w:rPr/>
        <w:t>- расположение подземных коммуникаций в районе планируемой площадки;</w:t>
      </w:r>
    </w:p>
    <w:p>
      <w:pPr>
        <w:pStyle w:val="Style17"/>
        <w:spacing w:lineRule="atLeast" w:line="270" w:before="0" w:after="0"/>
        <w:jc w:val="both"/>
        <w:rPr/>
      </w:pPr>
      <w:r>
        <w:rPr/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Style17"/>
        <w:spacing w:lineRule="atLeast" w:line="270" w:before="0" w:after="0"/>
        <w:jc w:val="both"/>
        <w:rPr/>
      </w:pPr>
      <w:r>
        <w:rPr/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Style17"/>
        <w:spacing w:lineRule="atLeast" w:line="270" w:before="0" w:after="0"/>
        <w:jc w:val="both"/>
        <w:rPr/>
      </w:pPr>
      <w:r>
        <w:rPr/>
        <w:t>- ограждение площадки от близко проходящего транспорта, пешеходных дорожек, выгула собак.</w:t>
      </w:r>
    </w:p>
    <w:p>
      <w:pPr>
        <w:pStyle w:val="Style17"/>
        <w:spacing w:lineRule="atLeast" w:line="270" w:before="0" w:after="0"/>
        <w:jc w:val="both"/>
        <w:rPr/>
      </w:pPr>
      <w:r>
        <w:rPr/>
        <w:t>-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Style17"/>
        <w:spacing w:lineRule="atLeast" w:line="270" w:before="0" w:after="0"/>
        <w:jc w:val="both"/>
        <w:rPr/>
      </w:pPr>
      <w:r>
        <w:rPr/>
        <w:t>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3. ТРЕБОВАНИЕ К ОБОРУДОВАНИЮ ДЕТСКИХ ИГРОВЫХ  ПЛОЩАДОК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. 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2. Оборудование и элементы оборудования должны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 соответствовать общим требованиям безопасности и мерам защиты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 соответствовать возрастной группе детей, для которой они предназначены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 обеспечивать доступ взрослых для помощи детям внутри оборудовани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 не допускать скопление воды на поверхности и обеспечивать свободный сток и просыхание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3. Конструкция оборудования должна обеспечивать прочность, устойчивость и жесткость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4. Элементы оборудования из металла должны быть защищены от коррозии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5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6. Элементы оборудования из древесины не должны иметь на поверхности дефектов обработки (заусенцев, отщепов, сколов и т.п.)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7. Наличие выступающих элементов оборудования с острыми концами или кромками не допускаетс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8. Наличие шероховатых поверхностей, способных нанести травму ребенку, не допускаетс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9. Выступающие концы болтовых соединений должны быть защищены способом, исключающим травмирование ребенка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0. Сварные швы должны быть гладкими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1. Углы и края  оборудования должны быть закруглены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2. Крепление элементов оборудования должно исключать возможность их демонтажа без применения инструментов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3. 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Размеры открытых доступов должны быть не менее 500*500мм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4.Размеры элемента оборудования, позволяющего ребенку ухватиться, должны быть не менее 16мм и не более 45 мм в любом направлении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5.Ширина элемента оборудования, позволяющего ребенку ухватиться, должна быть не более 60 мм.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6. Подвижные и неподвижные элементы оборудования не должны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образовывать сдавливающих или режущих поверхностей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создавать возможность застреваний тела, частей тела или одежды ребенка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7. Для защиты от падения оборудуют перила и ограждени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8. При размещении оборудования необходимо соблюдать следующие минимальные расстояния безопасности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6970"/>
      </w:tblGrid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both"/>
              <w:rPr/>
            </w:pPr>
            <w:r>
              <w:rPr/>
              <w:t>игровое  оборудование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both"/>
              <w:rPr/>
            </w:pPr>
            <w:r>
              <w:rPr/>
              <w:t>минимальные расстояние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/>
            </w:pPr>
            <w:r>
              <w:rPr/>
              <w:t>качели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/>
            </w:pPr>
            <w:r>
              <w:rPr/>
              <w:t>не менее 1.5 м в стороны от боковых конструкций и не менее 2.0м. вперед(назад) от крайних точек качели в состоянии наклона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/>
            </w:pPr>
            <w:r>
              <w:rPr/>
              <w:t>качалки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/>
            </w:pPr>
            <w:r>
              <w:rPr/>
              <w:t>не менее 1.0 м в стороны от боковых конструкций и не менее1.5 м. вперед  от крайних точек качели в состоянии наклона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/>
            </w:pPr>
            <w:r>
              <w:rPr/>
              <w:t>карусели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/>
            </w:pPr>
            <w:r>
              <w:rPr/>
              <w:t>не менее 2.0 м в стороны от боковых конструкций и не менее3.0 м. вверх от нижней вращающейся поверхности карусели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и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/>
            </w:pPr>
            <w:r>
              <w:rPr/>
              <w:t>не менее 1.0 м в стороны от боковых  сторон  и  2.0 м.вперед от нижнего края ската горки</w:t>
            </w:r>
          </w:p>
        </w:tc>
      </w:tr>
    </w:tbl>
    <w:p>
      <w:pPr>
        <w:pStyle w:val="Style17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lineRule="atLeast" w:line="270" w:before="0" w:after="0"/>
        <w:jc w:val="center"/>
        <w:rPr/>
      </w:pPr>
      <w:r>
        <w:rPr/>
        <w:t>4.ПОРЯДОК СОДЕРЖАНИЯ ДЕТСКИХ ИГРОВЫХ  ПЛОЩАДОК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1.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2. 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3. Контроль за техническим состоянием оборудования площадок включает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3.1.Осмотр и проверку оборудования перед вводом в эксплуатацию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3.2.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 например: разбитые бутылки, консервные банки, пластиковые пакеты, поврежденные элементы оборудования)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3.3.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Осмотр проводят с периодичностью один раз в 1-3 месяца в соответствии с инструкцией изготовител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 xml:space="preserve"> </w:t>
      </w:r>
      <w:r>
        <w:rPr/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В ходе ежегодного основного осмотра определяются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наличие гниения деревянных элементов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наличие коррозии металлических элементов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влияние выполненных ремонтных работ на безопасность оборудован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4. 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При составлении графика  учитывается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инструкция изготовител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 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 </w:t>
      </w:r>
      <w:r>
        <w:rPr/>
        <w:t>5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6. 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7. 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Мероприятия включают в себя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проверку и подтягивание узлов креплени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обновление окраски оборудовани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обслуживание ударопоглащающих покрытий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 смазку подшипников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обеспечение чистоты оборудования и покрытий (удаление битого стекла, обломков, загрязнителей и т.п.)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восстановление ударопоглащающих покрытий из сыпучих материалов и корректировку их уровн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8. Ремонтные работы включают: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замену крепежных деталей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сварку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замену частей оборудования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- замену структурных элементов оборудован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 </w:t>
      </w:r>
    </w:p>
    <w:p>
      <w:pPr>
        <w:pStyle w:val="Style17"/>
        <w:spacing w:lineRule="atLeast" w:line="270" w:before="0" w:after="0"/>
        <w:jc w:val="center"/>
        <w:rPr/>
      </w:pPr>
      <w:r>
        <w:rPr/>
        <w:t>6. ОБЩИЕ РЕКОМЕНДАЦИИ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>На детской площадке должна быть информация с указанием контактного телефона для сообщения о серьезном повреждении.     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2:00Z</dcterms:created>
  <dc:creator>User</dc:creator>
  <dc:description/>
  <cp:keywords/>
  <dc:language>en-US</dc:language>
  <cp:lastModifiedBy>Кудряшова Людмила Николаевна</cp:lastModifiedBy>
  <cp:lastPrinted>2017-03-14T15:55:00Z</cp:lastPrinted>
  <dcterms:modified xsi:type="dcterms:W3CDTF">2018-03-23T07:43:00Z</dcterms:modified>
  <cp:revision>16</cp:revision>
  <dc:subject/>
  <dc:title/>
</cp:coreProperties>
</file>