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АЛУЖСКАЯ ОБЛАСТЬ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lang w:eastAsia="ar-SA"/>
        </w:rPr>
      </w:pPr>
      <w:r>
        <w:rPr>
          <w:sz w:val="28"/>
          <w:lang w:eastAsia="ar-SA"/>
        </w:rPr>
        <w:t>(исполнительно-распорядительный орган)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ЕЛЬСКОЕ ПОСЕЛЕНИЕ ««ДЕРЕВНЯ НИКОЛЬСКОЕ»»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==========================================================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4.2018г.                                                                                              № 41</w:t>
      </w:r>
    </w:p>
    <w:p>
      <w:pPr>
        <w:pStyle w:val="Normal"/>
        <w:suppressAutoHyphens w:val="false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Об определении должностного лица, ответственного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муниципального образования СП «Деревня Никольско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</w:rPr>
        <w:t xml:space="preserve">Определить эксперта администрации СП «Деревня Никольское» Кудряшову Л.Н.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, лиц, замещавших муниципальные должности и должности муниципальной службы в администрации СП «Деревня Никольское»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227" w:hanging="0"/>
        <w:rPr>
          <w:bCs/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«Деревня Никольское»                                                               Н.Н.Палагин    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3:00Z</dcterms:created>
  <dc:creator>Шкромада</dc:creator>
  <dc:description/>
  <cp:keywords/>
  <dc:language>en-US</dc:language>
  <cp:lastModifiedBy>Кудряшова Людмила Николаевна</cp:lastModifiedBy>
  <cp:lastPrinted>2018-04-12T12:11:00Z</cp:lastPrinted>
  <dcterms:modified xsi:type="dcterms:W3CDTF">2018-05-14T07:05:00Z</dcterms:modified>
  <cp:revision>9</cp:revision>
  <dc:subject/>
  <dc:title>ПРОЕКТ</dc:title>
</cp:coreProperties>
</file>