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6"/>
          <w:szCs w:val="6"/>
        </w:rPr>
      </w:pPr>
      <w:r>
        <w:rPr>
          <w:b/>
          <w:sz w:val="22"/>
          <w:szCs w:val="22"/>
        </w:rPr>
        <w:t xml:space="preserve">СЕЛЬСКАЯ  ДУМА  СЕЛЬСКОГО  ПОСЕЛЕНИЯ  </w:t>
      </w:r>
      <w:r>
        <w:rPr>
          <w:b/>
          <w:caps/>
          <w:sz w:val="22"/>
          <w:szCs w:val="22"/>
        </w:rPr>
        <w:t>«ДЕРЕВНЯ  НИКОЛЬСКОЕ»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498.55pt,2.2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before="0" w:after="200"/>
        <w:jc w:val="center"/>
        <w:rPr/>
      </w:pPr>
      <w:r>
        <w:rPr>
          <w:b/>
        </w:rPr>
        <w:t>XXX</w:t>
      </w:r>
      <w:r>
        <w:rPr>
          <w:b/>
          <w:lang w:val="en-US" w:eastAsia="ar-SA"/>
        </w:rPr>
        <w:t>V</w:t>
      </w:r>
      <w:r>
        <w:rPr>
          <w:b/>
        </w:rPr>
        <w:t xml:space="preserve"> внеочередного заседание</w:t>
      </w:r>
    </w:p>
    <w:p>
      <w:pPr>
        <w:pStyle w:val="Normal"/>
        <w:spacing w:before="0" w:after="200"/>
        <w:jc w:val="center"/>
        <w:rPr/>
      </w:pPr>
      <w:r>
        <w:rPr/>
        <w:t>(первого созы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/>
        <w:t xml:space="preserve"> </w:t>
      </w:r>
      <w:r>
        <w:rPr>
          <w:b/>
        </w:rPr>
        <w:t>20 ноября 2017 г.                                                                                              № 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819" w:hanging="0"/>
        <w:jc w:val="both"/>
        <w:rPr/>
      </w:pPr>
      <w:r>
        <w:rPr>
          <w:b/>
          <w:lang w:eastAsia="ar-SA"/>
        </w:rPr>
        <w:t xml:space="preserve">О назначении  публичных  слушаний </w:t>
      </w:r>
    </w:p>
    <w:p>
      <w:pPr>
        <w:pStyle w:val="Normal"/>
        <w:suppressAutoHyphens w:val="true"/>
        <w:ind w:right="4819" w:hanging="0"/>
        <w:jc w:val="both"/>
        <w:rPr/>
      </w:pPr>
      <w:r>
        <w:rPr>
          <w:b/>
          <w:lang w:eastAsia="ar-SA"/>
        </w:rPr>
        <w:t xml:space="preserve">по вопросу проекта бюджета </w:t>
      </w:r>
    </w:p>
    <w:p>
      <w:pPr>
        <w:pStyle w:val="Normal"/>
        <w:suppressAutoHyphens w:val="true"/>
        <w:ind w:right="4819" w:hanging="0"/>
        <w:jc w:val="both"/>
        <w:rPr>
          <w:b/>
          <w:b/>
          <w:bCs/>
          <w:lang w:eastAsia="ar-SA"/>
        </w:rPr>
      </w:pPr>
      <w:r>
        <w:rPr>
          <w:b/>
          <w:lang w:eastAsia="ar-SA"/>
        </w:rPr>
        <w:t>МО «Деревня Никольское» на 2018 год и плановый период 2019-2020 гг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Cs/>
          <w:lang w:eastAsia="ar-SA"/>
        </w:rPr>
        <w:t xml:space="preserve">В соответствии со ст.28  Федеральным </w:t>
      </w:r>
      <w:hyperlink r:id="rId2">
        <w:r>
          <w:rPr>
            <w:rStyle w:val="InternetLink"/>
            <w:bCs/>
            <w:lang w:eastAsia="ar-SA"/>
          </w:rPr>
          <w:t>закон</w:t>
        </w:r>
      </w:hyperlink>
      <w:r>
        <w:rPr>
          <w:bCs/>
          <w:lang w:eastAsia="ar-SA"/>
        </w:rPr>
        <w:t xml:space="preserve">ом от 06.10.2003 № 131-ФЗ "Об общих принципах организации местного самоуправления в Российской Федерации", Уставом МО сельское поселение "Деревня </w:t>
      </w:r>
      <w:r>
        <w:rPr>
          <w:lang w:eastAsia="ar-SA"/>
        </w:rPr>
        <w:t>Никольское</w:t>
      </w:r>
      <w:r>
        <w:rPr>
          <w:bCs/>
          <w:lang w:eastAsia="ar-SA"/>
        </w:rPr>
        <w:t xml:space="preserve"> ", Положением о публичных слушаниях в МО СП «Деревня </w:t>
      </w:r>
      <w:r>
        <w:rPr>
          <w:lang w:eastAsia="ar-SA"/>
        </w:rPr>
        <w:t>Никольское</w:t>
      </w:r>
      <w:r>
        <w:rPr>
          <w:bCs/>
          <w:lang w:eastAsia="ar-SA"/>
        </w:rPr>
        <w:t>», Сельская Дум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lang w:eastAsia="ar-SA"/>
        </w:rPr>
      </w:pPr>
      <w:r>
        <w:rPr>
          <w:b/>
          <w:bCs/>
          <w:lang w:eastAsia="ar-SA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1. Назначить  публичные слушания по проекту решения Сельской Думы муниципального образования сельское поселение  «Деревня Никольское »  о бюджете на 2018 год и плановый период 2019-2020 г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lang w:eastAsia="ar-SA"/>
        </w:rPr>
        <w:t>2. Провести публичные слушания 12 декабря 2017 года в 17 часов 00 минут в здании администрации МО СП «Деревня Никольское» по адресу: Калужская область, Дзержинский район, д. Никольское д. 20 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3. Предложения и замечания, касающиеся проекта бюджета муниципального образования «</w:t>
      </w:r>
      <w:r>
        <w:rPr>
          <w:bCs/>
          <w:lang w:eastAsia="ar-SA"/>
        </w:rPr>
        <w:t xml:space="preserve">Деревня </w:t>
      </w:r>
      <w:r>
        <w:rPr>
          <w:lang w:eastAsia="ar-SA"/>
        </w:rPr>
        <w:t>Никольское</w:t>
      </w:r>
      <w:r>
        <w:rPr>
          <w:bCs/>
          <w:lang w:eastAsia="ar-SA"/>
        </w:rPr>
        <w:t>»</w:t>
      </w:r>
      <w:r>
        <w:rPr>
          <w:lang w:eastAsia="ar-SA"/>
        </w:rPr>
        <w:t xml:space="preserve"> на 2018 год и плановый период 2019-2020 гг.</w:t>
      </w:r>
      <w:r>
        <w:rPr>
          <w:bCs/>
          <w:lang w:eastAsia="ar-SA"/>
        </w:rPr>
        <w:t>, для в</w:t>
      </w:r>
      <w:r>
        <w:rPr>
          <w:lang w:eastAsia="ar-SA"/>
        </w:rPr>
        <w:t>к</w:t>
      </w:r>
      <w:r>
        <w:rPr>
          <w:bCs/>
          <w:lang w:eastAsia="ar-SA"/>
        </w:rPr>
        <w:t>лючения их в прото</w:t>
      </w:r>
      <w:r>
        <w:rPr>
          <w:lang w:eastAsia="ar-SA"/>
        </w:rPr>
        <w:t>к</w:t>
      </w:r>
      <w:r>
        <w:rPr>
          <w:bCs/>
          <w:lang w:eastAsia="ar-SA"/>
        </w:rPr>
        <w:t>ол публичных сл</w:t>
      </w:r>
      <w:r>
        <w:rPr>
          <w:lang w:eastAsia="ar-SA"/>
        </w:rPr>
        <w:t>у</w:t>
      </w:r>
      <w:r>
        <w:rPr>
          <w:bCs/>
          <w:lang w:eastAsia="ar-SA"/>
        </w:rPr>
        <w:t xml:space="preserve">шаний принимаются </w:t>
      </w:r>
      <w:r>
        <w:rPr>
          <w:lang w:eastAsia="ar-SA"/>
        </w:rPr>
        <w:t xml:space="preserve"> в здании администрации МО СП «Деревня Никольское» по адресу: Калужская область, Дзержинский район, д. Никольское д. 20 А., понедельник-четверг с 8-00 час. до 17.00 час., пятница с 8-00 час.до 16.00 час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4.Опубликовать настоящее решение путем размещения в газете «Новое время» и обнародовать в местах обнародования : </w:t>
      </w:r>
      <w:r>
        <w:rPr/>
        <w:t>- д. Никольское – ул. Центральная, д. 20-А (библиотека);   ул. Центральная, д. 20-А (Никольский СДК)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5. Настоящее решение вступает в силу с момента его подписани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СП   «Деревня</w:t>
      </w:r>
      <w:r>
        <w:rPr>
          <w:lang w:eastAsia="ar-SA"/>
        </w:rPr>
        <w:t xml:space="preserve"> </w:t>
      </w:r>
      <w:r>
        <w:rPr>
          <w:b/>
          <w:lang w:eastAsia="ar-SA"/>
        </w:rPr>
        <w:t>Никольское</w:t>
      </w:r>
      <w:r>
        <w:rPr>
          <w:b/>
        </w:rPr>
        <w:t xml:space="preserve">                                                         А.Д. Пикина</w:t>
      </w:r>
    </w:p>
    <w:p>
      <w:pPr>
        <w:pStyle w:val="ConsTitle"/>
        <w:widowControl/>
        <w:spacing w:lineRule="auto" w:line="360"/>
        <w:ind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spacing w:lineRule="auto" w:line="360"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Heading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КАЛУЖСКАЯ  ОБЛАСТЬ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Heading4"/>
        <w:ind w:firstLine="485"/>
        <w:jc w:val="center"/>
        <w:rPr>
          <w:szCs w:val="24"/>
        </w:rPr>
      </w:pPr>
      <w:r>
        <w:rPr>
          <w:szCs w:val="24"/>
        </w:rPr>
        <w:t>СЕЛЬСКОЕ ПОСЕЛЕНИЕ  «ДЕРЕВНЯ НИКОЛЬ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firstLine="485"/>
        <w:jc w:val="center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</w:rPr>
        <w:t xml:space="preserve">СЕЛЬСКАЯ ДУМА  СЕЛЬСКОГО  ПОСЕЛЕНИЯ  </w:t>
      </w:r>
      <w:r>
        <w:rPr>
          <w:rFonts w:cs="Times New Roman" w:ascii="Times New Roman" w:hAnsi="Times New Roman"/>
          <w:caps/>
        </w:rPr>
        <w:t>«ДЕРЕВНЯ НИКОЛЬСКОЕ»</w:t>
      </w:r>
    </w:p>
    <w:p>
      <w:pPr>
        <w:pStyle w:val="Normal"/>
        <w:jc w:val="both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/>
          <w:caps/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498.5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</w:rPr>
      </w:pPr>
      <w:r>
        <w:rPr/>
        <w:t xml:space="preserve">   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______ 2017  года                                    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Деревня Николь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18 год и на плановый период 2019 и 2020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Сельская Дума  </w:t>
      </w:r>
      <w:r>
        <w:rPr>
          <w:b/>
        </w:rPr>
        <w:t>РЕШИЛ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Утвердить  основные характеристики бюджета сельского поселения «Деревня Никольское» (далее – бюджет поселения) на 2018 год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общий объем доходов бюджета сельского поселения в сумме  7 981 753 рублей, в т.ч. объем безвозмездных поступлений в сумме 6 499 253 рублей, согласно приложению </w:t>
      </w:r>
      <w:r>
        <w:rPr>
          <w:b/>
        </w:rPr>
        <w:t xml:space="preserve">№ </w:t>
      </w:r>
      <w:r>
        <w:rPr/>
        <w:t>1 к настоящему решению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общий объем расходов бюджета сельского поселения в сумме  8 055 874 рублей;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>объем резервного фонда администрации    10 000  рубле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верхний предел  муниципального долга бюджета поселения на 1 января 2019</w:t>
      </w:r>
      <w:r>
        <w:rPr>
          <w:b/>
        </w:rPr>
        <w:t xml:space="preserve"> </w:t>
      </w:r>
      <w:r>
        <w:rPr/>
        <w:t xml:space="preserve">года в сумме 0,00 рублей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редельный объем муниципального долга  в сумме 741 250 рублей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ефицит бюджета сельского поселения в сумме  74 121 рубль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Утвердить основные характеристики бюджета сельского поселения «Деревня Никольское» (далее - бюджет поселения) на 2019 и на 2020 год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бщий объем доходов бюджета поселения на 2019 год в сумме 7  983 887 рублей, в том числе объем безвозмездных поступлений в сумме 6 500 387 рублей, на 2020 год в сумме 7 993 171 рублей, в том числе объем безвозмездных поступлений в сумме 6 504 271 рублей, согласно приложению № 2 к настоящему решению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общий объем расходов бюджета поселения на 2019 год в сумме 8 058 058 рублей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на 2020 в сумме 8 064 612 рублей, объем резервного фонда бюджета поселения на 2019 год в сумме 10 000 рублей, на 2020 год в сумме 10 000 рублей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ерхний предел муниципального долга бюджета поселения на 1 января 2020 года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сумме 0,00 рублей,  на 1 января 2021 года в сумме 0,00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едельный объем муниципального долга на 2019 в сумме 741 750 рублей, на 2020 год в сумме 744 450 рублей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дефицит бюджета поселения на 2019 год в сумме  74 171 рублей, на 2020 год в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умме 71 441 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Установить, что в бюджет поселения подлежат зачислению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доходы от федеральных налогов и сборов в части погашения задолженности прошлых лет по отдельным видам налогов и сборов, а также в части задолженности и перерасчетов по отмененным налогам, сборам и иным обязательным платежам, доходов от уплаты государственной пошлины – по нормативу 100 процен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чие налоги и сборы – по нормативу 100 процентов доход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не налоговые доходы – по нормативу 100 процен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чие неналоговые доходы – по нормативу 100 процен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чие поступления от денежных взысканий (штрафов) и иных сумм в возмещение ущерба, зачисляемые в бюджет поселения – по нормативу 100 процен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чие доходы от оказания платных услуг (работ) получателями средств бюджетов поселений - по нормативу 100 процен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прочие доходы от компенсации затрат бюджетов поселений – по нормативу 100 процен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 – по нормативу 100 процен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доходы от возмещения ущерба при возникновении иных страховых случаем, когда выгодоприобретатели выступают получатели средств бюджетов поселений – по нормативу 100 процентов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невыясненные поступления, зачисляемые в бюджет поселения – по нормативу 100 процентов.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>. Утвердить перечень главных администраторов (администраторов) доходов бюджета муниципального образования сельского поселения «Деревня Никольское», согласно приложению № 3 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>. Утвердить перечень главных администраторов (администраторов) источников финансирования дефицита бюджета муниципального образования сельского поселения «Деревня Никольское», согласно приложению № 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</w:t>
      </w:r>
      <w:r>
        <w:rPr/>
        <w:t>. Утвердить ведомственную структуру расходов бюджета посел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на 2018 год – согласно приложению № 5 к настоящему Решению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на 2019 и 2020 год – согласно приложению № 6 к настоящему Решению; </w:t>
      </w:r>
    </w:p>
    <w:p>
      <w:pPr>
        <w:pStyle w:val="Normal"/>
        <w:spacing w:lineRule="auto" w:line="360"/>
        <w:jc w:val="both"/>
        <w:rPr/>
      </w:pPr>
      <w:r>
        <w:rPr/>
        <w:t>Утвердить в составе ведомственной структуры расходов бюджета сельского поселения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поселения на 2018 год и на плановый период 2019 и 2020 годов,  согласно приложениям № 5 и № 6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на 2018 год – согласно приложению № 7 к настоящему Решению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на 2019 и 2020 год – согласно приложению № 8 к настоящему Решению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/>
        <w:t xml:space="preserve"> Утвердить распределение бюджетных ассигнований бюджета поселения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на 2018 год – согласно приложению № 9 к настоящему Решению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на 2019 и 2020 год – согласно приложению № 10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. </w:t>
      </w:r>
      <w:r>
        <w:rPr/>
        <w:t xml:space="preserve">Учесть в бюджете поселения объемы межбюджетных трансфертов из бюджета муниципального района «Дзержинский район» на 2018 год и плановый период 2019, 2020 годов, согласно приложению № 11 к настоящему решению. </w:t>
      </w:r>
    </w:p>
    <w:p>
      <w:pPr>
        <w:pStyle w:val="Normal"/>
        <w:spacing w:lineRule="auto" w:line="360"/>
        <w:ind w:left="-737" w:firstLine="708"/>
        <w:jc w:val="both"/>
        <w:rPr/>
      </w:pPr>
      <w:r>
        <w:rPr>
          <w:b/>
        </w:rPr>
        <w:t>10</w:t>
      </w:r>
      <w:r>
        <w:rPr/>
        <w:t xml:space="preserve">.  Установить с 1 января 2018 года  уровень индексации размеров должностных окладов     </w:t>
      </w:r>
    </w:p>
    <w:p>
      <w:pPr>
        <w:pStyle w:val="Normal"/>
        <w:spacing w:lineRule="auto" w:line="360"/>
        <w:ind w:left="-680" w:firstLine="708"/>
        <w:jc w:val="both"/>
        <w:rPr/>
      </w:pPr>
      <w:r>
        <w:rPr/>
        <w:t xml:space="preserve">по муниципальным должностям муниципальной службы и окладов денежного </w:t>
      </w:r>
    </w:p>
    <w:p>
      <w:pPr>
        <w:pStyle w:val="Normal"/>
        <w:spacing w:lineRule="auto" w:line="360"/>
        <w:ind w:left="-680" w:firstLine="708"/>
        <w:jc w:val="both"/>
        <w:rPr/>
      </w:pPr>
      <w:r>
        <w:rPr/>
        <w:t xml:space="preserve">содержания по должностям не отнесенным к должностям муниципальной службы,  </w:t>
      </w:r>
    </w:p>
    <w:p>
      <w:pPr>
        <w:pStyle w:val="Normal"/>
        <w:spacing w:lineRule="auto" w:line="360"/>
        <w:ind w:left="-680" w:firstLine="708"/>
        <w:jc w:val="both"/>
        <w:rPr/>
      </w:pPr>
      <w:r>
        <w:rPr/>
        <w:t>сложившихся на 1 января 2018 года, в размере 4 процент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</w:t>
      </w:r>
      <w:r>
        <w:rPr/>
        <w:t>Утвердить источники  финансирования дефицита бюджета посел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на 2018 год</w:t>
      </w:r>
      <w:r>
        <w:rPr>
          <w:b/>
        </w:rPr>
        <w:t xml:space="preserve"> - </w:t>
      </w:r>
      <w:r>
        <w:rPr/>
        <w:t xml:space="preserve"> согласно приложению  №12  к настоящему решению;- на 2019, 2020 год – согласно приложению № 1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В 2018 год</w:t>
      </w:r>
      <w:r>
        <w:rPr>
          <w:b/>
        </w:rPr>
        <w:t xml:space="preserve">у </w:t>
      </w:r>
      <w:r>
        <w:rPr/>
        <w:t>не принимать решения по увеличению численности муниципальных служащих и работников учреждений</w:t>
      </w:r>
      <w:r>
        <w:rPr>
          <w:b/>
        </w:rPr>
        <w:t xml:space="preserve"> </w:t>
      </w:r>
      <w:r>
        <w:rPr/>
        <w:t>и организаций бюджетной сферы, находящихся в ведении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3</w:t>
      </w:r>
      <w:r>
        <w:rPr/>
        <w:t>. Установить, что в ходе исполнения бюджета поселения, предоставить право администрации поселения в ходе исполнения бюджета поселения вносить изменения в порядке и по основаниям, установленным законодательством, с последующим утверждением  Сельской Думы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по результатам проверок уполномоченного органа исполнительной власти 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Калужской области - на сумму средств, использованных незаконного или  не по  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целевому назначений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в случае принятия муниципальных целевых программ, аккумулирующих на 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 </w:t>
      </w:r>
      <w:r>
        <w:rPr/>
        <w:t xml:space="preserve">реализацию  программных мероприятий средства бюджета поселения, 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 </w:t>
      </w:r>
      <w:r>
        <w:rPr/>
        <w:t>предусмотренные настоящим Решением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- в случае внесения Министерством финансов Российской Федерации изменений и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дополнений в Указания о порядке применения бюджетной классификации 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Российской Федерации в текущем финансовом году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14.</w:t>
      </w:r>
      <w:r>
        <w:rPr/>
        <w:t xml:space="preserve"> Нормативные  и  иные  правовые акты  поселения, влекущие дополнительные расходы за счет средств  бюджета поселения в 2018 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 расходов по конкретным статьям  бюджета сельского поселения  на 2018 год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</w:t>
      </w:r>
      <w:r>
        <w:rPr/>
        <w:t>. Предоставление муниципальных гарантий  в 2018 году</w:t>
      </w:r>
      <w:r>
        <w:rPr>
          <w:b/>
        </w:rPr>
        <w:t xml:space="preserve"> </w:t>
      </w:r>
      <w:r>
        <w:rPr/>
        <w:t>и плановом периоде</w:t>
      </w:r>
      <w:r>
        <w:rPr>
          <w:b/>
        </w:rPr>
        <w:t xml:space="preserve"> </w:t>
      </w:r>
      <w:r>
        <w:rPr/>
        <w:t>2019, 2020 годах не планируетс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6</w:t>
      </w:r>
      <w:r>
        <w:rPr/>
        <w:t>. Принять к сведению итоги социально-экономического развития муниципального образования сельского поселения «Деревня Никольское» на 2018 год и на плановый период 2019,2020 годы оценку ожидаемого исполнения за 2017 год</w:t>
      </w:r>
      <w:r>
        <w:rPr>
          <w:b/>
        </w:rPr>
        <w:t xml:space="preserve">, </w:t>
      </w:r>
      <w:r>
        <w:rPr/>
        <w:t>согласно приложению № 1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7. </w:t>
      </w:r>
      <w:r>
        <w:rPr/>
        <w:t>Принять к сведению реестр источников доходов согласно приложения №15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8</w:t>
      </w:r>
      <w:r>
        <w:rPr/>
        <w:t>. Настоящее Решение вступает в силу с 1 января 2018 г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9</w:t>
      </w:r>
      <w:r>
        <w:rPr/>
        <w:t xml:space="preserve">. Настоящее Решение подлежит опубликованию в газете «Новое время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</w:t>
      </w:r>
      <w:r>
        <w:rPr>
          <w:i/>
        </w:rPr>
        <w:t xml:space="preserve">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</w:rPr>
        <w:t>Глава   муниципального   образования</w:t>
      </w:r>
    </w:p>
    <w:p>
      <w:pPr>
        <w:pStyle w:val="TextBodyIndent"/>
        <w:spacing w:lineRule="auto" w:line="360"/>
        <w:ind w:hanging="0"/>
        <w:jc w:val="left"/>
        <w:rPr>
          <w:b/>
          <w:b/>
        </w:rPr>
      </w:pPr>
      <w:r>
        <w:rPr>
          <w:b/>
        </w:rPr>
        <w:t>Сельского поселения «Деревня Никольское»                                                    А.Д.Пикина</w:t>
      </w:r>
    </w:p>
    <w:p>
      <w:pPr>
        <w:pStyle w:val="TextBodyIndent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  </w:t>
      </w:r>
    </w:p>
    <w:p>
      <w:pPr>
        <w:pStyle w:val="ConsTitle"/>
        <w:widowControl/>
        <w:spacing w:lineRule="auto" w:line="360"/>
        <w:ind w:right="0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2F6BC22CC9A1BBBFA2BE0C559AD258E09074A09D4FDBA3CF048247DL1q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2:00Z</dcterms:created>
  <dc:creator>Admin</dc:creator>
  <dc:description/>
  <cp:keywords/>
  <dc:language>en-US</dc:language>
  <cp:lastModifiedBy>Кудряшова Людмила Николаевна</cp:lastModifiedBy>
  <cp:lastPrinted>2014-02-26T14:39:00Z</cp:lastPrinted>
  <dcterms:modified xsi:type="dcterms:W3CDTF">2017-12-04T13:11:00Z</dcterms:modified>
  <cp:revision>9</cp:revision>
  <dc:subject/>
  <dc:title>КАЛУЖСКАЯ ОБЛАСТЬ</dc:title>
</cp:coreProperties>
</file>