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3</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повестке дня сессии Сельской Думы </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w:t>
      </w:r>
    </w:p>
    <w:p>
      <w:pPr>
        <w:pStyle w:val="Style16"/>
        <w:rPr>
          <w:rFonts w:ascii="Times New Roman" w:hAnsi="Times New Roman" w:cs="Times New Roman"/>
          <w:b/>
          <w:b/>
          <w:sz w:val="28"/>
          <w:szCs w:val="28"/>
        </w:rPr>
      </w:pPr>
      <w:r>
        <w:rPr>
          <w:rFonts w:cs="Times New Roman" w:ascii="Times New Roman" w:hAnsi="Times New Roman"/>
          <w:b/>
          <w:sz w:val="28"/>
          <w:szCs w:val="28"/>
        </w:rPr>
        <w:t>поселение «Село Дворц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вестку дня 11- ой  сессии  представительного органа сельского поселения «Село Дворцы» (прилаг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pPr>
      <w:r>
        <w:rPr>
          <w:rFonts w:cs="Times New Roman" w:ascii="Times New Roman" w:hAnsi="Times New Roman"/>
          <w:b/>
          <w:sz w:val="28"/>
          <w:szCs w:val="28"/>
        </w:rPr>
        <w:t>сельское поселение «Село Дворцы»</w:t>
        <w:tab/>
        <w:t xml:space="preserve">                                А.И.Питейк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pPr>
      <w:r>
        <w:rPr>
          <w:rFonts w:cs="Times New Roman" w:ascii="Times New Roman" w:hAnsi="Times New Roman"/>
          <w:sz w:val="24"/>
          <w:szCs w:val="24"/>
        </w:rPr>
        <w:t xml:space="preserve">к Решению Сельской Думы </w:t>
      </w:r>
    </w:p>
    <w:p>
      <w:pPr>
        <w:pStyle w:val="Style16"/>
        <w:jc w:val="right"/>
        <w:rPr>
          <w:rFonts w:ascii="Times New Roman" w:hAnsi="Times New Roman" w:cs="Times New Roman"/>
          <w:sz w:val="24"/>
          <w:szCs w:val="24"/>
        </w:rPr>
      </w:pPr>
      <w:r>
        <w:rPr>
          <w:rFonts w:cs="Times New Roman" w:ascii="Times New Roman" w:hAnsi="Times New Roman"/>
          <w:sz w:val="24"/>
          <w:szCs w:val="24"/>
        </w:rPr>
        <w:t>МО СП «Село Дворцы»</w:t>
      </w:r>
    </w:p>
    <w:p>
      <w:pPr>
        <w:pStyle w:val="Style16"/>
        <w:jc w:val="right"/>
        <w:rPr/>
      </w:pPr>
      <w:r>
        <w:rPr>
          <w:rFonts w:cs="Times New Roman" w:ascii="Times New Roman" w:hAnsi="Times New Roman"/>
          <w:sz w:val="24"/>
          <w:szCs w:val="24"/>
        </w:rPr>
        <w:t>от    07 июня 2021 г. №_93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вестка дня сессии представительного органа</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714" w:type="dxa"/>
        <w:tblLayout w:type="fixed"/>
        <w:tblCellMar>
          <w:top w:w="0" w:type="dxa"/>
          <w:left w:w="108" w:type="dxa"/>
          <w:bottom w:w="0" w:type="dxa"/>
          <w:right w:w="108" w:type="dxa"/>
        </w:tblCellMar>
      </w:tblPr>
      <w:tblGrid>
        <w:gridCol w:w="1277"/>
        <w:gridCol w:w="6832"/>
        <w:gridCol w:w="2241"/>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Решения</w:t>
            </w:r>
          </w:p>
        </w:tc>
        <w:tc>
          <w:tcPr>
            <w:tcW w:w="68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Название проекта реш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Разработчик</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оекта Решени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68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 повестке дня сессии</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4</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информации на  официальном сайте муниципального образования  сельское поселение «Село Дворцы» в информационно- телекоммуникационной сети «Интернет»</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5</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утверждении Положения о правилах депутатской этики</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6</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образовании комиссии по контролю и депутатской этике</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7</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 внесении изменений в Устав МО СП «Село Дворцы» во исполнение   протеста прокуратуры Дзержинского района от 17.05.2021 г. № 7-35-2021 на Устав сельского поселения «Село Дворцы»</w:t>
            </w:r>
          </w:p>
          <w:p>
            <w:pPr>
              <w:pStyle w:val="Style16"/>
              <w:rPr/>
            </w:pPr>
            <w:r>
              <w:rPr>
                <w:rFonts w:cs="Times New Roman" w:ascii="Times New Roman" w:hAnsi="Times New Roman"/>
                <w:sz w:val="28"/>
                <w:szCs w:val="28"/>
              </w:rPr>
              <w:t>( Решение Сельской Думы  №13  от 14.11.2005 г. (в редакции от 14.02.2020)</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8</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организации сходов в населенных пунктах МО СП «Село Дворцы» для назначения старост»</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9</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О заключени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униципальном образовании сельское поселение «Село Дворцы»</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А.Самохи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 отклонении проекта Решения «Об утверждении  Положения «О порядке содержания и ремонта, автомобильных дорог общего  пользования местного значения»  </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А.Самохина</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szCs w:val="28"/>
                <w:lang w:eastAsia="en-US"/>
              </w:rPr>
              <w:t>«О контроле за сохранностью автомобильных дорог местного знач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А.Самохи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2</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отмене решения от 13.12.2020 г.№31 «О назначении ежемесячной социальной выплаты  за выслугу лет  Зиновой Т.Н.»</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А.Самохи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ное</w:t>
            </w:r>
          </w:p>
        </w:tc>
        <w:tc>
          <w:tcPr>
            <w:tcW w:w="224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И.Питейкин</w:t>
            </w:r>
          </w:p>
        </w:tc>
      </w:tr>
    </w:tbl>
    <w:p>
      <w:pPr>
        <w:pStyle w:val="Normal"/>
        <w:rPr>
          <w:b/>
          <w:b/>
        </w:rPr>
      </w:pPr>
      <w:r>
        <w:rPr>
          <w:b/>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4</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 07»  июня  2021 г.</w:t>
      </w:r>
    </w:p>
    <w:p>
      <w:pPr>
        <w:pStyle w:val="Style16"/>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мещения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информации на  официальном сайте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Село Дворцы» в</w:t>
      </w:r>
    </w:p>
    <w:p>
      <w:pPr>
        <w:pStyle w:val="Style16"/>
        <w:rPr>
          <w:rFonts w:ascii="Times New Roman" w:hAnsi="Times New Roman" w:cs="Times New Roman"/>
          <w:b/>
          <w:b/>
          <w:sz w:val="28"/>
          <w:szCs w:val="28"/>
        </w:rPr>
      </w:pPr>
      <w:r>
        <w:rPr>
          <w:rFonts w:cs="Times New Roman" w:ascii="Times New Roman" w:hAnsi="Times New Roman"/>
          <w:b/>
          <w:sz w:val="28"/>
          <w:szCs w:val="28"/>
        </w:rPr>
        <w:t>информационно- телекоммуникационной сети «Интерне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9 февраля 2009  № 8-ФЗ «Об обеспечении доступа информации о деятельности государственных органов и органов местного самоуправления»,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и информационно-телекоммуникационной сети «Интернет» в форме открытых данных», Указом Президента Российской Федерации от 07.05.2012 № 601 «Об основных направлениях совершенствования системы государственного управления», Уставом муниципального образования сельское поселение «Село Дворцы» Сельская Дум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Утвердить Порядок подготовки, предоставления и размещения общедоступной информации  о деятельности Сельской Думы сельского поселения «Село Дворцы» в сети Интернет ( прилагается).</w:t>
      </w:r>
    </w:p>
    <w:p>
      <w:pPr>
        <w:pStyle w:val="Style16"/>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в установленном поряд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Style16"/>
        <w:jc w:val="right"/>
        <w:rPr>
          <w:rFonts w:ascii="Times New Roman" w:hAnsi="Times New Roman" w:cs="Times New Roman"/>
          <w:sz w:val="24"/>
          <w:szCs w:val="24"/>
        </w:rPr>
      </w:pPr>
      <w:r>
        <w:rPr>
          <w:rFonts w:cs="Times New Roman" w:ascii="Times New Roman" w:hAnsi="Times New Roman"/>
          <w:sz w:val="24"/>
          <w:szCs w:val="24"/>
        </w:rPr>
        <w:t>МО СП «Село Дворцы»</w:t>
      </w:r>
    </w:p>
    <w:p>
      <w:pPr>
        <w:pStyle w:val="Style16"/>
        <w:jc w:val="right"/>
        <w:rPr/>
      </w:pPr>
      <w:r>
        <w:rPr>
          <w:rFonts w:cs="Times New Roman" w:ascii="Times New Roman" w:hAnsi="Times New Roman"/>
          <w:sz w:val="24"/>
          <w:szCs w:val="24"/>
        </w:rPr>
        <w:t>от    07 июня 2021 г. №_95_</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готовки, предоставления и размещения информации  о деятельности Сельской Думы муниципального образования сельского поселения «Село Дворцы» в сети Интерн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1.1. Настоящий Порядок подготовки, предоставления и размещения информации  о деятельности Сельской Думы муниципального образования сельского поселения «Село Дворцы» в сети Интернет (далее – Порядок) определяет правила организации работы   по подготовке и размещению информации о деятельности Сельской Думы муниципального образования</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ело Дворцы</w:t>
      </w:r>
      <w:r>
        <w:rPr>
          <w:rFonts w:cs="Times New Roman" w:ascii="Times New Roman" w:hAnsi="Times New Roman"/>
          <w:bCs/>
          <w:sz w:val="28"/>
          <w:szCs w:val="28"/>
        </w:rPr>
        <w:t xml:space="preserve">» на официальном сайте муниципального района «Дзержинский район» в </w:t>
      </w:r>
      <w:r>
        <w:rPr>
          <w:rFonts w:cs="Times New Roman" w:ascii="Times New Roman" w:hAnsi="Times New Roman"/>
          <w:sz w:val="28"/>
          <w:szCs w:val="28"/>
        </w:rPr>
        <w:t xml:space="preserve"> информационно-телекоммуникационной сети «Интернет» (далее – сайт).</w:t>
      </w:r>
    </w:p>
    <w:p>
      <w:pPr>
        <w:pStyle w:val="Style16"/>
        <w:jc w:val="both"/>
        <w:rPr/>
      </w:pPr>
      <w:r>
        <w:rPr>
          <w:rFonts w:cs="Times New Roman" w:ascii="Times New Roman" w:hAnsi="Times New Roman"/>
          <w:sz w:val="28"/>
          <w:szCs w:val="28"/>
        </w:rPr>
        <w:t>1.2. Информационные материалы Сельской Думы муниципального образования сельского поселения размещаются на сайте муниципального района «Дзержинский район» в разделе сельское поселение «Село Дворцы» в соответствии с Перечнем информации о деятельности органов местного самоуправления (раздел 5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1.3. Информационные материалы, подлежащие размещению на сайте, должны быть подготовлены с учетом форматов и показателей, обеспечивающих возможность размещения на страницах сайта и адекватного визуального восприятия.</w:t>
      </w:r>
    </w:p>
    <w:p>
      <w:pPr>
        <w:pStyle w:val="Style16"/>
        <w:jc w:val="both"/>
        <w:rPr/>
      </w:pPr>
      <w:r>
        <w:rPr>
          <w:rFonts w:cs="Times New Roman" w:ascii="Times New Roman" w:hAnsi="Times New Roman"/>
          <w:sz w:val="28"/>
          <w:szCs w:val="28"/>
        </w:rPr>
        <w:t>1.4.  Ответственность за подготовку информации возлагается на секретаря Сельской Думы (содержание, полнота и достоверность   размещаемых  информационных материалов).</w:t>
      </w:r>
    </w:p>
    <w:p>
      <w:pPr>
        <w:pStyle w:val="Style16"/>
        <w:jc w:val="both"/>
        <w:rPr/>
      </w:pPr>
      <w:r>
        <w:rPr>
          <w:rFonts w:cs="Times New Roman" w:ascii="Times New Roman" w:hAnsi="Times New Roman"/>
          <w:sz w:val="28"/>
          <w:szCs w:val="28"/>
        </w:rPr>
        <w:t>1.5. Ответственность за размещение информации в подведомственном разделе сайта о деятельности органов местного самоуправления  возлагается на специалиста администрации , в том числе за:</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сроков публикации сведений о курируем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недопущение размещения сведений ограниченного досту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орядок подготовки и предостав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онных материалов для размещения на сайт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1. Специалист администрации обеспечивает:</w:t>
      </w:r>
    </w:p>
    <w:p>
      <w:pPr>
        <w:pStyle w:val="Style16"/>
        <w:rPr>
          <w:rFonts w:ascii="Times New Roman" w:hAnsi="Times New Roman" w:cs="Times New Roman"/>
          <w:sz w:val="28"/>
          <w:szCs w:val="28"/>
        </w:rPr>
      </w:pPr>
      <w:r>
        <w:rPr>
          <w:rFonts w:cs="Times New Roman" w:ascii="Times New Roman" w:hAnsi="Times New Roman"/>
          <w:sz w:val="28"/>
          <w:szCs w:val="28"/>
        </w:rPr>
        <w:t>- мониторинг актуальности информации на сайте, не реже 2 раз в месяц;</w:t>
      </w:r>
    </w:p>
    <w:p>
      <w:pPr>
        <w:pStyle w:val="Style16"/>
        <w:rPr>
          <w:rFonts w:ascii="Times New Roman" w:hAnsi="Times New Roman" w:cs="Times New Roman"/>
          <w:sz w:val="28"/>
          <w:szCs w:val="28"/>
        </w:rPr>
      </w:pPr>
      <w:r>
        <w:rPr>
          <w:rFonts w:cs="Times New Roman" w:ascii="Times New Roman" w:hAnsi="Times New Roman"/>
          <w:sz w:val="28"/>
          <w:szCs w:val="28"/>
        </w:rPr>
        <w:t>- своевременность внесения изменений и корректировок в указанные информационные материалы , а также своевременность их размещения.</w:t>
      </w:r>
    </w:p>
    <w:p>
      <w:pPr>
        <w:pStyle w:val="Style16"/>
        <w:rPr>
          <w:rFonts w:ascii="Times New Roman" w:hAnsi="Times New Roman" w:cs="Times New Roman"/>
          <w:sz w:val="28"/>
          <w:szCs w:val="28"/>
        </w:rPr>
      </w:pPr>
      <w:r>
        <w:rPr>
          <w:rFonts w:cs="Times New Roman" w:ascii="Times New Roman" w:hAnsi="Times New Roman"/>
          <w:sz w:val="28"/>
          <w:szCs w:val="28"/>
        </w:rPr>
        <w:t>2.2. Пакет информации размещаемый  на сайте, должен:</w:t>
      </w:r>
    </w:p>
    <w:p>
      <w:pPr>
        <w:pStyle w:val="Style16"/>
        <w:rPr>
          <w:rFonts w:ascii="Times New Roman" w:hAnsi="Times New Roman" w:cs="Times New Roman"/>
          <w:sz w:val="28"/>
          <w:szCs w:val="28"/>
        </w:rPr>
      </w:pPr>
      <w:r>
        <w:rPr>
          <w:rFonts w:cs="Times New Roman" w:ascii="Times New Roman" w:hAnsi="Times New Roman"/>
          <w:sz w:val="28"/>
          <w:szCs w:val="28"/>
        </w:rPr>
        <w:t>-  размещен в установленный  Регламентом срок;</w:t>
      </w:r>
    </w:p>
    <w:p>
      <w:pPr>
        <w:pStyle w:val="Style16"/>
        <w:rPr>
          <w:rFonts w:ascii="Times New Roman" w:hAnsi="Times New Roman" w:cs="Times New Roman"/>
          <w:sz w:val="28"/>
          <w:szCs w:val="28"/>
        </w:rPr>
      </w:pPr>
      <w:r>
        <w:rPr>
          <w:rFonts w:cs="Times New Roman" w:ascii="Times New Roman" w:hAnsi="Times New Roman"/>
          <w:sz w:val="28"/>
          <w:szCs w:val="28"/>
        </w:rPr>
        <w:t>- учитывать требования к форматам, обеспечивающим возможности его размещения на страницах сай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Требования к форматам и содержанию размещаем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сайте информационных материал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Информационные материалы,  размещаемые на сайте, должны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t>- название (заголовок) информационного материала, соответствующий его содержанию;</w:t>
      </w:r>
    </w:p>
    <w:p>
      <w:pPr>
        <w:pStyle w:val="Style16"/>
        <w:jc w:val="both"/>
        <w:rPr>
          <w:rFonts w:ascii="Times New Roman" w:hAnsi="Times New Roman" w:cs="Times New Roman"/>
          <w:sz w:val="28"/>
          <w:szCs w:val="28"/>
        </w:rPr>
      </w:pPr>
      <w:r>
        <w:rPr>
          <w:rFonts w:cs="Times New Roman" w:ascii="Times New Roman" w:hAnsi="Times New Roman"/>
          <w:sz w:val="28"/>
          <w:szCs w:val="28"/>
        </w:rPr>
        <w:t>- основной текст информационного материала (должен быть изложен в деловом стиле и соответствовать нормам рус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 дополнительные материалы в графическом, текстовом или мультимедийном формате (при необход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t>- реквизиты (для нормативных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t>- источник получения для опубликования (для информационных материалов сторонн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3.2. Информационные материалы,  размещаемые на сайте, должны быть выдержаны в едином дизайне (иметь единые элементы: цветовую гамму, начертание и кегль шрифтов, оформление таблиц, списков и прочих эле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3.3. На публикуемых фотографиях недопустим эффект размытости.</w:t>
      </w:r>
    </w:p>
    <w:p>
      <w:pPr>
        <w:pStyle w:val="Style16"/>
        <w:jc w:val="both"/>
        <w:rPr>
          <w:rFonts w:ascii="Times New Roman" w:hAnsi="Times New Roman" w:cs="Times New Roman"/>
          <w:sz w:val="28"/>
          <w:szCs w:val="28"/>
        </w:rPr>
      </w:pPr>
      <w:r>
        <w:rPr>
          <w:rFonts w:cs="Times New Roman" w:ascii="Times New Roman" w:hAnsi="Times New Roman"/>
          <w:sz w:val="28"/>
          <w:szCs w:val="28"/>
        </w:rPr>
        <w:t>3.4. В текстовых блоках публикуемой информации недопустимы синтаксические, орфографические, пунктуационные, лексические, стилистические и прочие ошибки. Тексты должны быть выдержаны в едином стиле сайта.</w:t>
      </w:r>
    </w:p>
    <w:p>
      <w:pPr>
        <w:pStyle w:val="Style16"/>
        <w:jc w:val="both"/>
        <w:rPr>
          <w:rFonts w:ascii="Times New Roman" w:hAnsi="Times New Roman" w:cs="Times New Roman"/>
          <w:sz w:val="28"/>
          <w:szCs w:val="28"/>
        </w:rPr>
      </w:pPr>
      <w:r>
        <w:rPr>
          <w:rFonts w:cs="Times New Roman" w:ascii="Times New Roman" w:hAnsi="Times New Roman"/>
          <w:sz w:val="28"/>
          <w:szCs w:val="28"/>
        </w:rPr>
        <w:t>3.5. Не рекомендуется публиковать материалы, общий размер которых превосходит 250 килобайт на одну страничку сайта.</w:t>
      </w:r>
    </w:p>
    <w:p>
      <w:pPr>
        <w:pStyle w:val="Style16"/>
        <w:jc w:val="both"/>
        <w:rPr>
          <w:rFonts w:ascii="Times New Roman" w:hAnsi="Times New Roman" w:cs="Times New Roman"/>
          <w:sz w:val="28"/>
          <w:szCs w:val="28"/>
        </w:rPr>
      </w:pPr>
      <w:r>
        <w:rPr>
          <w:rFonts w:cs="Times New Roman" w:ascii="Times New Roman" w:hAnsi="Times New Roman"/>
          <w:sz w:val="28"/>
          <w:szCs w:val="28"/>
        </w:rPr>
        <w:t>3.6.  Размещаемые материалы не должны изменять структуру навигации сай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Размещение (публикация) на сайте информационных материал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4.1. Непосредственное размещение (публикацию) информации на сайте, а также создание и удаление подразделов подведомственного раздела сайта, не связанное с программным изменением архитектуры сайта, обеспечивает  специалист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4.2.  Специалист администрации обеспечивает еженедельный мониторинг информации, размещенной на сайте, а также  своевременно  актуализирует размещенные  све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еречень информации о деятельности органов местного самоуправления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289" w:type="dxa"/>
        <w:tblLayout w:type="fixed"/>
        <w:tblCellMar>
          <w:top w:w="0" w:type="dxa"/>
          <w:left w:w="108" w:type="dxa"/>
          <w:bottom w:w="0" w:type="dxa"/>
          <w:right w:w="108" w:type="dxa"/>
        </w:tblCellMar>
      </w:tblPr>
      <w:tblGrid>
        <w:gridCol w:w="4961"/>
        <w:gridCol w:w="4254"/>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рок  размещения информации</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Сельской Думы муниципального образования, почтовый адрес, адрес электронной почты, номера телефонов депутатов представительного органа, график приема  граждан депутатами</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изменения информаци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2. Сведения о полномочиях, задачах </w:t>
            </w:r>
          </w:p>
          <w:p>
            <w:pPr>
              <w:pStyle w:val="Style16"/>
              <w:rPr>
                <w:rFonts w:ascii="Times New Roman" w:hAnsi="Times New Roman" w:cs="Times New Roman"/>
                <w:sz w:val="28"/>
                <w:szCs w:val="28"/>
              </w:rPr>
            </w:pPr>
            <w:r>
              <w:rPr>
                <w:rFonts w:cs="Times New Roman" w:ascii="Times New Roman" w:hAnsi="Times New Roman"/>
                <w:sz w:val="28"/>
                <w:szCs w:val="28"/>
              </w:rPr>
              <w:t>и функциях Сельской Думы муниципального образования. Перечень и тексты нормативных правовых актов, составляющих правовую основу деятельности Сельской Думы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принятия соответствующего нормативного правового ак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главе сельского поселения (фамилия, имя, отчество,  полномочия, № телефона,  адрес электронной почты, рабочий календарь).</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10 рабочих дней со дня назначения или изменения информаци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  Структура  Сельской Думы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6 рабочих дней со дня принятия соответствующего нормативного правового акта или внесения в него изменени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5. Перечень населенных пунктов, входящих в состав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информаци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6. Перечни информационных систем, </w:t>
            </w:r>
          </w:p>
          <w:p>
            <w:pPr>
              <w:pStyle w:val="Style16"/>
              <w:rPr>
                <w:rFonts w:ascii="Times New Roman" w:hAnsi="Times New Roman" w:cs="Times New Roman"/>
                <w:sz w:val="28"/>
                <w:szCs w:val="28"/>
              </w:rPr>
            </w:pPr>
            <w:r>
              <w:rPr>
                <w:rFonts w:cs="Times New Roman" w:ascii="Times New Roman" w:hAnsi="Times New Roman"/>
                <w:sz w:val="28"/>
                <w:szCs w:val="28"/>
              </w:rPr>
              <w:t>банков данных, реестров, регистров, находящихся в ведении органа и его подведомственных организаций (описание условий и порядка доступа заинтересованных лиц к государственным информационным системам, нормативные правовые акты, регулирующие порядок создания, ведения государственных информационных систем)</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10 рабочих дней со дня создания информационной системы, банка данных, реестра, регистра или изменения информаци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7. Нормативные правовые акты </w:t>
            </w:r>
          </w:p>
          <w:p>
            <w:pPr>
              <w:pStyle w:val="Style16"/>
              <w:rPr>
                <w:rFonts w:ascii="Times New Roman" w:hAnsi="Times New Roman" w:cs="Times New Roman"/>
                <w:sz w:val="28"/>
                <w:szCs w:val="28"/>
              </w:rPr>
            </w:pPr>
            <w:r>
              <w:rPr>
                <w:rFonts w:cs="Times New Roman" w:ascii="Times New Roman" w:hAnsi="Times New Roman"/>
                <w:sz w:val="28"/>
                <w:szCs w:val="28"/>
              </w:rPr>
              <w:t>(перечень и тексты), изданные и разработанные органами Сельской Думы муниципального образования, включая сведения о внесении в них изменений, признании их утратившими силу, признании их судом недействующими (перечень и тексты), а также сведения о государственной регистрации нормативных правовых актов в случаях и порядке, установленных законодательством Калуж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ринятия нормативного правового ак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ечение 10 рабочих дней со дня вступления в законную силу судебного акта</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Сведения об участии Сельской Думы муниципального образования в</w:t>
            </w:r>
          </w:p>
          <w:p>
            <w:pPr>
              <w:pStyle w:val="Style16"/>
              <w:rPr>
                <w:rFonts w:ascii="Times New Roman" w:hAnsi="Times New Roman" w:cs="Times New Roman"/>
                <w:sz w:val="28"/>
                <w:szCs w:val="28"/>
              </w:rPr>
            </w:pPr>
            <w:r>
              <w:rPr>
                <w:rFonts w:cs="Times New Roman" w:ascii="Times New Roman" w:hAnsi="Times New Roman"/>
                <w:sz w:val="28"/>
                <w:szCs w:val="28"/>
              </w:rPr>
              <w:t>целевых и иных программах</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ринятия нормативного правового акта</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 Сведения о мероприятиях,  проводимых Сельской Думой муниципального образования,  в том числе сведения об официальных визитах и о рабочих поездках руководителя органа</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оведения мероприят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визита или рабочей поездк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1..Информация о результатах проверок, проведенных в Сельской Думе муниципального образования, информация об устранении нарушений по результатам проверок</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дписания актов проверо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2. Сведения об использовании </w:t>
            </w:r>
          </w:p>
          <w:p>
            <w:pPr>
              <w:pStyle w:val="Style16"/>
              <w:rPr>
                <w:rFonts w:ascii="Times New Roman" w:hAnsi="Times New Roman" w:cs="Times New Roman"/>
                <w:sz w:val="28"/>
                <w:szCs w:val="28"/>
              </w:rPr>
            </w:pPr>
            <w:r>
              <w:rPr>
                <w:rFonts w:cs="Times New Roman" w:ascii="Times New Roman" w:hAnsi="Times New Roman"/>
                <w:sz w:val="28"/>
                <w:szCs w:val="28"/>
              </w:rPr>
              <w:t>Сельской Думой муниципального образования, его подведомственными государственными учреждениями выделяемых бюджетных средств.</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ступления в силу соответствующего нормативного правового акт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4.1. Сведения о доходах, расходах, об </w:t>
            </w:r>
          </w:p>
          <w:p>
            <w:pPr>
              <w:pStyle w:val="Style16"/>
              <w:rPr>
                <w:rFonts w:ascii="Times New Roman" w:hAnsi="Times New Roman" w:cs="Times New Roman"/>
                <w:sz w:val="28"/>
                <w:szCs w:val="28"/>
              </w:rPr>
            </w:pPr>
            <w:r>
              <w:rPr>
                <w:rFonts w:cs="Times New Roman" w:ascii="Times New Roman" w:hAnsi="Times New Roman"/>
                <w:sz w:val="28"/>
                <w:szCs w:val="28"/>
              </w:rPr>
              <w:t>имуществе и обязательствах имущественного характера Главы поселения ,  супруга (супруги)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депутатов представительного органа - в соответствии с действующим законодательством.</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 течение 13 рабочих дней со дня истечения срока, установленного для подачи справок о доходах, об имуществе и обязательствах имущественного характера </w:t>
            </w:r>
            <w:r>
              <w:rPr>
                <w:rFonts w:cs="Times New Roman" w:ascii="Times New Roman" w:hAnsi="Times New Roman"/>
                <w:sz w:val="28"/>
                <w:szCs w:val="28"/>
                <w:u w:val="single"/>
              </w:rPr>
              <w:t>гражданскими (муниципальными) служащими</w:t>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2. Общая информация об антикоррупционной работе в Сельской Думе муниципального образования, нормативные правовые акты в сфере противодействия коррупции, антикоррупционная экспертиза).</w:t>
            </w:r>
          </w:p>
          <w:p>
            <w:pPr>
              <w:pStyle w:val="Style16"/>
              <w:rPr>
                <w:rFonts w:ascii="Times New Roman" w:hAnsi="Times New Roman" w:cs="Times New Roman"/>
                <w:sz w:val="28"/>
                <w:szCs w:val="28"/>
              </w:rPr>
            </w:pPr>
            <w:r>
              <w:rPr>
                <w:rFonts w:cs="Times New Roman" w:ascii="Times New Roman" w:hAnsi="Times New Roman"/>
                <w:sz w:val="28"/>
                <w:szCs w:val="28"/>
              </w:rPr>
              <w:t>Сведения о принимаемых мерах по противодействию коррупции в органах местного самоуправления. Контактные данные должностных лиц по профилактике коррупционных и иных правонарушений, деятельность комиссии по соблюдению требований к служебному поведению муниципальных служащих и урегулированию конфликтов интересов (состав комиссии, положение о комиссии, план заседаний комиссии, протоколы заседа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гражданами и организациями сообщений о ставших им известными признаках коррупционных правонарушений в деятельности должностных лиц органа, а также предложений по повышению эффективности противодействия коррупции.</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информ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информ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дписания протокола заседания комисс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информ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4.6. Порядок и время приема граждан </w:t>
            </w:r>
          </w:p>
          <w:p>
            <w:pPr>
              <w:pStyle w:val="Style16"/>
              <w:rPr>
                <w:rFonts w:ascii="Times New Roman" w:hAnsi="Times New Roman" w:cs="Times New Roman"/>
                <w:sz w:val="28"/>
                <w:szCs w:val="28"/>
              </w:rPr>
            </w:pPr>
            <w:r>
              <w:rPr>
                <w:rFonts w:cs="Times New Roman" w:ascii="Times New Roman" w:hAnsi="Times New Roman"/>
                <w:sz w:val="28"/>
                <w:szCs w:val="28"/>
              </w:rPr>
              <w:t xml:space="preserve">(физических лиц), в том числе представителей организаций (юридических лиц), общественных объединений,  </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информации</w:t>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4.7.  Отчеты о работе с  обращениями  граждан, а также обобщенная информация о результатах рассмотрения этих обращений  </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жегодно, в течение 5 рабочих дней со дня подготовки обзора</w:t>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4.8. Иная информация о деятельности </w:t>
            </w:r>
          </w:p>
          <w:p>
            <w:pPr>
              <w:pStyle w:val="Style16"/>
              <w:rPr>
                <w:rFonts w:ascii="Times New Roman" w:hAnsi="Times New Roman" w:cs="Times New Roman"/>
                <w:sz w:val="28"/>
                <w:szCs w:val="28"/>
              </w:rPr>
            </w:pPr>
            <w:r>
              <w:rPr>
                <w:rFonts w:cs="Times New Roman" w:ascii="Times New Roman" w:hAnsi="Times New Roman"/>
                <w:sz w:val="28"/>
                <w:szCs w:val="28"/>
              </w:rPr>
              <w:t>органа, подлежащая к размещению в сети «Интернет» в соответствии с законодательством Российской Федерации и Калужской области по направлениям деятельности Сельской Думы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eastAsia="Calibri" w:cs="Times New Roman" w:ascii="Times New Roman" w:hAnsi="Times New Roman"/>
          <w:b/>
          <w:sz w:val="40"/>
          <w:szCs w:val="40"/>
          <w:lang w:eastAsia="en-US"/>
        </w:rPr>
        <w:t>РЕШЕНИЕ  № 95</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Положения о правилах депутатской </w: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ики»</w:t>
      </w:r>
    </w:p>
    <w:p>
      <w:pPr>
        <w:pStyle w:val="Style16"/>
        <w:ind w:firstLine="708"/>
        <w:rPr/>
      </w:pPr>
      <w:r>
        <w:rPr>
          <w:rFonts w:eastAsia="Calibri" w:cs="Times New Roman" w:ascii="Times New Roman" w:hAnsi="Times New Roman"/>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Законом Калужской области от 06.04.2006 №186-ОЗ «О местном самоуправлении в Калужской области» Сельская Дума сельского поселения «Село Дворцы»</w:t>
      </w:r>
    </w:p>
    <w:p>
      <w:pPr>
        <w:pStyle w:val="Style16"/>
        <w:rPr/>
      </w:pPr>
      <w:r>
        <w:rPr>
          <w:rFonts w:eastAsia="Calibri" w:cs="Times New Roman" w:ascii="Times New Roman" w:hAnsi="Times New Roman"/>
          <w:b/>
          <w:sz w:val="28"/>
          <w:szCs w:val="28"/>
          <w:lang w:eastAsia="en-US"/>
        </w:rPr>
        <w:t>РЕШИЛА</w:t>
      </w:r>
      <w:r>
        <w:rPr>
          <w:rFonts w:eastAsia="Calibri" w:cs="Times New Roman" w:ascii="Times New Roman" w:hAnsi="Times New Roman"/>
          <w:sz w:val="28"/>
          <w:szCs w:val="28"/>
          <w:lang w:eastAsia="en-US"/>
        </w:rPr>
        <w:t>:</w:t>
      </w:r>
    </w:p>
    <w:p>
      <w:pPr>
        <w:pStyle w:val="Style16"/>
        <w:numPr>
          <w:ilvl w:val="0"/>
          <w:numId w:val="1"/>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Положение о правилах депутатской этики (прилагается)</w:t>
      </w:r>
    </w:p>
    <w:p>
      <w:pPr>
        <w:pStyle w:val="Style16"/>
        <w:numPr>
          <w:ilvl w:val="0"/>
          <w:numId w:val="1"/>
        </w:numPr>
        <w:rPr/>
      </w:pPr>
      <w:r>
        <w:rPr>
          <w:rFonts w:eastAsia="Calibri" w:cs="Times New Roman" w:ascii="Times New Roman" w:hAnsi="Times New Roman"/>
          <w:sz w:val="28"/>
          <w:szCs w:val="28"/>
          <w:lang w:eastAsia="en-US"/>
        </w:rPr>
        <w:t>Считать утратившим законную  силу Решение Сельской Думы  № 44 от 08.04.2016 г.</w:t>
      </w:r>
      <w:r>
        <w:rPr/>
        <w:t xml:space="preserve"> </w:t>
      </w:r>
      <w:r>
        <w:rPr>
          <w:rFonts w:eastAsia="Calibri" w:cs="Times New Roman" w:ascii="Times New Roman" w:hAnsi="Times New Roman"/>
          <w:sz w:val="28"/>
          <w:szCs w:val="28"/>
          <w:lang w:eastAsia="en-US"/>
        </w:rPr>
        <w:t>«О Кодексе этики депутата  Сельской Думы муниципального образования сельское поселение «Село Дворцы», о внесении дополнений в  «Положение о постоянных комиссиях Сельской Думы муниципального образования сельское поселение «Село Дворцы», утвержденного решением  Сельской Думы муниципального образования сельское поселение  «Село Дворцы» от   08.09 2006 г. № 57 и о внесении дополнений в решение Сельской Думы</w:t>
      </w:r>
    </w:p>
    <w:p>
      <w:pPr>
        <w:pStyle w:val="Style16"/>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от 13.11.2015 г.  «О постоянных комиссиях Сельской Думы МО сельского поселения «Село Дворцы»</w:t>
      </w:r>
    </w:p>
    <w:p>
      <w:pPr>
        <w:pStyle w:val="Style16"/>
        <w:numPr>
          <w:ilvl w:val="0"/>
          <w:numId w:val="1"/>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Решения возложить на комиссию по контролю и депутатской этике.</w:t>
      </w:r>
    </w:p>
    <w:p>
      <w:pPr>
        <w:pStyle w:val="Style16"/>
        <w:numPr>
          <w:ilvl w:val="0"/>
          <w:numId w:val="1"/>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Решение вступает в силу со дня его принятия.</w:t>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rPr>
      </w:pPr>
      <w:r>
        <w:rPr>
          <w:rFonts w:cs="Times New Roman" w:ascii="Times New Roman" w:hAnsi="Times New Roman"/>
        </w:rPr>
        <w:t xml:space="preserve">Приложение 1 </w:t>
      </w:r>
    </w:p>
    <w:p>
      <w:pPr>
        <w:pStyle w:val="Style1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6"/>
        <w:jc w:val="right"/>
        <w:rPr>
          <w:rFonts w:ascii="Times New Roman" w:hAnsi="Times New Roman" w:cs="Times New Roman"/>
        </w:rPr>
      </w:pPr>
      <w:r>
        <w:rPr>
          <w:rFonts w:cs="Times New Roman" w:ascii="Times New Roman" w:hAnsi="Times New Roman"/>
        </w:rPr>
        <w:t xml:space="preserve">МО СП «Село Дворцы» </w:t>
      </w:r>
    </w:p>
    <w:p>
      <w:pPr>
        <w:pStyle w:val="Style16"/>
        <w:jc w:val="right"/>
        <w:rPr>
          <w:rFonts w:ascii="Times New Roman" w:hAnsi="Times New Roman" w:cs="Times New Roman"/>
        </w:rPr>
      </w:pPr>
      <w:r>
        <w:rPr>
          <w:rFonts w:cs="Times New Roman" w:ascii="Times New Roman" w:hAnsi="Times New Roman"/>
        </w:rPr>
        <w:t>от 07.06.2021 г. № 95</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РАВИЛАХ  ДЕПУТАТСКОЙ ЭТИ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правила поведения депутатов Сельской Думы муниципального образования сельское поселение «Село Дворцы» (далее- Сельская Дума) при осуществлении ими депутатских полномочий и обязательно для исполнения всеми депутатами Сельской Думы муниципального образования сельское поселение «Село Дворцы» (далее – депута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ми этическими принципами деятельности депутата являются принципы гуманизма, ответственности, честности, справедливост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Депутат в своей деятельности должен руководствоваться Конституцией Российской Федерации, федеральными законами, нормативными правовыми актами Российской Федерации, Уставом Калужской области, Уставом муниципального образования сельское поселение «Село Дворцы», а также общепринятыми нормами нравственности и настоящим Положением.</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епутат должен в должной мере соблюдать собственное достоинство,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 Депутат не может навязывать свою позицию посредством угроз, ультиматумов и иных подобных действий.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Депутат должен воздерживаться от действий, заявлений, поступков, способных скомпрометировать его самого, представляемых им избирателей, выдвинувших 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Правила депутатской этик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ящиеся к деятельности депута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й Думе  МО СП «Село Двор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5.Депутаты обязаны принимать участие в заседаниях Сельской Думы,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й, временных органах, членами которых они являются.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без уважительных причин не должен опаздывать на сессии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Сельской Думы МО СП «Село Дворцы», на заседания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й, временных органов, публичные слушания, а также иные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Сельской Думой.</w:t>
      </w:r>
    </w:p>
    <w:p>
      <w:pPr>
        <w:pStyle w:val="Style16"/>
        <w:jc w:val="both"/>
        <w:rPr>
          <w:rFonts w:ascii="Times New Roman" w:hAnsi="Times New Roman" w:cs="Times New Roman"/>
          <w:sz w:val="28"/>
          <w:szCs w:val="28"/>
        </w:rPr>
      </w:pPr>
      <w:r>
        <w:rPr>
          <w:rFonts w:cs="Times New Roman" w:ascii="Times New Roman" w:hAnsi="Times New Roman"/>
          <w:sz w:val="28"/>
          <w:szCs w:val="28"/>
        </w:rPr>
        <w:t>Не допускаются индивидуальные или коллективные действия депутатов Сельской Думы  МО СП «Село Дворцы», препятствующие проведению сессии Сельской Думы, заседаний комиссий, временных органов.</w:t>
      </w:r>
    </w:p>
    <w:p>
      <w:pPr>
        <w:pStyle w:val="Style16"/>
        <w:jc w:val="both"/>
        <w:rPr>
          <w:rFonts w:ascii="Times New Roman" w:hAnsi="Times New Roman" w:cs="Times New Roman"/>
          <w:sz w:val="28"/>
          <w:szCs w:val="28"/>
        </w:rPr>
      </w:pPr>
      <w:r>
        <w:rPr>
          <w:rFonts w:cs="Times New Roman" w:ascii="Times New Roman" w:hAnsi="Times New Roman"/>
          <w:sz w:val="28"/>
          <w:szCs w:val="28"/>
        </w:rPr>
        <w:t>Отсутствие депутатов на вышеуказанных заседаниях допускается только по уважительным причинам (отпуск, командировка, режим трудовой и учебной деятельности, выполнение государственных и общественных обязанностей, состояние здоровья и другие) с уведомлением соответственно Главы МО СП «Село Дворцы», заместителя председателя, председателей комисс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ind w:left="360" w:hanging="360"/>
        <w:jc w:val="both"/>
        <w:rPr/>
      </w:pPr>
      <w:r>
        <w:rPr>
          <w:rFonts w:cs="Times New Roman" w:ascii="Times New Roman" w:hAnsi="Times New Roman"/>
          <w:sz w:val="28"/>
          <w:szCs w:val="28"/>
        </w:rPr>
        <w:t>Депутаты на заседаниях должны обращаться официально друг к другу и ко всем лицам, участвующим в работе Сельской Думы МО СП «Село Дворцы», комиссий.</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ы, выступающие на заседании Сельской Думы, комиссий не должны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делает предупреждение выступающему о недопустимости таких высказываний и призывов, а при повторном нарушении лишает его права выступления в течение всего заседания, за исключением выступления с докладо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аждый депутат должен придерживаться темы обсуждаемого вопроса. Если он отклоняется от неё,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и нарушении депутатами правил выступления и поведения на заседании Сельской Думы, председатель комиссии по контролю и депутатской этике вправе внести предложение председательствующему о лишении депутата слова на текущем заседании Сельской Думы.</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считающий себя оскорбленным словами и (или) действиями другого депутата Сельской Думы, вправе требовать от него публичных извин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убличными  считаются извинения, принесенные депутату лично в присутствии иных лиц, в том числе на заседании Сельской Думы или комиссии, либо в письменной форме в виде обращения непосредственно к депутату, в адрес Сельской Думы, комисси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убличные извинения приносятся в словах их в выражениях, исключающих их двусмысленное толк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и отказе принести публичные извинения оскорбленный депутат  вправе обратиться с соответствующим заявлением в комиссию по контролю и депутатской этике.</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добросовестно выполняет поручения, данные ему Сельской Думой муниципального образования сельское поселение «Село Дворцы», главой МО СП «Село Дворцы», заместителем председателя Сельской Думы, председателями комиссий.</w:t>
      </w:r>
    </w:p>
    <w:p>
      <w:pPr>
        <w:pStyle w:val="Style16"/>
        <w:numPr>
          <w:ilvl w:val="0"/>
          <w:numId w:val="8"/>
        </w:numPr>
        <w:ind w:left="360" w:hanging="360"/>
        <w:jc w:val="both"/>
        <w:rPr/>
      </w:pPr>
      <w:r>
        <w:rPr>
          <w:rFonts w:cs="Times New Roman" w:ascii="Times New Roman" w:hAnsi="Times New Roman"/>
          <w:sz w:val="28"/>
          <w:szCs w:val="28"/>
        </w:rPr>
        <w:t>Форма одежды депутата на заседаниях Сельской Думы, комиссий должна соответствовать официальному характеру деятельности Сельской Ду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равила депутатской этики во взаимоотношениях депутата с органами государственной власти, органами местного самоуправления, должностными лицами, общественностью, средствами массовой информации и гражданами</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должностными лицами, общественностью, средствами массовой информации и граждан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епутат не может использовать предоставленную ему государственными органами и должностными лицами официальную служебную информацию для приобретения личной выгоды.</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может разглашать сведения, которые ему стали известны в связи с осуществлением депутатских полномочий, без согласия граждан, обратившихся к депутату, и также с деловой репутацией и деятельностью организаций и учреждений, которые заинтересованы в их неразглашении.</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вправе использовать помощь сотрудников администрации МО СП «Село Дворцы»  только в связи с осуществлением депутатских полномочий и с соблюдением действующего законодательства Российской Федерации и Калужской области.</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в публичных заявлениях и выступлениях, комментируя деятельность государственных органов и органов местного самоуправления, организации, должностных лиц и граждан, обязан использовать только достоверные факты.</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В случае умышленного или неосторожного употребления в публичных критических выступлениях недостоверных сведений депутат должен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не имеющий на то специальных полномочий, не вправе  представлять Сельскую Думу, делать от её имени официальные заявления перед органами государственной власти, органами местного самоуправления, иными организациями и гражданами.</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не вправе использовать помещения, средства связи, оргтехнику, автотранспорт, другие материально-технические средства, находящиеся на балансе администрации сельского поселения для деятельности, не связанной с осуществлением депутатских полномоч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Ⅳ</w:t>
      </w:r>
      <w:r>
        <w:rPr>
          <w:rFonts w:cs="Times New Roman" w:ascii="Times New Roman" w:hAnsi="Times New Roman"/>
          <w:sz w:val="28"/>
          <w:szCs w:val="28"/>
        </w:rPr>
        <w:t xml:space="preserve">. Рассмотрение вопросов, связанных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блюдением депутатами правил депутатской эт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вопросов, связанных с соблюдением депутатами правил депутатской этики, осуществляет комиссия по контролю и депутатской этике (далее – комиссия), утвержденная Решением Сельской Думы муниципального образования сельское поселение «Село Дворцы».</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С заявлением о рассмотрении вопроса о неэтичном поведении депутата в Сельскую Думу могут обратиться депутаты, должностные лица органов  государственной власти, органов местного самоуправления, руководители организаций, общественных объединений, а также иные граждане.</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вопрос о нарушении правил депутатской этики по поручению Главы муниципального образования сельское поселение «Село Дворцы», заместителя председателя.</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Комиссия вправе предложить депутату дать объяснения по рассматриваемому вопросу.</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депутатом правил депутатской этики комиссия может применить следующие меры воздейств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делать замечание депутату на заседании Сельской Ду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едупредить депутата на заседании Сельской Думы о недопустимости нарушения правил депутатской эт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рекомендовать депутату принести публичные извин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гласить на заседании Сельской Думы факты нарушения депутатом правил депутатской эт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рекомендовать Сельской Думе довести факты нарушения депутатом правил депутатской этики до избирателей через средства массовой информации либо иным способом.</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допустивший нарушение правил депутатской этики, имеет право выступить на заседании Сельской Думы с пояснениями на принятые меры воздействия.</w:t>
      </w:r>
    </w:p>
    <w:p>
      <w:pPr>
        <w:pStyle w:val="Style16"/>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Депутат освобождается от применения мер воздействия, если он своевременно принес публичные изв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6</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pPr>
      <w:r>
        <w:rPr>
          <w:rFonts w:eastAsia="Calibri" w:cs="Times New Roman" w:ascii="Times New Roman" w:hAnsi="Times New Roman"/>
          <w:sz w:val="28"/>
          <w:szCs w:val="28"/>
          <w:lang w:eastAsia="en-US"/>
        </w:rPr>
        <w:t>от « 07 »  июня  2021 г</w:t>
      </w:r>
      <w:r>
        <w:rPr>
          <w:rFonts w:eastAsia="Calibri" w:cs="Times New Roman" w:ascii="Times New Roman" w:hAnsi="Times New Roman"/>
          <w:sz w:val="28"/>
          <w:szCs w:val="28"/>
          <w:u w:val="single"/>
          <w:lang w:eastAsia="en-US"/>
        </w:rPr>
        <w:t>.</w:t>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бразовании комиссии по контролю и депутатской этике муниципального образования сельское поселение «Село Дворцы»</w: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24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rPr/>
      </w:pPr>
      <w:r>
        <w:rPr>
          <w:rFonts w:eastAsia="Calibri" w:cs="Times New Roman" w:ascii="Times New Roman" w:hAnsi="Times New Roman"/>
          <w:b/>
          <w:sz w:val="28"/>
          <w:szCs w:val="28"/>
          <w:lang w:eastAsia="en-US"/>
        </w:rPr>
        <w:t>РЕШИЛА</w:t>
      </w:r>
      <w:r>
        <w:rPr>
          <w:rFonts w:eastAsia="Calibri" w:cs="Times New Roman" w:ascii="Times New Roman" w:hAnsi="Times New Roman"/>
          <w:sz w:val="28"/>
          <w:szCs w:val="28"/>
          <w:lang w:eastAsia="en-US"/>
        </w:rPr>
        <w:t xml:space="preserve">: </w:t>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6"/>
        </w:numPr>
        <w:rPr/>
      </w:pPr>
      <w:r>
        <w:rPr>
          <w:rFonts w:eastAsia="Calibri" w:cs="Times New Roman" w:ascii="Times New Roman" w:hAnsi="Times New Roman"/>
          <w:sz w:val="28"/>
          <w:szCs w:val="28"/>
          <w:lang w:eastAsia="en-US"/>
        </w:rPr>
        <w:t>1. В целях контроля за соблюдением законодательства, правилами поведения, обязательными для депутата в рамках заседаний и в отношении с муниципальными служащими, избирателями и иными лицами, для подготовки вопросов, выносимых на заседание сельской Думы сельского поселения «Село Дворцы», контроля за исполнением решений образовать комиссию по контролю и депутатской этике.</w:t>
      </w:r>
    </w:p>
    <w:p>
      <w:pPr>
        <w:pStyle w:val="Style16"/>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Положение о комиссии по контролю и депутатской этике (прилагается)</w:t>
      </w:r>
    </w:p>
    <w:p>
      <w:pPr>
        <w:pStyle w:val="Style16"/>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состав комиссии по контролю и депутатской этике (прилагается)</w:t>
      </w:r>
    </w:p>
    <w:p>
      <w:pPr>
        <w:pStyle w:val="Style16"/>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 силу п.2 Решения Сельской Думы сельского поселения «Село Дворцы» от 12.11.2020  №12 в части  создания комиссии по законодательству, местному самоуправлению, контролю и депутатской этике.</w:t>
      </w:r>
    </w:p>
    <w:p>
      <w:pPr>
        <w:pStyle w:val="Style16"/>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Решение вступает в силу со дня его принятия.</w:t>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rPr>
      </w:pPr>
      <w:r>
        <w:rPr>
          <w:rFonts w:cs="Times New Roman" w:ascii="Times New Roman" w:hAnsi="Times New Roman"/>
        </w:rPr>
        <w:t xml:space="preserve">Приложение 1 </w:t>
      </w:r>
    </w:p>
    <w:p>
      <w:pPr>
        <w:pStyle w:val="Style1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6"/>
        <w:jc w:val="right"/>
        <w:rPr>
          <w:rFonts w:ascii="Times New Roman" w:hAnsi="Times New Roman" w:cs="Times New Roman"/>
        </w:rPr>
      </w:pPr>
      <w:r>
        <w:rPr>
          <w:rFonts w:cs="Times New Roman" w:ascii="Times New Roman" w:hAnsi="Times New Roman"/>
        </w:rPr>
        <w:t xml:space="preserve">МО СП «Село Дворцы» </w:t>
      </w:r>
    </w:p>
    <w:p>
      <w:pPr>
        <w:pStyle w:val="Style16"/>
        <w:jc w:val="right"/>
        <w:rPr>
          <w:rFonts w:ascii="Times New Roman" w:hAnsi="Times New Roman" w:cs="Times New Roman"/>
        </w:rPr>
      </w:pPr>
      <w:r>
        <w:rPr>
          <w:rFonts w:cs="Times New Roman" w:ascii="Times New Roman" w:hAnsi="Times New Roman"/>
        </w:rPr>
        <w:t>от 04.06.2021 г. № 96</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ОМИССИИ ПО КОНТРОЛЮ И ДЕПУТАТСКОЙ ЭТИ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jc w:val="both"/>
        <w:rPr/>
      </w:pPr>
      <w:r>
        <w:rPr>
          <w:rFonts w:cs="Times New Roman" w:ascii="Times New Roman" w:hAnsi="Times New Roman"/>
          <w:sz w:val="28"/>
          <w:szCs w:val="28"/>
        </w:rPr>
        <w:t xml:space="preserve">Комиссия по контролю и депутатской этике муниципального образования сельское поселение «Село Дворцы» (далее – комиссия) образуется на срок полномочий Сельской Думы муниципального образования сельское поселение «Село Дворцы» (далее – Сельской Думы) для подготовки к рассмотрению Сельской Думой вопросов, связанных с нарушением депутатской этик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Деятельность комиссии осуществляется в соответствии с Конституцией Российской Федерации, Федеральным законом «О персональных данных», Регламентом Сельской Думы , Положением о правилах депутатской эти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омиссия образуется из трёх депутатов Сельской Думы. Избранными считаются кандидаты,  за которых проголосовало большинство от числа присутствующих на заседании Сельской Думы. Кандидат вправе взять самоотвод. Комиссия на своем первом заседании из своего состава избирает председателя  и секретаря комисси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омиссия предварительно рассматривает и готовит к рассмотрению Сельской Думой вопросы о соблюдении депутатами МО СП «Село Дворцы» депутатской эти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омиссия в рамках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атывает и вносит предложения о внесении изменений в Положение «О правилах депутатской этики»;</w:t>
      </w:r>
    </w:p>
    <w:p>
      <w:pPr>
        <w:pStyle w:val="Style16"/>
        <w:jc w:val="both"/>
        <w:rPr/>
      </w:pPr>
      <w:r>
        <w:rPr>
          <w:rFonts w:cs="Times New Roman" w:ascii="Times New Roman" w:hAnsi="Times New Roman"/>
          <w:sz w:val="28"/>
          <w:szCs w:val="28"/>
        </w:rPr>
        <w:t>- рассматривает в связи с обращениями депутатов Сельской Думы , должностных лиц органов государственной власти, органов местного самоуправления, руководителей организаций и общественных объединений вопросы о неэтичном поведении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рассматривает жалобы граждан, связанные с нарушением депутатской эт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седания комиссии проводятся по мере необходимости и являются закрытыми. По решению комиссии, принимаемому большинством голосов от общего числа членов комиссии, присутствующих на заседании, заседания могут быть открыты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  Заседание комиссии проводит её председатель. На заседании комиссии ведется протокол, который подписывается председательствующим на заседа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Заседание комиссии правомочно, если на нем присутствует не менее двух членов комиссии. </w:t>
      </w:r>
    </w:p>
    <w:p>
      <w:pPr>
        <w:pStyle w:val="Style16"/>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общего числа членов комиссии, присутствующих на заседани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комисси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зывает и проводит заседания комисси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даёт поручения членам комисси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выступает на заседаниях Сельской Думы с сообщениями о деятельности комисси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Член комисси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язан присутствовать на заседаниях комисси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не голосует при рассмотрении вопроса, касающегося его лично;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может отказаться от участия в рассмотрении какого-либо вопроса, изложив председателю комиссии мотивы своего отказа.</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лученная комиссией в ходе рассмотрения вопроса, не разглашается до принятия комиссией соответствующего решения и может быть использована только в порядке, предусмотренном Федеральными законами «Об информации, информационных технологиях и защите информации» и «О персональных данных».</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rPr>
      </w:pPr>
      <w:r>
        <w:rPr>
          <w:rFonts w:cs="Times New Roman" w:ascii="Times New Roman" w:hAnsi="Times New Roman"/>
        </w:rPr>
        <w:t xml:space="preserve">Приложение 2 </w:t>
      </w:r>
    </w:p>
    <w:p>
      <w:pPr>
        <w:pStyle w:val="Style1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6"/>
        <w:jc w:val="right"/>
        <w:rPr>
          <w:rFonts w:ascii="Times New Roman" w:hAnsi="Times New Roman" w:cs="Times New Roman"/>
        </w:rPr>
      </w:pPr>
      <w:r>
        <w:rPr>
          <w:rFonts w:cs="Times New Roman" w:ascii="Times New Roman" w:hAnsi="Times New Roman"/>
        </w:rPr>
        <w:t xml:space="preserve">МО СП «Село Дворцы» </w:t>
      </w:r>
    </w:p>
    <w:p>
      <w:pPr>
        <w:pStyle w:val="Style16"/>
        <w:jc w:val="right"/>
        <w:rPr>
          <w:rFonts w:ascii="Times New Roman" w:hAnsi="Times New Roman" w:cs="Times New Roman"/>
        </w:rPr>
      </w:pPr>
      <w:r>
        <w:rPr>
          <w:rFonts w:cs="Times New Roman" w:ascii="Times New Roman" w:hAnsi="Times New Roman"/>
        </w:rPr>
        <w:t>от 07.06.2021 г. № 96</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КОНТРОЛЮ И ДЕПУТАТСКОЙ ЭТИ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етерсон Виктор Владимирович</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латонова Екатерина Ивановн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оничева Наталья Борисов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7</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4 »  июня  2021 г.</w:t>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О СП «Село Дворцы»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о исполнение   протеста прокуратуры Дзержинск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айона от 17.05.2021 г. № 7-35-2021 на Устав сельск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селения «Село Дворцы» ( Решение Сельской Думы  </w:t>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3  от 14.11.2005 г. (в редакции от 14.02.202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во исполнение протеста прокуратуры  Дзержинского района от 17.05.2021 № 7-35-2021 на Устав сельского поселения «Село Дворцы», утвержденного  Решением Сельской Думы МО СП «Село Дворцы» № 13 от 14.11.2005 (в редакции от 14.02.2020 г.), руководствуясь Уставом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Ходатайствовать  перед прокуратурой Дзержинского района о продлении  срока рассмотрения протеста Прокуратуры от 17.05.2021 по  внесению изменений в Устав муниципального образования сельское поселение «Село Дворцы»(Решение Сельской Думы  №13  от 14.11.2005 г.  (в редакции от 14.02.2020)  в связи с большим объемом содержания требуемых изменений.</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иссии по контролю и депутатской этике разработать проект решения по внесению изменений в Устав  МО СП «Село Дворцы»  во исполнение   протеста прокуратуры Дзержинского  района от 17.05.2021 г. № 7-35-2021 на Устав сельского  поселения «Село Дворцы» ( Решение Сельской Думы   №13  от 14.11.2005 г. (в редакции от 14.02.2020) и Приложение к проекту в части внесения изменений и дополнений.</w:t>
      </w:r>
    </w:p>
    <w:p>
      <w:pPr>
        <w:pStyle w:val="Style16"/>
        <w:numPr>
          <w:ilvl w:val="0"/>
          <w:numId w:val="12"/>
        </w:numPr>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момента его принят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А.И.Питейк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8</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рганизации сходов в населенных пунктах </w:t>
      </w:r>
    </w:p>
    <w:p>
      <w:pPr>
        <w:pStyle w:val="Style16"/>
        <w:rPr>
          <w:rFonts w:ascii="Times New Roman" w:hAnsi="Times New Roman" w:cs="Times New Roman"/>
          <w:b/>
          <w:b/>
          <w:sz w:val="28"/>
          <w:szCs w:val="28"/>
        </w:rPr>
      </w:pPr>
      <w:r>
        <w:rPr>
          <w:rFonts w:cs="Times New Roman" w:ascii="Times New Roman" w:hAnsi="Times New Roman"/>
          <w:b/>
          <w:sz w:val="28"/>
          <w:szCs w:val="28"/>
        </w:rPr>
        <w:t>МО СП «Село Дворцы» для назначения старос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Положением об организации деятельности старост сельских населенных пунктов», Уставом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Для организации взаимодействия Сельской Думы  и жителей сельского поселения при решении вопросов местного значения  в населенном пункте, расположенном в поселении, организовать сельские сходы для назначения старост в населенных пунктах муниципального образования сельское поселение «Село Дворцы».</w:t>
      </w:r>
    </w:p>
    <w:p>
      <w:pPr>
        <w:pStyle w:val="Style16"/>
        <w:jc w:val="both"/>
        <w:rPr>
          <w:rFonts w:ascii="Times New Roman" w:hAnsi="Times New Roman" w:cs="Times New Roman"/>
          <w:sz w:val="28"/>
          <w:szCs w:val="28"/>
        </w:rPr>
      </w:pPr>
      <w:r>
        <w:rPr>
          <w:rFonts w:cs="Times New Roman" w:ascii="Times New Roman" w:hAnsi="Times New Roman"/>
          <w:sz w:val="28"/>
          <w:szCs w:val="28"/>
        </w:rPr>
        <w:t>2. Дату и время сходов назначить после уточнения с местными жителями.</w:t>
      </w:r>
    </w:p>
    <w:p>
      <w:pPr>
        <w:pStyle w:val="Style16"/>
        <w:jc w:val="both"/>
        <w:rPr/>
      </w:pPr>
      <w:r>
        <w:rPr>
          <w:rFonts w:cs="Times New Roman" w:ascii="Times New Roman" w:hAnsi="Times New Roman"/>
          <w:sz w:val="28"/>
          <w:szCs w:val="28"/>
        </w:rPr>
        <w:t>3. Данное Решение вступает в силу с момента его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Реш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99</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r>
        <w:rPr>
          <w:rFonts w:eastAsia="Calibri" w:cs="Times New Roman" w:ascii="Times New Roman" w:hAnsi="Times New Roman"/>
          <w:sz w:val="28"/>
          <w:szCs w:val="28"/>
          <w:u w:val="single"/>
          <w:lang w:eastAsia="en-US"/>
        </w:rPr>
        <w:t>.</w:t>
      </w:r>
    </w:p>
    <w:p>
      <w:pPr>
        <w:pStyle w:val="Style16"/>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О заключении комиссии   по соблюдению требований законодательства о противодействии коррупции и </w:t>
      </w:r>
    </w:p>
    <w:p>
      <w:pPr>
        <w:pStyle w:val="Style16"/>
        <w:rPr>
          <w:rFonts w:ascii="Times New Roman" w:hAnsi="Times New Roman" w:cs="Times New Roman"/>
          <w:b/>
          <w:b/>
          <w:sz w:val="28"/>
          <w:szCs w:val="28"/>
        </w:rPr>
      </w:pPr>
      <w:r>
        <w:rPr>
          <w:rFonts w:cs="Times New Roman" w:ascii="Times New Roman" w:hAnsi="Times New Roman"/>
          <w:b/>
          <w:sz w:val="28"/>
          <w:szCs w:val="28"/>
        </w:rPr>
        <w:t>урегулированию конфликта интересов лицами, замещающими муниципальные должности в муниципальном образовании сельское поселение «Село Дворц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а муниципального образования сельское поселение «Село Дворцы», на основании Федерального закона 273-ФЗ «О противодействии коррупции», Положения </w:t>
      </w:r>
      <w:r>
        <w:rPr>
          <w:rFonts w:eastAsia="Calibri" w:cs="Times New Roman" w:ascii="Times New Roman" w:hAnsi="Times New Roman"/>
          <w:sz w:val="28"/>
          <w:szCs w:val="28"/>
          <w:lang w:eastAsia="en-US"/>
        </w:rPr>
        <w:t>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униципальном образовании сельское поселение «Село Дворцы»</w:t>
      </w:r>
      <w:r>
        <w:rPr>
          <w:rFonts w:cs="Times New Roman" w:ascii="Times New Roman" w:hAnsi="Times New Roman"/>
          <w:sz w:val="28"/>
          <w:szCs w:val="28"/>
        </w:rPr>
        <w:t>, Сельская Дума муниципального образования сельское поселение «Село Двор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ять к сведению протокол №3 от 10 мая 2021 г.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униципальном образовании сельское поселение «Село Дворцы».</w:t>
      </w:r>
    </w:p>
    <w:p>
      <w:pPr>
        <w:pStyle w:val="Style17"/>
        <w:numPr>
          <w:ilvl w:val="0"/>
          <w:numId w:val="4"/>
        </w:numPr>
        <w:rPr/>
      </w:pPr>
      <w:r>
        <w:rPr>
          <w:rFonts w:cs="Times New Roman" w:ascii="Times New Roman" w:hAnsi="Times New Roman"/>
          <w:sz w:val="28"/>
          <w:szCs w:val="28"/>
        </w:rPr>
        <w:t>Объявить выговор главе администрации Воробьевой И.И. за нарушение ч.1 ст.10 Федерального закона от 25.12.2008 № 273-ФЗ «О противодействии коррупции» (за непринятие мер по предотвращению и урегулированию конфликта интересов  в связи с трудоустройством супруг депутатов (Большовой И.А., Питейкиной А.В.) и сестры депутата (Кравченко Н.В.).</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Урегулировать возможный конфликт интересов путем расторжения трудового договора с Большовой И.А.  и расторжения трудового договора с Кравченко Н.В.</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бъявить строгий выговор главе администрации Воробьевой И.И. за нарушение ч.2 ст.10 Федерального закона от 25.12.2008 № 273-ФЗ «О противодействии коррупции» и неправильное ведение табеля учета рабочего времен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Данное Решение вступает в силу с момента его обнародован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100</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отклонении проекта Решения «Об утверждени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ложения «О порядке содержания и ремонт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общего  пользования местного </w:t>
      </w:r>
    </w:p>
    <w:p>
      <w:pPr>
        <w:pStyle w:val="Style16"/>
        <w:rPr>
          <w:rFonts w:ascii="Times New Roman" w:hAnsi="Times New Roman" w:cs="Times New Roman"/>
          <w:b/>
          <w:b/>
          <w:sz w:val="28"/>
          <w:szCs w:val="28"/>
        </w:rPr>
      </w:pPr>
      <w:r>
        <w:rPr>
          <w:rFonts w:cs="Times New Roman" w:ascii="Times New Roman" w:hAnsi="Times New Roman"/>
          <w:b/>
          <w:sz w:val="28"/>
          <w:szCs w:val="28"/>
        </w:rPr>
        <w:t>знач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020" w:leader="none"/>
        </w:tabs>
        <w:rPr/>
      </w:pPr>
      <w:r>
        <w:rPr>
          <w:rFonts w:cs="Times New Roman" w:ascii="Times New Roman" w:hAnsi="Times New Roman"/>
          <w:sz w:val="28"/>
          <w:szCs w:val="28"/>
        </w:rPr>
        <w:tab/>
        <w:t>Руководствуясь Федеральным   законом  Российской Федерации  от 06.10.2003 года №131 – ФЗ «Об общих принципах организации местного самоуправления в Российской Федерации», Уставом сельского поселения «Село Дворцы», Сельская Дума муниципального образования  сельское поселение «Село Дворцы»</w:t>
      </w:r>
    </w:p>
    <w:p>
      <w:pPr>
        <w:pStyle w:val="Style16"/>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20" w:leader="none"/>
        </w:tabs>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 xml:space="preserve">Отклонить проект Решения «Об утверждении  Положения «О порядке содержания и ремонта, автомобильных дорог общего  пользования местного значения» </w:t>
      </w:r>
    </w:p>
    <w:p>
      <w:pPr>
        <w:pStyle w:val="Style16"/>
        <w:numPr>
          <w:ilvl w:val="0"/>
          <w:numId w:val="7"/>
        </w:numP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Данное Решение вступает в силу с момента его подписания.</w:t>
      </w:r>
    </w:p>
    <w:p>
      <w:pPr>
        <w:pStyle w:val="Style16"/>
        <w:numPr>
          <w:ilvl w:val="0"/>
          <w:numId w:val="7"/>
        </w:numP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оставляю за собой.</w:t>
      </w:r>
    </w:p>
    <w:p>
      <w:pPr>
        <w:pStyle w:val="Style16"/>
        <w:tabs>
          <w:tab w:val="clear" w:pos="708"/>
          <w:tab w:val="left" w:pos="1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101</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pPr>
      <w:r>
        <w:rPr>
          <w:rFonts w:cs="Times New Roman" w:ascii="Times New Roman" w:hAnsi="Times New Roman"/>
          <w:b/>
          <w:sz w:val="28"/>
          <w:szCs w:val="28"/>
        </w:rPr>
        <w:t xml:space="preserve">«О контроле за сохранностью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местного значения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льское поселение </w:t>
      </w:r>
    </w:p>
    <w:p>
      <w:pPr>
        <w:pStyle w:val="Style16"/>
        <w:rPr>
          <w:rFonts w:ascii="Times New Roman" w:hAnsi="Times New Roman" w:cs="Times New Roman"/>
          <w:b/>
          <w:b/>
          <w:sz w:val="28"/>
          <w:szCs w:val="28"/>
        </w:rPr>
      </w:pPr>
      <w:r>
        <w:rPr>
          <w:rFonts w:cs="Times New Roman" w:ascii="Times New Roman" w:hAnsi="Times New Roman"/>
          <w:b/>
          <w:sz w:val="28"/>
          <w:szCs w:val="28"/>
        </w:rPr>
        <w:t>«Село Дворц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п.9 ст.8 Устава муниципального образования сельское поселение «Село Дворцы», Решения Сельской Думы «О принятии муниципальным образованием сельское поселение «Село Дворцы» части полномочий муниципального района «Дзержинский район» по решению местного значения» (Дорожная деятельность) от 13.12.2020 г. № 27,  Сельская Дума муниципального образования  сельское поселение «Село Двор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 Контроль за сохранностью автомобильных дорог поручить  Администрации поселения,  комиссии по муниципальному хозяйству и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 Администрации поселения ежемесячно предоставлять в представительный орган поселения отчет о выполненных работах по содержанию дорог, об использовании средств межбюджетных трансфертов, выделенных и реализованных на мероприятия по содержанию дорог.</w:t>
      </w:r>
    </w:p>
    <w:p>
      <w:pPr>
        <w:pStyle w:val="Style16"/>
        <w:jc w:val="both"/>
        <w:rPr/>
      </w:pPr>
      <w:r>
        <w:rPr>
          <w:rFonts w:cs="Times New Roman" w:ascii="Times New Roman" w:hAnsi="Times New Roman"/>
          <w:sz w:val="28"/>
          <w:szCs w:val="28"/>
        </w:rPr>
        <w:t xml:space="preserve">3.Контроль за целевым использованием средств межбюджетных трансфертов, предусмотренных на содержание, ремонт и капитальный ремонт автомобильных дорог местного значения,  возложить на комиссию по бюджету и финансам.  </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w:t>
      </w: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 «Село Дворцы»</w:t>
        <w:tab/>
        <w:t xml:space="preserve">                                 Питейкин А.И.</w:t>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3" t="-66" r="-83" b="-66"/>
                    <a:stretch>
                      <a:fillRect/>
                    </a:stretch>
                  </pic:blipFill>
                  <pic:spPr bwMode="auto">
                    <a:xfrm>
                      <a:off x="0" y="0"/>
                      <a:ext cx="428625" cy="542290"/>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11-ая сесс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102</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 07 »  июня  2021 г</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отмене Решения от 13.12.2020 г. № 31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назначении ежемесячной социальной </w:t>
      </w:r>
    </w:p>
    <w:p>
      <w:pPr>
        <w:pStyle w:val="Style16"/>
        <w:rPr>
          <w:rFonts w:ascii="Times New Roman" w:hAnsi="Times New Roman" w:cs="Times New Roman"/>
          <w:b/>
          <w:b/>
          <w:sz w:val="28"/>
          <w:szCs w:val="28"/>
        </w:rPr>
      </w:pPr>
      <w:r>
        <w:rPr>
          <w:rFonts w:cs="Times New Roman" w:ascii="Times New Roman" w:hAnsi="Times New Roman"/>
          <w:b/>
          <w:sz w:val="28"/>
          <w:szCs w:val="28"/>
        </w:rPr>
        <w:t>выплаты за выслугу лет Зиновой Т.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Положением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МО СП «Село Дворцы», а также детям умерших лиц, замещавших указанные должности», утвержденным решением Сельской Думы муниципального образования сельское поселение «Село Дворцы» от 23.03.2018 г.№193, Уставом муниципального образования сельское поселение «Село Дворцы», Сельская Дума муниципального образования сельское поселение «Село Дворцы», Постановлением Правительства Калужской области от 04.12.2017 г. № 70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тменить Решение Сельской Думы  от 13.12.2020 г. № 31.</w:t>
      </w:r>
    </w:p>
    <w:p>
      <w:pPr>
        <w:pStyle w:val="Style16"/>
        <w:numPr>
          <w:ilvl w:val="0"/>
          <w:numId w:val="9"/>
        </w:numPr>
        <w:jc w:val="both"/>
        <w:rPr/>
      </w:pPr>
      <w:r>
        <w:rPr>
          <w:rFonts w:cs="Times New Roman" w:ascii="Times New Roman" w:hAnsi="Times New Roman"/>
          <w:sz w:val="28"/>
          <w:szCs w:val="28"/>
        </w:rPr>
        <w:t>Главе администрации МО СП «Село Дворцы» представить на рассмотрение комиссии по бюджету и финансам пакет документов, необходимый для назначения социальной выплаты Зиновой Т.Н., а именно:</w:t>
      </w:r>
    </w:p>
    <w:p>
      <w:pPr>
        <w:pStyle w:val="Style16"/>
        <w:ind w:left="720" w:hanging="0"/>
        <w:jc w:val="both"/>
        <w:rPr/>
      </w:pPr>
      <w:r>
        <w:rPr>
          <w:rFonts w:cs="Times New Roman" w:ascii="Times New Roman" w:hAnsi="Times New Roman"/>
          <w:sz w:val="28"/>
          <w:szCs w:val="28"/>
        </w:rPr>
        <w:t>-  копия документа, удостоверяющего личность;</w:t>
      </w:r>
    </w:p>
    <w:p>
      <w:pPr>
        <w:pStyle w:val="Style16"/>
        <w:ind w:left="720" w:hanging="0"/>
        <w:jc w:val="both"/>
        <w:rPr/>
      </w:pPr>
      <w:r>
        <w:rPr>
          <w:rFonts w:cs="Times New Roman" w:ascii="Times New Roman" w:hAnsi="Times New Roman"/>
          <w:sz w:val="28"/>
          <w:szCs w:val="28"/>
        </w:rPr>
        <w:t>- справка о средней месячной заработной плате ( среднемесячном денежном содержании) по замещавшейся должности муниципальной службы;</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трудовая книжка(подлинник – для обозрения) и её коп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пенсионное удостоверение либо справка органа, осуществляющего пенсионное обеспечение, о назначении пенсии в соответствии с законодательством Российской Федерации  (подлинник – для обозрения) и его коп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иные документы государственных органов, архивных учреждений, подтверждающие стаж государственной службы, дающий право на выплату.</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екомендовать комиссии по бюджету и финансам  подготовить и внести в Сельскую  Думу сельского поселения «Село Дворцы» проект соответствующих изменений и дополнений в «Положение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МО СП «Село Дворцы», а также детям умерших лиц, замещавших указанные должности», утвержденный решением Сельской Думы муниципального образования сельское поселение «Село Дворцы» от 23.03.2018 г.№193 для дальнейшего утверждения Сельской Думой МО СП «Село Дворцы»  назначения ежемесячной социальной выплаты за выслугу лет Зиновой Т.Н. </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Данное Решение вступает в силу с момента его обнародования.</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оставляю за собой.</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w:t>
      </w:r>
      <w:r>
        <w:rPr>
          <w:rFonts w:cs="Times New Roman" w:ascii="Times New Roman" w:hAnsi="Times New Roman"/>
          <w:b/>
          <w:sz w:val="28"/>
          <w:szCs w:val="28"/>
        </w:rPr>
        <w:t xml:space="preserve">Глава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 «Село Дворцы»</w:t>
        <w:tab/>
        <w:t xml:space="preserve">                                 Питейкин А.И.</w:t>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center"/>
      <w:pPr>
        <w:tabs>
          <w:tab w:val="num" w:pos="0"/>
        </w:tabs>
        <w:ind w:left="43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rFonts w:cs="Times New Roman"/>
      </w:rPr>
    </w:lvl>
    <w:lvl w:ilvl="1">
      <w:start w:val="4"/>
      <w:numFmt w:val="decimal"/>
      <w:suff w:val="space"/>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0:00Z</dcterms:created>
  <dc:creator>User</dc:creator>
  <dc:description/>
  <dc:language>en-US</dc:language>
  <cp:lastModifiedBy>Пользователь Windows</cp:lastModifiedBy>
  <cp:lastPrinted>2021-06-16T15:46:00Z</cp:lastPrinted>
  <dcterms:modified xsi:type="dcterms:W3CDTF">2021-06-24T11:50:00Z</dcterms:modified>
  <cp:revision>2</cp:revision>
  <dc:subject/>
  <dc:title/>
</cp:coreProperties>
</file>