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ind w:left="10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21_» февраля 2021 г.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57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вестке дня сессии Сельской Дум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 «Село Двор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Утвердить повестку дня сессии, представительного органа сельского поселения «Село Дворцы»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Село Дворцы»</w:t>
        <w:tab/>
        <w:t xml:space="preserve">                                             А.И.Питей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>МО СП «Село Дворц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21 февраля 2021 г. №_57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сессии представительного орга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842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а Ре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стке дня с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 рассредоточению и эвакуации населения при чрезвычайных ситуациях природного и техногенного 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итейкин</w:t>
            </w:r>
          </w:p>
          <w:p>
            <w:pPr>
              <w:pStyle w:val="Normal"/>
              <w:rPr/>
            </w:pPr>
            <w:r>
              <w:rPr/>
              <w:t>Т.А.Самох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озмещения расходов , связанных с осуществлением депутатской деятельности, депутатам Сельской Думы МО СП «Село Дворцы», осуществляющим полномочия на непостоян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итейкин</w:t>
            </w:r>
          </w:p>
          <w:p>
            <w:pPr>
              <w:pStyle w:val="Normal"/>
              <w:rPr/>
            </w:pPr>
            <w:r>
              <w:rPr/>
              <w:t>Т.А.Самох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05 февраля 2021 года №50 о возмещении расходов, связанных с осуществлением полномочий депу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итейкин</w:t>
            </w:r>
          </w:p>
          <w:p>
            <w:pPr>
              <w:pStyle w:val="Normal"/>
              <w:rPr/>
            </w:pPr>
            <w:r>
              <w:rPr/>
              <w:t>Т.А.Самох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отчета главы администрации МО СП «Село Дворцы» «Об  исполнении бюджета МО СП «Село Дворцы» в 202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твета по депутатскому запросу депутату Платоновой Е.И. и депутату Проничевой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3070" cy="542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от «__21_» февраля 2021 г.                                                                                         № 58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 О подготовке </w:t>
      </w:r>
      <w:r>
        <w:rPr>
          <w:b/>
          <w:bCs/>
        </w:rPr>
        <w:t xml:space="preserve">мероприятий по предупрежде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резвычайных ситуаций (снижению рисков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условленных весенним половодьем, ледоходом </w:t>
      </w:r>
    </w:p>
    <w:p>
      <w:pPr>
        <w:pStyle w:val="Normal"/>
        <w:rPr/>
      </w:pPr>
      <w:r>
        <w:rPr>
          <w:b/>
          <w:bCs/>
        </w:rPr>
        <w:t>и летними паводками на территории МО СП «Село Дворц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1.12.1994г. № 68-ФЗ «О защите населения и территорий от чрезвычайных ситуаций природного и техногенного характера»  и в   целях защиты населения и территории муниципального образования сельское поселение «Село Дворцы», устойчивого функционирования объектов экономики, снижения экономического ущерба от возможных чрезвычайных ситуаций в период пропуска ледохода, весеннего половодья и летних паводков 2021 года Сельская Дума муниципального образования сельское поселение «Село Дворцы» 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остав противопаводковой комиссии муниципального образования сельское поселение «Село Дворцы» оперативных групп и места их работы в случае угрозы и возникновения паводков и наводнений (приложение 1)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28 февраля 2021 года.разработать и утвердить план мероприятий по безаварийному пропуску паводковых вод на территории МО СП «Село Дворцы» в 2021 году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воевременно оповещать население МО СП «Село Дворцы»  об угрозе паводков и наводнени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Дворцы»: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наличие запаса ГСМ и его реализацию в условиях ЧС. 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непредвиденных ситуаций, требующих безотлагательного решения, разрешить расходы без проведения торгов прямым договором до 300.000 (трехсот тысяч) рублей, а также возможность  предусмотреть финансовые  расходы с  дальнейшим перераспределением лимитов. 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работать альтернативные варианты обеспечения питьевой водой населенные пункты  сельского поселения, пострадавшие в результате ЧС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стить население о возможности  совместной работы с ветеринарной станцией по борьбе с болезнями животных ( с. Льва Толстого) по предупреждению массового заболевания сельскохозяйственных животных и птиц в местах возможных подтоплени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Дворцы» осуществлять контроль за деятельностью сельскохозяйственных организаций различных форм собственности в подготовке к прохождению паводков и наводнений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Дворцы» организовать подготовку сил и средств по вопросам предупреждения и ликвидации чрезвычайных ситуаций на территории муниципального образования  в условиях паводков и наводнени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обеспечивающих водоснабжение населенных пунктов на территории муниципального образования сельское поселение «Село Дворцы»  проверить наличие, при необходимости восполнить до необходимого количества запас дезинфицирующих средств для проведения дезинфекционных мероприятий в период локализации и ликвидации чрезвычайной ситуации, связанной с последствиями паводка (наводнения)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главврача Л-Толстовской участковой больницы о готовности  к оказанию медицинской помощи пострадавшему населению от паводка и наводнения, предусмотрев запас медицинских препаратов,  необходимых для  иммунизации и фагирования населения по эпидемиологическим показателям в случае возникновения Ч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Дворцы» предусмотреть возможность   эвакуации  граждан в пункты временного размещен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С  администрации МО СП «Село Дворцы» быть готовыми организовать устойчивую связь с пострадавшими населенными пунктам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администрации МО СП «Село Дворцы»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- Организовать постоянный контроль над территорией возможного затопления.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2 - Организовать оповещение населения и организаций, расположенных на территории поселений, о надвигающейся опасности с использованием средств звуковой и световой сигнализации, подвижных средств оповещения, путем обход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  - Провести мероприятия по подготовке населения к отселению (эвакуации) в безопасные районы, довести до сведения каждого жителя сигналы об отселении (эвакуации) и порядок действия по ним под роспис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.В угрожаемый период: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 -   Обеспечить постоянное наблюдение за снеготаянием, вскрытием рек и опасными атмосферными явлениям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озникновении реальной угрозы выхода рек из русел, немедленно докладывать об этом в комиссию при администрации Муниципального района «Дзержинский район »  по предупреждению и ликвидации чрезвычайных ситуаций и обеспечению пожарной безопасност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ой комиссии определить места размещения эвакуируемого населения, порядок его жизнеобеспечения, проконтролировать подготовку  к развертыванию ПВР отселяемого населения из зон затопления (наводнения), полноту первичного всестороннего жизнеобеспечения отселяемого населения, готовность транспортных средств для обеспечения мероприятий по отселению населения из зон ЧС и провести соответствующую корректуру. Проверить готовность пунктов временного размещения и питания эвакуируемого населения, а также организацию первоочередного жизнеобеспечения населения в случае возникновения Ч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 реш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Село Дворцы»                                  Питейкин А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220" w:hanging="180"/>
        <w:jc w:val="right"/>
        <w:rPr/>
      </w:pPr>
      <w:r>
        <w:rPr>
          <w:sz w:val="22"/>
          <w:szCs w:val="22"/>
        </w:rPr>
        <w:t xml:space="preserve">решением Сельской Думы </w:t>
      </w:r>
    </w:p>
    <w:p>
      <w:pPr>
        <w:pStyle w:val="Normal"/>
        <w:ind w:left="5220" w:hanging="180"/>
        <w:jc w:val="right"/>
        <w:rPr>
          <w:i/>
          <w:i/>
          <w:sz w:val="26"/>
          <w:szCs w:val="26"/>
        </w:rPr>
      </w:pPr>
      <w:r>
        <w:rPr>
          <w:sz w:val="22"/>
          <w:szCs w:val="22"/>
        </w:rPr>
        <w:t>от _21 февраля 20212 года № 58_</w:t>
      </w:r>
    </w:p>
    <w:p>
      <w:pPr>
        <w:pStyle w:val="Normal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аводковой комиссии муниципального образования сельское поселение «Село Дворц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833"/>
      </w:tblGrid>
      <w:tr>
        <w:trPr>
          <w:trHeight w:val="9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ев Александр Сергеевич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асили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йкин Андрей Иванович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в Станислав Олегови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rFonts w:cs="Georgia" w:ascii="Georgia" w:hAnsi="Georgia"/>
          <w:b/>
          <w:color w:val="000000"/>
          <w:lang w:val="en-US" w:eastAsia="en-US"/>
        </w:rPr>
        <w:drawing>
          <wp:inline distT="0" distB="0" distL="0" distR="0">
            <wp:extent cx="433070" cy="542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КАЛУЖСКАЯ ОБЛАСТ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ЗЕРЖ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ЕЛЬСКОЕ ПОСЕЛЕНИЕ «СЕЛО ДВОРЦ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от «_21_» февраля  2020 г.                                                                                         № 59</w:t>
      </w:r>
      <w:r>
        <w:rPr>
          <w:rFonts w:eastAsia="Calibri"/>
          <w:b/>
          <w:bCs/>
          <w:u w:val="single"/>
          <w:lang w:eastAsia="en-US"/>
        </w:rPr>
        <w:t>_</w:t>
      </w:r>
    </w:p>
    <w:p>
      <w:pPr>
        <w:pStyle w:val="Normal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</w:rPr>
        <w:t xml:space="preserve">«О внесении изменений в </w:t>
      </w:r>
      <w:r>
        <w:rPr>
          <w:rFonts w:eastAsia="Calibri"/>
          <w:b/>
          <w:bCs/>
        </w:rPr>
        <w:t xml:space="preserve">Положение о порядке возмещения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ходов, связанных с осуществлением депутатской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деятельности, депутатам Сельской  Думы  МО СП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ело Дворцы», осуществляющим полномочия на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bCs/>
        </w:rPr>
        <w:t>непостоянной основе»</w:t>
      </w: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br/>
        <w:br/>
        <w:t xml:space="preserve">             В соответствии со  </w:t>
      </w:r>
      <w:hyperlink r:id="rId5">
        <w:r>
          <w:rPr>
            <w:rStyle w:val="InternetLink"/>
          </w:rPr>
          <w:t>ст. 35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( в ред. от 11 июня 2020 года, ст.4 Закона  Калужской области № 648-ОЗ «О гарантиях осуществления полномочий  депутата представительного органа муниципального образования, члена выборного органа местного самоуправления, выборного должностного   лица местного самоуправления в Калужской области (с изменениями на 11 июня 2020 года), Устава муниципального образования  СП «Село Дворцы», Сельская Дума муниципального образования сельское поселение «Село Дворцы»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b/>
          <w:lang w:eastAsia="en-US"/>
        </w:rPr>
        <w:t>РЕШИЛА</w:t>
      </w:r>
      <w:r>
        <w:rPr>
          <w:rFonts w:eastAsia="Calibri"/>
          <w:lang w:eastAsia="en-US"/>
        </w:rPr>
        <w:t xml:space="preserve">: </w:t>
        <w:br/>
        <w:br/>
        <w:t>1. Внести изменения в  Положение о порядке возмещения расходов, связанных с осуществлением депутатской деятельности, депутатам Сельской Думы муниципального образования сельское поселение «Село Дворцы», осуществляющим полномочия на непостоянной основе. (Приложение 1)</w:t>
        <w:br/>
        <w:br/>
        <w:t>2.Настоящее решение вступает в силу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 Обнародовать данное Решение  путем вывешивания на доске объявлений в специально отведённых решением Сельской Думы мест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ешения возложить на постоянную комиссию по финансам и бюджет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О СП «Село Дворцы»</w:t>
        <w:tab/>
        <w:t>А.И.Питейки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/>
          <w:sz w:val="22"/>
          <w:szCs w:val="22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</w:t>
        <w:br/>
        <w:t>решением Сельской  Думы</w:t>
        <w:br/>
        <w:t xml:space="preserve">от _21_февраля 2021  г. №_59___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 ПОЛОЖЕНИЕ О ПОРЯДКЕ ВОЗМЕЩЕНИЯ РАСХОДОВ, СВЯЗАННЫХ С ОСУЩЕСТВЛЕНИЕМ ДЕПУТАТСКОЙ ДЕЯТЕЛЬНОСТИ, ДЕПУТАТАМ СЕЛЬСКОЙ ДУМЫ МО СП «СЕЛО ДВОРЦЫ», ОСУЩЕСТВЛЯЮЩИМ ПОЛНОМОЧИЯ НА НЕПОСТОЯННОЙ ОСНОВЕ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(утв. Решением Сельской Думы №__32__ от 13 декабря 2020 год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Статья 3. Виды и размер расходов, подлежащих возмещению чита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1. Возмещение расходов устанавливается с целью выплаты  расходов депутатам муниципального образования сельское поселение «Село Дворцы», связанных с осуществлением депутатской деятельности , а именно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расходы на оплату услуг связи (мобильная связь)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сходы на приобретение канцелярских товаров и на почтовые услуги;</w:t>
        <w:br/>
        <w:t xml:space="preserve">- транспортные расходы (расходы на оплату проезда в  транспорте общественного пользования,  расходы, связанные с использованием личного транспорта (затраты на горюче-смазочные материалы); </w:t>
        <w:br/>
        <w:t>- расходы, связанные с проведением встреч с избирателями в округах, участием в мероприятиях, приобретением подарков, сувенирной и цветочной продукции, кондитерских изделий;</w:t>
        <w:br/>
        <w:t>-  расходы на приобретение расходных материалов для вычислительной техники и оргтехники (включая ремонт и заправку картриджей).</w:t>
        <w:b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Статья 4. Порядок возмещения расходов  читать в следующей редакции:</w:t>
        <w:b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1. Денежные средства депутатами расходуются самостоятельно, без предоставления в бухгалтерию администрации  муниципального района «Дзержинский район»  документов, подтверждающих произведенные расходы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>4.2. Возмещение расходов, связанных с осуществлением депутатской деятельности, осуществляется на основании Решения Сельской Думы в форме выплаты денежных средств в размере, утвержденном решением Сельской Думы.</w:t>
        <w:br/>
        <w:t>4.4. Выплата денежных средств по возмещению расходов, связанных с осуществлением депутатской деятельности, производится ежемесячно путем их перечисления на расчетный счет депутата .</w:t>
        <w:br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rFonts w:cs="Georgia" w:ascii="Georgia" w:hAnsi="Georgia"/>
          <w:b/>
          <w:color w:val="000000"/>
          <w:lang w:val="en-US" w:eastAsia="en-US"/>
        </w:rPr>
        <w:drawing>
          <wp:inline distT="0" distB="0" distL="0" distR="0">
            <wp:extent cx="436880" cy="5448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  21  » февраля 2020 г.                                                                               № 60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«О внесении изменений в Решение Сельской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умы  от 05 февраля 2021 года  № 50  о  возмещении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асходов,  связанных  с осуществлением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олномочий депутата»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Федеральным законом от 06.10.2003 г.№ 131-ФЗ «Об общих принципах организации  местного самоуправления в Российской Федерации (ред. от 11 июня 2020 года ), ст.4 Закона Калужской области  № 648-ОЗ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 ( с изменениями на 11 июня 2020 года),  Решения Сельской Думы от 21 февраля №59 «О внесении изменений в Положение о порядке возмещения расходов, связанных с осуществлением депутатской деятельности, депутатам Сельской Думы муниципального образования сельское поселение «Село Дворцы», осуществляющим полномочия на непостоянной основе  , Устава МО СП «Село Дворцы», сельская Дума муниципального образования  сельское  поселение «Село Дворцы» </w:t>
      </w:r>
    </w:p>
    <w:p>
      <w:pPr>
        <w:pStyle w:val="Normal"/>
        <w:autoSpaceDE w:val="false"/>
        <w:spacing w:lineRule="exact" w:line="300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rFonts w:eastAsia="Calibri"/>
          <w:b/>
          <w:bCs/>
          <w:lang w:eastAsia="en-US"/>
        </w:rPr>
        <w:t>РЕШИЛА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spacing w:lineRule="exact" w:line="300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ункты 1,2,3 читать в следующей редакции: </w:t>
      </w:r>
    </w:p>
    <w:p>
      <w:pPr>
        <w:pStyle w:val="Style17"/>
        <w:numPr>
          <w:ilvl w:val="0"/>
          <w:numId w:val="9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становить, что расходы на осуществление полномочий главы МО СП   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«Село Дворцы»  </w:t>
      </w:r>
      <w:r>
        <w:rPr>
          <w:rFonts w:eastAsia="Calibri"/>
          <w:bCs/>
          <w:u w:val="single"/>
          <w:lang w:eastAsia="en-US"/>
        </w:rPr>
        <w:t>Питейкину А.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01 января 2021  года возмещаются  ежемесячно в размере 8 300 (восемь тысяч триста ) рублей.</w:t>
      </w:r>
    </w:p>
    <w:p>
      <w:pPr>
        <w:pStyle w:val="Style17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eastAsia="Calibri"/>
          <w:bCs/>
          <w:lang w:eastAsia="en-US"/>
        </w:rPr>
        <w:t>Установить, что расходы на осуществление полномочий заместителя председателя Сельской Думы МО  СП «Село Дворцы</w:t>
      </w:r>
      <w:r>
        <w:rPr>
          <w:rFonts w:eastAsia="Calibri"/>
          <w:bCs/>
          <w:u w:val="single"/>
          <w:lang w:eastAsia="en-US"/>
        </w:rPr>
        <w:t>»  Большову С.О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01 января 2021  года возмещаются ежемесячно в размере 8 000(восемь тысяч) рублей.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numPr>
          <w:ilvl w:val="0"/>
          <w:numId w:val="5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становить, что расходы на осуществление полномочий депутата Сельской Думы МО СП «Село Дворцы»  с 01 января 2021  года 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путатам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рхипову В.В. ,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тореву А.С., 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терсон В.В., 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халаш И.С.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латоновой Е.И., 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ничевой Н.Б.</w:t>
      </w:r>
    </w:p>
    <w:p>
      <w:pPr>
        <w:pStyle w:val="Style17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хиной Т.А.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ещаются в размере 1 385  (одна тысяча триста восемьдесят пять) рублей ежемесячно каждому согласно «Положения о порядке возмещения расходов, связанных с осуществлением депутатской деятельности, депутатам Сельской Думы муниципального образования сельское поселение «Село Дворцы», осуществляющим полномочия на непостоянной основе»</w:t>
      </w:r>
    </w:p>
    <w:p>
      <w:pPr>
        <w:pStyle w:val="Style17"/>
        <w:numPr>
          <w:ilvl w:val="0"/>
          <w:numId w:val="5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народовать данное решение  на стендах в специально отведённых и утвержденных сельской  Думой местах для размещения муниципальных правовых актов 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троль за исполнением настоящего решения  оставляю за собой.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</w:t>
      </w:r>
      <w:r>
        <w:rPr>
          <w:rFonts w:eastAsia="Calibri"/>
          <w:b/>
          <w:bCs/>
          <w:lang w:eastAsia="en-US"/>
        </w:rPr>
        <w:t>Глава МО СП «Село Дворцы»</w:t>
        <w:tab/>
        <w:t xml:space="preserve">                                       А.И.Питейкин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rFonts w:cs="Georgia" w:ascii="Georgia" w:hAnsi="Georgia"/>
          <w:b/>
          <w:color w:val="000000"/>
          <w:lang w:val="en-US" w:eastAsia="en-US"/>
        </w:rPr>
        <w:drawing>
          <wp:inline distT="0" distB="0" distL="0" distR="0">
            <wp:extent cx="436880" cy="544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  21  » февраля 2020 г.                                                                               № 61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«Об утверждении проекта отчета главы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администрации МО СП «Село Дворцы»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«Об исполнении бюджета МО СП «Село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ворцы в 2020 году»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rFonts w:eastAsia="Calibri"/>
          <w:bCs/>
        </w:rPr>
        <w:t>В соответствии с Федеральным законом от 06.10.2003 г.№ 131-ФЗ «Об общих принципах организации  местного самоуправления в Российской Федерации (ред. от 11 июня 2020 года ),</w:t>
      </w:r>
      <w:r>
        <w:rPr>
          <w:rFonts w:eastAsia="Calibri"/>
          <w:bCs/>
          <w:lang w:eastAsia="en-US"/>
        </w:rPr>
        <w:t xml:space="preserve">Положением о бюджетном процессе в МО СП «Село Дворцы»,  Уставом МО СП «Село Дворцы», Сельская Дума муниципального образования  сельское  поселение «Село Дворцы» </w:t>
      </w:r>
    </w:p>
    <w:p>
      <w:pPr>
        <w:pStyle w:val="Normal"/>
        <w:autoSpaceDE w:val="false"/>
        <w:spacing w:lineRule="exact" w:line="300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rFonts w:eastAsia="Calibri"/>
          <w:b/>
          <w:bCs/>
          <w:lang w:eastAsia="en-US"/>
        </w:rPr>
        <w:t>РЕШИЛА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дить проект  отчета главы администрации муниципального образования сельское поселение «Село Дворцы» « Об исполнении бюджета МО СП «Село Дворцы» в 2020 году».</w:t>
      </w:r>
    </w:p>
    <w:p>
      <w:pPr>
        <w:pStyle w:val="Style17"/>
        <w:numPr>
          <w:ilvl w:val="0"/>
          <w:numId w:val="1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слушать отчет главы администрации «Об исполнении бюджета МО СП «Село Дворцы» в 2020 году» после  получения заключения контрольно-счетной комиссии  администрации МР « Дзержинский район» и анализа комиссии по бюджету и финансам Сельской Думы МО СП «Село Дворцы» (ответственный – Большов С.О.)</w:t>
      </w:r>
    </w:p>
    <w:p>
      <w:pPr>
        <w:pStyle w:val="Style17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rFonts w:eastAsia="Calibri"/>
          <w:bCs/>
          <w:lang w:eastAsia="en-US"/>
        </w:rPr>
        <w:t>Обнародовать данное Решение  путем вывешивания на доске объявлений в специально отведённых решением Сельской Думы местах.</w:t>
      </w:r>
    </w:p>
    <w:p>
      <w:pPr>
        <w:pStyle w:val="Style17"/>
        <w:numPr>
          <w:ilvl w:val="0"/>
          <w:numId w:val="1"/>
        </w:numPr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</w:r>
      <w:r>
        <w:rPr>
          <w:rFonts w:eastAsia="Calibri"/>
          <w:b/>
          <w:bCs/>
          <w:lang w:eastAsia="en-US"/>
        </w:rPr>
        <w:t>Глава МО СП «Село Дворцы»</w:t>
        <w:tab/>
        <w:t xml:space="preserve">                                       А.И.Питейкин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ind w:firstLine="85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rFonts w:cs="Georgia" w:ascii="Georgia" w:hAnsi="Georgia"/>
          <w:b/>
          <w:color w:val="000000"/>
          <w:lang w:val="en-US" w:eastAsia="en-US"/>
        </w:rPr>
        <w:drawing>
          <wp:inline distT="0" distB="0" distL="0" distR="0">
            <wp:extent cx="436880" cy="5448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-го созыва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-ая сессия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  21  » февраля 2020 г.                                                                               № 62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О предоставлении ответа по депутатским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запросам депутату Платоновой Е.И. и  депутату 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оничевой Н.Б.»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Российской Федерации» от 06.10.2003 № 131-ФЗ, Уставом Сельской Думы МО СП «Село Дворцы» и Регламентом Сельской Думы , Сельская Дума муниципального образования сельское поселение «Село Дворцы» 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оставить протоколы заседаний Сельской Думы для ознакомления  в целях, указанных в депутатских запросах Проничевой Н.Б. и Платоновой Е.И. в зале заседаний Сельской Думы.</w:t>
      </w:r>
    </w:p>
    <w:p>
      <w:pPr>
        <w:pStyle w:val="Style17"/>
        <w:numPr>
          <w:ilvl w:val="0"/>
          <w:numId w:val="6"/>
        </w:numPr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ыписки из протоколов в форме Решений Сельской Думы предоставить в соответствии с запросом, заверив печатью представительного органа.</w:t>
      </w:r>
    </w:p>
    <w:p>
      <w:pPr>
        <w:pStyle w:val="Style17"/>
        <w:numPr>
          <w:ilvl w:val="0"/>
          <w:numId w:val="6"/>
        </w:numPr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6"/>
        <w:ind w:firstLine="85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exact" w:line="300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</w:t>
      </w:r>
      <w:r>
        <w:rPr>
          <w:rFonts w:eastAsia="Calibri"/>
          <w:b/>
          <w:bCs/>
          <w:lang w:eastAsia="en-US"/>
        </w:rPr>
        <w:t>Глава МО СП «Село Дворцы»</w:t>
        <w:tab/>
        <w:t xml:space="preserve">                                       А.И.Питейкин</w:t>
      </w:r>
    </w:p>
    <w:p>
      <w:pPr>
        <w:pStyle w:val="Style16"/>
        <w:ind w:firstLine="85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2:00Z</dcterms:created>
  <dc:creator>User</dc:creator>
  <dc:description/>
  <dc:language>en-US</dc:language>
  <cp:lastModifiedBy>Пользователь Windows</cp:lastModifiedBy>
  <dcterms:modified xsi:type="dcterms:W3CDTF">2021-06-23T10:42:00Z</dcterms:modified>
  <cp:revision>2</cp:revision>
  <dc:subject/>
  <dc:title/>
</cp:coreProperties>
</file>