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СЕЛЬСКАЯ  ДУМА  СЕЛЬСКОГО  ПОСЕЛЕНИЯ  </w:t>
      </w:r>
      <w:r>
        <w:rPr>
          <w:b/>
          <w:caps/>
          <w:sz w:val="24"/>
          <w:szCs w:val="24"/>
        </w:rPr>
        <w:t>«ДЕРЕВНЯ НИКОЛЬСКОЕ»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5pt" to="499.7pt,4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очередного засе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втор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ременном Регламенте представительного орг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ременны регламент представительного органа  образования сельского поселения «Деревня Никольское», Сельская Дума сельского поселения «Деревня Николь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Утвердить временный регламент представительного органа  сельского поселения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Никольское»(прилагается)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данное решение путем вывешивания на стендах информации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:       _________________      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Й РЕГЛАМЕН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Никольско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ременный регламент сельского поселения «Деревня Никольское»» принимается для проведения организационной сессии и утрачивает силу после принятия постоян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сновной формой работы Сельской думы является сессия. Сессия считается правомочной, если на ней присутствуют не менее 7 депутатов. На сессии вправе присутствовать представители средств массовой информации, коллективов, органов местного самоуправления,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ессия сельской Думы проводится, как правило, в течении одного дня. Через каждые 1,5 часа работы объявляется перерыв на 15 минут. Если для обсуждения вопросов повестки дня требуется более 4 часов, то предусматривается перерыв на 1 час для обе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Для выступления на сессии устанавливается следующее время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ля докладов – 20 мину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ля содокладов – до 10 мину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ля выступления в прениях – до 5 мину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торные выступления по одному и  тому же вопросу, справки, вопросы-до 3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вестка дня организационной сессии  формируется  рабочей группой по ее подготовке. Присутствующие на сессии  депутаты вправе вносить свои предложения по включению вопросов в повестку дня. Каждое такое предложение ставится на голосование. Повестка дня считается принятой, если за нее проголосовало более половины присутствующих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ля ведения организационной сессии депутаты избирают из своего состава председательствующего. Председательствующий следит за соблюдением настоящего регламента, предоставляет слово для выступления, проводит голосование по обсуждаем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, объявляет итоги. Председательствующий может  предоставить слово для выступления лицам, не являющимися депута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Для ведения протокола сессии из числа  депутатов избирается секретарь сессии. протокол подписывается председательствующим и секретарем се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В соответствии с Уставом 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Никольское»»  выборы главы проводятся представительным органом из свое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Выборы главы сельского поселения «Деревня Никольское»» проводятся открытым голос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андидатуры на должность главы сельского поселения «Деревня Никольское» выдвигаются депутатами сельской Думы. Любой кандидат может предложить свою кандидатуру для внесения в список для открытого голосования. После подведения черты для внесения в список для открытого голосования, кандидатам предоставляется право для выступления до 5 минут в целом изложения своих биографических данных и т.п. Депутат, выдвинутый  в качестве кандидата на должность главы сельского поселения, может взять самоотвод. Самоотвод не обсужд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Председательствующий объявляет о начале голосования по кандидатурам на должность главы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При проведении открытого голосования на голосование выносятся кандидатуры в порядке поступления предложений о их выдвижении. Каждый депутат может проголосовать только за одну кандидатуру, выдвинутый кандидат участвует в голосовании по своей кандидатуре на общих ос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 Подсчет голосов  приоткрытом голосовании осуществляется председательствующим, либо для этих целей может быть избран счетчик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 Избранным на должность главы сельского поселения считается кандидат, получивший больше половины голосов  от установленного числа депутатов. Глава вступает в должность с момента его из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 В случае, если никто из кандидатов не получил необходимого количества голосов, проводится новая процедура выдвижения кандидатов, которые выдвинулись ран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Дальнейшее ведение сессии осуществляется главой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. Избрание иных должностных лиц Сельской Думы ,предусмотренных структурой Сельской Думы, проводится в порядке, установленном настоящим регла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 Решения Сельской Думы (за исключением решения об избрании главы сельской Думы) принимаются большинством голосов установленного числ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. Для предварительного рассмотрения и подготовки вопросов, находящихся в её компетенции Сельская Дума образует  постоянные комиссии. Число постоянных комиссий их название и количественный состав определяется Сельской Думой. Сельская Дума утверждает состав постоянных комиссий и их председателей  из числа членов комиссии. Другие вопросы деятельности комиссий определяются Положением о постоянных комиссиях, принимаемым Сельской Дум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. По вопросам своей компетенции Сельская Дума принимает решения. Проекты решений организационной сессии готовятся рабочей группой по подготовке и проведения организационного заседания и предоставляются депутатам в письме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. По окончанию обсуждения вопроса, внесенного в повестку дня на голосование ставится предложение о принятии проекта решения за основу. Поправки к проекту решения рассматриваются в порядке их поступления. На голосование ставится каждая поправка. Голосование за принятие проекта решения в целом может  проводится по пунктам, разделам, а затем по всему тексту, либо по всему тексту сраз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1. При необходимости для доработки проекта решения ,обобщения поправок создаётся редакционная комиссия. Редакционная комиссия не вправе вносить изменения в текст  принятых поправок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. Решения Сельской Думы (за исключением решений принятых до его избрания, подписанных председательствующим на сессии), подписываются главой сельского поселения. Каждому решению присваивается очередной номер в порядке их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5:00Z</dcterms:created>
  <dc:creator>ConsultantPlus</dc:creator>
  <dc:description/>
  <cp:keywords/>
  <dc:language>en-US</dc:language>
  <cp:lastModifiedBy>ПК-1</cp:lastModifiedBy>
  <cp:lastPrinted>2020-09-23T10:42:00Z</cp:lastPrinted>
  <dcterms:modified xsi:type="dcterms:W3CDTF">2020-10-08T09:42:00Z</dcterms:modified>
  <cp:revision>7</cp:revision>
  <dc:subject/>
  <dc:title>КАЛУЖСКАЯ ОБЛАСТЬ</dc:title>
</cp:coreProperties>
</file>