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val="en-US" w:eastAsia="ar-SA"/>
        </w:rPr>
        <w:t>I</w:t>
      </w:r>
      <w:r>
        <w:rPr>
          <w:rFonts w:cs="Calibri"/>
          <w:b/>
          <w:bCs/>
          <w:lang w:eastAsia="ar-SA"/>
        </w:rPr>
        <w:t xml:space="preserve"> очередного засед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торого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«О структуре сельской Думы муниципального образования сельское поселение «Деревня Никольское</w:t>
      </w:r>
      <w:r>
        <w:rPr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законом Калужской области от 05.04.2005 №54-ОЗ «Об определении даты выборов глав вновь образованных муниципальных образований Калужской области» и по итогам голосования сельская Дума сельского поселения «Деревня Никольское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следующую структуру сельской Дум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</w:t>
        <w:tab/>
        <w:t>Глава муниципального образования сельское поселение «Угорское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.</w:t>
        <w:tab/>
        <w:t>Заместитель председателя сельской Ду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Постоянные комиссии сельской Дум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1     Комиссия по бюджету, финансам и налога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     Комиссия по муниципальному хозяйству и собственно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   Комиссия по культуре, спорту и работе с молодежь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4   Комиссия по контролю и депутатской этик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4.    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Деревня Никольское»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 Black" w:hAnsi="Arial Black" w:cs="Arial Black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0020spacingchar">
    <w:name w:val="no_0020spacing__char"/>
    <w:basedOn w:val="Style1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 Black" w:hAnsi="Arial Black" w:eastAsia="Times New Roman" w:cs="Arial Black"/>
      <w:b/>
      <w:lang w:val="en-US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0020spacing">
    <w:name w:val="no_0020spacing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Люда</dc:creator>
  <dc:description/>
  <cp:keywords/>
  <dc:language>en-US</dc:language>
  <cp:lastModifiedBy>ПК-1</cp:lastModifiedBy>
  <cp:lastPrinted>2020-10-09T16:01:00Z</cp:lastPrinted>
  <dcterms:modified xsi:type="dcterms:W3CDTF">2020-10-09T12:01:00Z</dcterms:modified>
  <cp:revision>3</cp:revision>
  <dc:subject/>
  <dc:title/>
</cp:coreProperties>
</file>