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КАЛУЖСКАЯ 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ПОСЕЛЕНИЕ  «ДЕРЕВНЯ  НИКОЛЬСКОЕ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ЕЛЬСКАЯ  ДУМА  СЕЛЬСКОГО  ПОСЕЛЕНИЯ 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«ДЕРЕВНЯ НИКОЛЬ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5pt,4.5pt" to="474.2pt,4.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bCs/>
          <w:sz w:val="20"/>
          <w:szCs w:val="20"/>
          <w:lang w:val="en-US" w:eastAsia="ar-SA"/>
        </w:rPr>
        <w:t>I</w:t>
      </w:r>
      <w:r>
        <w:rPr>
          <w:rFonts w:eastAsia="Times New Roman" w:cs="Calibri" w:ascii="Times New Roman" w:hAnsi="Times New Roman"/>
          <w:b/>
          <w:bCs/>
          <w:sz w:val="20"/>
          <w:szCs w:val="20"/>
          <w:lang w:eastAsia="ar-SA"/>
        </w:rPr>
        <w:t xml:space="preserve"> очеред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тор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б образовании постоянных комиссий сельской Думы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Никол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законом Калужской области от 05.04.2005 №54-ОЗ «Об определении даты выборов глав вновь образованных муниципальных образований Калужской области» и по итогам голосования сельская Дума сельского поселения «Деревня Никольско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</w:rPr>
        <w:t>Образовать следующие постоянные комиссии:</w:t>
      </w:r>
    </w:p>
    <w:p>
      <w:pPr>
        <w:pStyle w:val="Style15"/>
        <w:rPr/>
      </w:pPr>
      <w:r>
        <w:rPr>
          <w:rFonts w:cs="Calibri"/>
          <w:b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1.1.Комиссия по бюджету и финансам и налога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2. Комиссия по муниципальному хозяйству и собственн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                              – председател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.3.Комиссия по культуре, спорту и работе с молодежь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  Комиссия по контролю и депутатской эти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Настоящее решение вступает в силу с момента его принятия и подлежит официальному опубликованию (обнародованию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е  поселение «Деревня Никольское»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6 об избрании пост. ком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10:00Z</dcterms:created>
  <dc:creator>Кудряшова Людмила Николаевна</dc:creator>
  <dc:description/>
  <cp:keywords/>
  <dc:language>en-US</dc:language>
  <cp:lastModifiedBy>ПК-1</cp:lastModifiedBy>
  <cp:lastPrinted>2020-10-09T16:01:00Z</cp:lastPrinted>
  <dcterms:modified xsi:type="dcterms:W3CDTF">2020-10-09T12:01:00Z</dcterms:modified>
  <cp:revision>2</cp:revision>
  <dc:subject/>
  <dc:title/>
</cp:coreProperties>
</file>