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АЛУЖСКАЯ  ОБЛА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3"/>
        <w:rPr>
          <w:lang w:eastAsia="zh-CN"/>
        </w:rPr>
      </w:pPr>
      <w:r>
        <w:rPr>
          <w:b/>
          <w:sz w:val="24"/>
          <w:szCs w:val="24"/>
          <w:lang w:eastAsia="zh-CN"/>
        </w:rPr>
        <w:t>СЕЛЬСКОЕ ПОСЕЛЕНИЕ  «ДЕРЕВНЯ  НИКОЛЬСКОЕ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6"/>
          <w:szCs w:val="6"/>
          <w:lang w:eastAsia="zh-CN"/>
        </w:rPr>
      </w:pPr>
      <w:r>
        <w:rPr>
          <w:b/>
          <w:sz w:val="24"/>
          <w:szCs w:val="24"/>
          <w:lang w:eastAsia="zh-CN"/>
        </w:rPr>
        <w:t xml:space="preserve">СЕЛЬСКАЯ  ДУМА  СЕЛЬСКОГО  ПОСЕЛЕНИЯ  </w:t>
      </w:r>
      <w:r>
        <w:rPr>
          <w:b/>
          <w:caps/>
          <w:sz w:val="24"/>
          <w:szCs w:val="24"/>
          <w:lang w:eastAsia="zh-CN"/>
        </w:rPr>
        <w:t>«ДЕРЕВНЯ  НИКОЛЬСКОЕ»</w:t>
      </w:r>
    </w:p>
    <w:p>
      <w:pPr>
        <w:pStyle w:val="Normal"/>
        <w:suppressAutoHyphens w:val="true"/>
        <w:rPr>
          <w:sz w:val="6"/>
          <w:szCs w:val="6"/>
          <w:lang w:val="en-US" w:eastAsia="zh-CN"/>
        </w:rPr>
      </w:pPr>
      <w:r>
        <w:rPr>
          <w:sz w:val="6"/>
          <w:szCs w:val="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715</wp:posOffset>
                </wp:positionV>
                <wp:extent cx="622935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45pt" to="490.15pt,0.4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zh-CN"/>
        </w:rPr>
        <w:t xml:space="preserve">                                                            </w:t>
      </w:r>
      <w:r>
        <w:rPr>
          <w:b/>
          <w:sz w:val="27"/>
          <w:szCs w:val="27"/>
          <w:lang w:eastAsia="zh-CN"/>
        </w:rPr>
        <w:t xml:space="preserve">Р Е Ш Е Н И Е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right="5386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sz w:val="25"/>
          <w:szCs w:val="25"/>
        </w:rPr>
        <w:t xml:space="preserve">Об утверждении Реестра </w:t>
      </w:r>
      <w:r>
        <w:rPr>
          <w:b/>
          <w:sz w:val="28"/>
          <w:szCs w:val="28"/>
        </w:rPr>
        <w:t>информационных конструкций на территории муниципального образования сельское поселение «Деревня Никольское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 сельское  поселение «Деревня Никольское»,  Сельская Дума сельского поселения «Деревня Никольское»</w:t>
      </w:r>
    </w:p>
    <w:p>
      <w:pPr>
        <w:pStyle w:val="Default"/>
        <w:spacing w:before="0" w:after="1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ИЛА: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8"/>
          <w:szCs w:val="28"/>
        </w:rPr>
        <w:t>Внести изменения в реестр к Правилам размещения и содержания информационных конструкций на территории муниципального образования сельское поселение «Деревня Никольское», утвержденный Решением Сельской Думы №74 от 26.05.2016г. ( в редакции Решение Сельской Думы №201 от 03.08.2018г.).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твердить в Реестр  информационных конструкций на территории муниципального образования сельское поселение «Деревня Никольское» (приложение №1).</w:t>
      </w:r>
    </w:p>
    <w:p>
      <w:pPr>
        <w:pStyle w:val="Default"/>
        <w:numPr>
          <w:ilvl w:val="0"/>
          <w:numId w:val="1"/>
        </w:numPr>
        <w:spacing w:lineRule="auto" w:line="276"/>
        <w:ind w:left="530" w:hanging="360"/>
        <w:rPr>
          <w:sz w:val="26"/>
          <w:szCs w:val="26"/>
        </w:rPr>
      </w:pPr>
      <w:r>
        <w:rPr>
          <w:rFonts w:cs="Calibri"/>
          <w:sz w:val="26"/>
          <w:szCs w:val="26"/>
        </w:rPr>
        <w:t>Настоящее Решение вступает в силу со дня его официального обнародования (опубликования) и   подлежит размещению  на  официальном  сайте  администрации муниципального образования  сельское поселение  «Деревня Никольское» /</w:t>
      </w:r>
      <w:hyperlink r:id="rId2"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val="en-US" w:eastAsia="zh-CN"/>
          </w:rPr>
          <w:t>www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eastAsia="zh-CN"/>
          </w:rPr>
          <w:t>.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val="en-US" w:eastAsia="zh-CN"/>
          </w:rPr>
          <w:t>admkondrovo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eastAsia="zh-CN"/>
          </w:rPr>
          <w:t>.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val="en-US" w:eastAsia="zh-CN"/>
          </w:rPr>
          <w:t>ru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eastAsia="zh-CN"/>
          </w:rPr>
          <w:t>/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val="en-US" w:eastAsia="zh-CN"/>
          </w:rPr>
          <w:t>administration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eastAsia="zh-CN"/>
          </w:rPr>
          <w:t>/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val="en-US" w:eastAsia="zh-CN"/>
          </w:rPr>
          <w:t>gorodskie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eastAsia="zh-CN"/>
          </w:rPr>
          <w:t>_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val="en-US" w:eastAsia="zh-CN"/>
          </w:rPr>
          <w:t>i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eastAsia="zh-CN"/>
          </w:rPr>
          <w:t>_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val="en-US" w:eastAsia="zh-CN"/>
          </w:rPr>
          <w:t>selskie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eastAsia="zh-CN"/>
          </w:rPr>
          <w:t>_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val="en-US" w:eastAsia="zh-CN"/>
          </w:rPr>
          <w:t>poseleniya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eastAsia="zh-CN"/>
          </w:rPr>
          <w:t>_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val="en-US" w:eastAsia="zh-CN"/>
          </w:rPr>
          <w:t>dzerzhinskogo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eastAsia="zh-CN"/>
          </w:rPr>
          <w:t xml:space="preserve">_ 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val="en-US" w:eastAsia="zh-CN"/>
          </w:rPr>
          <w:t>rayon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eastAsia="zh-CN"/>
          </w:rPr>
          <w:t>/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val="en-US" w:eastAsia="zh-CN"/>
          </w:rPr>
          <w:t>selskoe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eastAsia="zh-CN"/>
          </w:rPr>
          <w:t>_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val="en-US" w:eastAsia="zh-CN"/>
          </w:rPr>
          <w:t>poselenie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eastAsia="zh-CN"/>
          </w:rPr>
          <w:t>_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val="en-US" w:eastAsia="zh-CN"/>
          </w:rPr>
          <w:t>derevnya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eastAsia="zh-CN"/>
          </w:rPr>
          <w:t>_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val="en-US" w:eastAsia="zh-CN"/>
          </w:rPr>
          <w:t>nikolskoe</w:t>
        </w:r>
        <w:r>
          <w:rPr>
            <w:rStyle w:val="InternetLink"/>
            <w:rFonts w:cs="Calibri"/>
            <w:b/>
            <w:color w:val="0000FF"/>
            <w:sz w:val="26"/>
            <w:szCs w:val="26"/>
            <w:u w:val="single"/>
            <w:lang w:eastAsia="zh-CN"/>
          </w:rPr>
          <w:t>/</w:t>
        </w:r>
      </w:hyperlink>
      <w:r>
        <w:rPr>
          <w:rFonts w:cs="Calibri"/>
          <w:b/>
          <w:color w:val="0000FF"/>
          <w:sz w:val="26"/>
          <w:szCs w:val="26"/>
          <w:u w:val="single"/>
          <w:lang w:eastAsia="zh-CN"/>
        </w:rPr>
        <w:t>.</w:t>
      </w:r>
    </w:p>
    <w:p>
      <w:pPr>
        <w:pStyle w:val="TextBodyIndent"/>
        <w:spacing w:before="0" w:after="120"/>
        <w:ind w:firstLine="69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«Деревня Никольское»                                        А.Д. Пикина</w:t>
      </w:r>
    </w:p>
    <w:p>
      <w:pPr>
        <w:pStyle w:val="TextBodyIndent"/>
        <w:ind w:firstLine="67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6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exact" w:line="32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304" w:right="96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 Думы</w:t>
      </w:r>
    </w:p>
    <w:p>
      <w:pPr>
        <w:pStyle w:val="Normal"/>
        <w:spacing w:before="0" w:after="120"/>
        <w:jc w:val="center"/>
        <w:rPr/>
      </w:pPr>
      <w:r>
        <w:rPr/>
        <w:t>Реестр информационных конструкций  администрации МОСП «Деревня Никольское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2268"/>
        <w:gridCol w:w="2410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информационной констр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й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нформационной 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инятым правилам (нормам) нормативного правового акта, регулирующего требования к размещению информацион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Деревня Николь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иколь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Мира (возле магазина) д. № 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. Ленина напротив д.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.Московская напротив д.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 д.20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атуево, ул. Песочная около д.№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 Косатынь около остан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Горк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.им. А.А.Волченкова около д.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ул.им. А.А.Волченкова напроти д. № 30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.Маковц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. Центральная около магаз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л. Центральная д.6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рудново, ул.Центральная напротив д.№ 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Баряти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против д.№ 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2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6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</w:pPr>
    <w:rPr>
      <w:rFonts w:eastAsia="Arial Unicode MS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administration/gorodskie_i_selskie_poseleniya_dzerzhinskogo_ rayon/selskoe_poselenie_derevnya_nikolsko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9:00Z</dcterms:created>
  <dc:creator>Кудряшова Людмила Николаевна</dc:creator>
  <dc:description/>
  <cp:keywords/>
  <dc:language>en-US</dc:language>
  <cp:lastModifiedBy>ПК-1</cp:lastModifiedBy>
  <cp:lastPrinted>2021-03-31T16:07:00Z</cp:lastPrinted>
  <dcterms:modified xsi:type="dcterms:W3CDTF">2021-04-12T06:08:00Z</dcterms:modified>
  <cp:revision>42</cp:revision>
  <dc:subject/>
  <dc:title/>
</cp:coreProperties>
</file>