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w:t xml:space="preserve">   </w:t>
      </w:r>
      <w:r>
        <w:rPr>
          <w:rFonts w:cs="Times New Roman" w:ascii="Times New Roman" w:hAnsi="Times New Roman"/>
          <w:b/>
          <w:sz w:val="31"/>
          <w:szCs w:val="31"/>
        </w:rPr>
        <w:t>КАЛУЖСКАЯ  ОБЛАСТЬ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  <w:t>МУНИЦИПАЛЬНОЕ ОБРАЗОВ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ЕЛЬСКОЕ ПОСЕЛЕНИЕ  «ДЕРЕВНЯ  НИКОЛЬСКОЕ»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АЯ  ДУМА  СЕЛЬСКОГО  ПОСЕЛЕНИЯ  </w:t>
      </w:r>
      <w:r>
        <w:rPr>
          <w:rFonts w:cs="Times New Roman" w:ascii="Times New Roman" w:hAnsi="Times New Roman"/>
          <w:b/>
          <w:caps/>
          <w:sz w:val="24"/>
          <w:szCs w:val="24"/>
        </w:rPr>
        <w:t>«ДЕРЕВНЯ НИКОЛЬ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57150</wp:posOffset>
                </wp:positionV>
                <wp:extent cx="621792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5pt,4.5pt" to="474.2pt,4.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sz w:val="24"/>
          <w:szCs w:val="24"/>
          <w:lang w:eastAsia="ar-SA"/>
        </w:rPr>
        <w:t>LXХ очередного засе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первого созыва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 xml:space="preserve">от   «  »  сентябрь   2020г.                                                                                                 №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 внесении изменений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ешение Сельской Думы №51 от 01.02.2016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б утверждении Положения об административ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сии муниципального образования сельск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е «Деревня Николь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 октября 2003 года №131-ФЗ  «Об общих принципах организации местного самоуправления в Российской Федерации», ст.46 Бюджетного кодекса РФ </w:t>
      </w:r>
      <w:r>
        <w:rPr>
          <w:rFonts w:cs="yandex-sans;Times New Roman" w:ascii="yandex-sans;Times New Roman" w:hAnsi="yandex-sans;Times New Roman"/>
          <w:color w:val="000000"/>
          <w:sz w:val="25"/>
          <w:szCs w:val="25"/>
        </w:rPr>
        <w:t>Законом Калужской области от 21.11.2002 года N 152-ОЗ "Об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5"/>
          <w:szCs w:val="25"/>
        </w:rPr>
        <w:t>административной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5"/>
          <w:szCs w:val="25"/>
        </w:rPr>
        <w:t>ответственности в сфере благоустройства населенных пунктов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5"/>
          <w:szCs w:val="25"/>
        </w:rPr>
        <w:t>Калужской области", Законом Калужской области от 30 января 2004 года N 288-ОЗ "Об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5"/>
          <w:szCs w:val="25"/>
        </w:rPr>
        <w:t>административных правонарушениях в Калужской области", Уставом муниципальног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5"/>
          <w:szCs w:val="25"/>
        </w:rPr>
        <w:t>образования сельское поселение «Деревня Никольское»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сельского поселения «Деревня Никольское», Сельская Дума сельского поселения «Деревня Никольское»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ельской думы СП «Деревня Никольское» №51 от 01.02.2016г. следующие изменения 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п.12.3 п. 12 изложить в следующей редакции: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числение сумм административных штрафов осуществляется на основании п.7 ст.46 Бюджетного кодекса  РФ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в установленном порядке и разместить  в сети Интернет на официальном сайте администрации  сельского поселения «Деревня Никольское» 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admkondrovo.ru/administration/gorodskie_i_selskie_poseleniya_dzerzhinskogo_ rayon/selskoe_poselenie_derevnya_nikolskoe/</w:t>
        </w:r>
      </w:hyperlink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е поселение «Деревня Никольское»                                       А.Д.Пикина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+ По ширине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rovo.ru/administration/gorodskie_i_selskie_poseleniya_dzerzhinskogo_ rayon/selskoe_poselenie_derevnya_nikolsko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05:00Z</dcterms:created>
  <dc:creator>URIST</dc:creator>
  <dc:description/>
  <cp:keywords/>
  <dc:language>en-US</dc:language>
  <cp:lastModifiedBy>ПК-1</cp:lastModifiedBy>
  <dcterms:modified xsi:type="dcterms:W3CDTF">2020-08-27T07:08:00Z</dcterms:modified>
  <cp:revision>4</cp:revision>
  <dc:subject/>
  <dc:title>РОССИЙСКАЯ ФЕДЕРАЦИЯ</dc:title>
</cp:coreProperties>
</file>