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ДЕРЕВНЯ  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b/>
          <w:caps/>
        </w:rPr>
        <w:t>«ДЕРЕВНЯ  НИКОЛЬ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 xml:space="preserve">от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объекта капитального строитель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Федерального закона Российской Федерации от 6 октября 2003 года   № 131-ФЗ «Об общих принципах организации местного самоуправления в Российской Федерации», Устава муниципального образования сельское поселение «Деревня Никольское», заключения о результатах публичных слушаний от 07.12.2019г., Сельская Дума сельского поселения «Деревня Никольско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объекта капитального строительства находящегося на земельном участке площадью 660 кв.м с кадастровым номером 40:04:190801:291 (от границ земельного участка с кадастровым номером 40:04:190801:174 – 1 м), расположенного по адресу: Российская Федерация, Калужская область, Дзержинский муниципальный район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«Деревня Никольское» деревня Прудново, ул. Центральная дом 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администрации СП «Деревня Никольско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подписани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 w:bidi="hi-IN"/>
        </w:rPr>
        <w:t>сельское поселение «Деревня Никольское»                                       А.Д.Пикин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 w:bidi="hi-IN"/>
        </w:rPr>
        <w:t xml:space="preserve">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 w:bidi="hi-IN"/>
        </w:rPr>
      </w:pPr>
      <w:r>
        <w:rPr>
          <w:rFonts w:cs="Times New Roman"/>
          <w:b/>
          <w:kern w:val="2"/>
          <w:sz w:val="26"/>
          <w:szCs w:val="26"/>
          <w:lang w:eastAsia="ar-SA" w:bidi="hi-IN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sz w:val="22"/>
      <w:lang w:val="ru-RU" w:bidi="ar-SA"/>
    </w:rPr>
  </w:style>
  <w:style w:type="character" w:styleId="Style12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8:00Z</dcterms:created>
  <dc:creator>Pushkin</dc:creator>
  <dc:description/>
  <cp:keywords/>
  <dc:language>en-US</dc:language>
  <cp:lastModifiedBy>ПК-1</cp:lastModifiedBy>
  <dcterms:modified xsi:type="dcterms:W3CDTF">2019-12-09T10:36:00Z</dcterms:modified>
  <cp:revision>21</cp:revision>
  <dc:subject/>
  <dc:title>РОССИЙСКАЯ ФЕДЕРАЦИЯ</dc:title>
</cp:coreProperties>
</file>