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 «ДЕРЕВНЯ  НИКО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ЕЛЬСКАЯ  ДУМА  СЕЛЬСКОГО  ПОСЕЛЕНИЯ  </w:t>
      </w:r>
      <w:r>
        <w:rPr>
          <w:rFonts w:eastAsia="Times New Roman" w:cs="Times New Roman" w:ascii="Times New Roman" w:hAnsi="Times New Roman"/>
          <w:b/>
          <w:caps/>
          <w:lang w:eastAsia="ru-RU"/>
        </w:rPr>
        <w:t>«ДЕРЕВНЯ  НИКОЛЬ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1792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9.55pt,0.3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т                    2019 г.                                                                                         №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02" w:before="0" w:after="0"/>
        <w:ind w:left="-454" w:right="57" w:firstLine="4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Об утверждении порядка планирования</w:t>
      </w:r>
    </w:p>
    <w:p>
      <w:pPr>
        <w:pStyle w:val="Normal"/>
        <w:widowControl w:val="false"/>
        <w:spacing w:lineRule="exact" w:line="302" w:before="0" w:after="0"/>
        <w:ind w:left="-454" w:right="57" w:firstLine="4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и принятия решений об условиях приватизации</w:t>
      </w:r>
    </w:p>
    <w:p>
      <w:pPr>
        <w:pStyle w:val="Normal"/>
        <w:widowControl w:val="false"/>
        <w:spacing w:lineRule="exact" w:line="302" w:before="0" w:after="0"/>
        <w:ind w:left="-454" w:right="57" w:firstLine="4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имущества, находящегося в муниципальной собственности </w:t>
      </w:r>
    </w:p>
    <w:p>
      <w:pPr>
        <w:pStyle w:val="Normal"/>
        <w:widowControl w:val="false"/>
        <w:spacing w:lineRule="exact" w:line="302" w:before="0" w:after="0"/>
        <w:ind w:left="-454" w:right="57" w:firstLine="46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  <w:t>сельского поселения «Деревня Никольско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</w:r>
    </w:p>
    <w:p>
      <w:pPr>
        <w:pStyle w:val="Heading1"/>
        <w:spacing w:before="0" w:after="120"/>
        <w:ind w:left="-34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ях повышения эффективности управления муниципальным имуществом, реализации Федерального законов РФ от 21.12.2001 Федерального закона РФ 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»,  руководствуясь Уставом,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ая Дума сельского поселения «Деревня Никольское»</w:t>
      </w:r>
    </w:p>
    <w:p>
      <w:pPr>
        <w:pStyle w:val="Heading1"/>
        <w:spacing w:before="0" w:after="120"/>
        <w:ind w:left="-3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 xml:space="preserve"> Утвердить Порядок планирования и принятия решений об условиях приватизации имущества, находящегося в муниципальной собственности сельского поселения «Деревня Никольско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 xml:space="preserve"> Контроль за исполнением настоящего Решения возложить на администрацию сельского поселения "Деревня Никольское".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Обнародовать настоящее Решение  в установленном порядке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е поселение «Деревня Никольское»                                                    А.Д.Пи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4720" w:hanging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exact" w:line="298" w:before="0" w:after="0"/>
        <w:ind w:left="4720" w:hanging="0"/>
        <w:jc w:val="right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98" w:before="0" w:after="0"/>
        <w:ind w:left="4720" w:hanging="0"/>
        <w:jc w:val="right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98" w:before="0" w:after="0"/>
        <w:ind w:left="4720" w:hanging="0"/>
        <w:jc w:val="right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98" w:before="0" w:after="0"/>
        <w:ind w:left="4720" w:hanging="0"/>
        <w:jc w:val="right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right" w:pos="7317" w:leader="underscore"/>
          <w:tab w:val="left" w:pos="8003" w:leader="underscore"/>
        </w:tabs>
        <w:spacing w:lineRule="exact" w:line="298" w:before="0" w:after="0"/>
        <w:ind w:left="4720" w:right="4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к решению </w:t>
      </w:r>
      <w:r>
        <w:rPr>
          <w:rFonts w:eastAsia="Times New Roman" w:cs="Times New Roman" w:ascii="Times New Roman" w:hAnsi="Times New Roman"/>
          <w:iCs/>
          <w:color w:val="000000"/>
          <w:lang w:eastAsia="ru-RU" w:bidi="ru-RU"/>
        </w:rPr>
        <w:t>Сельской Думы СП</w:t>
      </w:r>
    </w:p>
    <w:p>
      <w:pPr>
        <w:pStyle w:val="Normal"/>
        <w:widowControl w:val="false"/>
        <w:tabs>
          <w:tab w:val="clear" w:pos="708"/>
          <w:tab w:val="right" w:pos="7317" w:leader="underscore"/>
          <w:tab w:val="left" w:pos="8003" w:leader="underscore"/>
        </w:tabs>
        <w:spacing w:lineRule="exact" w:line="298" w:before="0" w:after="0"/>
        <w:ind w:left="4720" w:right="40" w:hanging="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ru-RU" w:bidi="ru-RU"/>
        </w:rPr>
        <w:t xml:space="preserve">«Деревня Никольское»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302" w:before="0" w:after="0"/>
        <w:ind w:left="20" w:right="180" w:firstLine="4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Порядок </w:t>
      </w:r>
    </w:p>
    <w:p>
      <w:pPr>
        <w:pStyle w:val="Normal"/>
        <w:widowControl w:val="false"/>
        <w:spacing w:lineRule="exact" w:line="302" w:before="0" w:after="0"/>
        <w:ind w:left="20" w:right="180" w:firstLine="4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планирования и принятия решений об условиях приватизации имущества, находящегося в муниципальной собственности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  <w:t>сельского поселения «Деревня Никольское»</w:t>
      </w:r>
    </w:p>
    <w:p>
      <w:pPr>
        <w:pStyle w:val="Normal"/>
        <w:widowControl w:val="false"/>
        <w:spacing w:lineRule="exact" w:line="302" w:before="0" w:after="0"/>
        <w:ind w:left="20" w:right="180" w:firstLine="46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</w:t>
        <w:tab/>
        <w:t xml:space="preserve"> Настоящий Порядок разработан в соответствии с Федеральным законом от 21.12.2001 № 178-ФЗ «О приватизации государственного и муниципального имущества» и ч.З ст.51 Федерального закона от 06.10.2003 № 131-ФЗ «Об общих принципах организации местного самоуправления» и Федерального закона РФ от 29.07.1998 №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</w:t>
        <w:tab/>
        <w:t xml:space="preserve">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, если иное не предусмотрено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З.. Приватизация объектов, находящихся в собственности сельского поселения «Деревня Никольское», не включенных в прогнозный план (программу) приватизации, запре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Планирование приватизации муниципального имущ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</w:t>
        <w:tab/>
        <w:t xml:space="preserve"> Уполномоченным органом по разработке проекта плана (программы) приватизации и его реализации является администрация сельского поселения «Деревня Никольское» (далее -Администрац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</w:t>
        <w:tab/>
        <w:t xml:space="preserve"> Администрация ежегодно разрабатывает проект плана (программы) приватизации муниципального имущества в соответствии с основными направлениями развития сельского поселения «Деревня Никольское» и программой социально-экономического развития сельского поселения на основе ежегодно проводимого анализа объектов муниципальн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</w:t>
        <w:tab/>
        <w:t xml:space="preserve"> Сельская Дума сельского поселения «Деревня Никольское» (далее - сельская Дума), Глава сельского поселения, муниципальные унитарные предприятия, муниципальные учреждения, иные юридические лица и граждане вправе направлять в Администрацию предложения о приватизации муниципального имущества в очередно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</w:t>
        <w:tab/>
        <w:t xml:space="preserve"> Прогнозный план (программа) приватизации муниципального имущества должен содержать перечень муниципального имущества, которое планируется приватизировать в очередном финансовом году, с указанием его местонахождения, характеристик и предполагаемых сроков приват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</w:t>
        <w:tab/>
        <w:t xml:space="preserve"> Проект прогнозного плана (программы) направляется Администрацией в сельскую Думу для утверждения вместе с проектом бюджета на очередной финансовый год, которой он утвержд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6 Утвержденные прогнозный план (программа) приватизации муниципального имущества подлежит официальному обнарод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7.</w:t>
        <w:tab/>
        <w:t xml:space="preserve"> Внесение изменений в прогнозный план (программу) приватизации муниципального имущества осуществляется в порядке, установленном настоящим Порядком для его разрабо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8.</w:t>
        <w:tab/>
        <w:t xml:space="preserve"> Утвержденный прогнозный план (программы) приватизации муниципального имущества передается сельской Думой для исполнения в Администр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 xml:space="preserve"> Отчет о выполнении прогнозного плана приват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</w:t>
        <w:tab/>
        <w:t xml:space="preserve"> Администрация ежегодно до 1 мая представляет в сельскую Думу отчет о выполнении прогнозного плана приватизации муниципального имущества за прошедший год, содержащий в себе перечень объектов приватизированного имущества, с указанием способа, срока и цены сделки приват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</w:t>
        <w:tab/>
        <w:t xml:space="preserve"> Отчет о выполнении прогнозного плана приватизации муниципального имущества за прошедший год подлежит обнарод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 xml:space="preserve"> Подготовка и принятие решения об условиях приват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  <w:tab/>
        <w:t xml:space="preserve"> Основанием для подготовки и принятия решений об условиях приватизации муниципального имущества является утвержденный сельской Думой прогнозный план (программа) приватизации муниципального имущества на соответствующи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</w:t>
        <w:tab/>
        <w:t xml:space="preserve"> Подготовку решений об условиях приватизации осуществляет комиссия по приватизации, состав которой утверждается распоряжением Админист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</w:t>
        <w:tab/>
        <w:t xml:space="preserve"> При подготовке решения об условиях приватизации муниципального имущества проводятся следующие мероприятия: изготовляются технические паспорта на объекты недвижимости, подлежащие приватизации; оформляется кадастровый план земельного участка под зданием, строением, сооружением, а также под объектом, строительство которого не завершено и который признан самостоятельным объектом недвижимости; оформляется другая необходимая документ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</w:t>
        <w:tab/>
        <w:t xml:space="preserve"> При подготовке решения об условиях приватизации имущественного комплекса муниципального унитарного предприятия Администрация проводит следующие мероприятия: инвентаризация имущества, в том числе и обязательств предприятия; составляется промежуточный баланс предприятия (бухгалтерский баланс и акт инвентаризации предоставляются комиссии по приватизации, подписанные руководителем и главным бухгалтером унитарного предприятия, и скрепляются печатью); составляется перечень действующих ограничений (обременений) и определяется необходимость установления при приватизации дополнительных ограничений и публичных сервитутов; определяется балансовая стоимость подлежащих приватизации активов предприятия; при преобразовании унитарного предприятия в открытое акционерное общество определяется размер уставного капитала, количество и номинальная стоимость акций, разрабатывается устав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</w:t>
        <w:tab/>
        <w:t xml:space="preserve"> Решение об условиях приватизации объектов муниципальной собственности принимается постановлением администрации в соответствии с прогнозным планом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</w:t>
        <w:tab/>
        <w:t xml:space="preserve"> Приватизации муниципального имущества осуществляется Администрацией следующими способ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1.</w:t>
        <w:tab/>
        <w:t xml:space="preserve"> преобразование унитарного предприятия в акционерное обще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2.</w:t>
        <w:tab/>
        <w:t xml:space="preserve">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3.</w:t>
        <w:tab/>
        <w:t>продажа муниципального имущества на аукцио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4.</w:t>
        <w:tab/>
        <w:t xml:space="preserve"> продажа акций акционерных обществ на специализированном аукцио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5.</w:t>
        <w:tab/>
        <w:t xml:space="preserve"> продажа акций акционерного общества, долей в уставном капитале общества с ограниченной ответственностью,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 конкур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6.</w:t>
        <w:tab/>
        <w:t xml:space="preserve"> продажа муниципального имущества посредством публичного пред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7.</w:t>
        <w:tab/>
        <w:t xml:space="preserve"> продажа муниципального имущества без объявления це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8.</w:t>
        <w:tab/>
        <w:t>внесение государственного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9.</w:t>
        <w:tab/>
        <w:t xml:space="preserve"> продажа акций акционерных обществ по результатам доверите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7.</w:t>
        <w:tab/>
        <w:t>Приватизация муниципального имущества осуществляется только указанными в пункте 4.6 настоящего Порядка способ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</w:t>
        <w:tab/>
        <w:t xml:space="preserve">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1.</w:t>
        <w:tab/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2.</w:t>
        <w:tab/>
        <w:t xml:space="preserve"> способ приватизации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3.</w:t>
        <w:tab/>
        <w:t xml:space="preserve"> начальная цена имущества, если иное не предусмотрено решением Правительства Российской Федерации, принятым в соответствии с абзацем шестнадцатым пункта 1 статьи 6 Федерального закона от 21.12.2001 № 178-ФЗ «О приватизации государственного и муниципального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4.</w:t>
        <w:tab/>
        <w:t xml:space="preserve"> срок рассрочки платежа (в случае ее предоставл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5.</w:t>
        <w:tab/>
        <w:t xml:space="preserve"> преимущественное право арендаторов</w:t>
        <w:tab/>
        <w:t>муниципального</w:t>
        <w:tab/>
        <w:t>имуще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ющих установленным ст. 3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" требованиям, на приобретение арендуемого недвижимого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5.</w:t>
        <w:tab/>
        <w:t xml:space="preserve"> иные необходимые для приватизации имущества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9.</w:t>
        <w:tab/>
        <w:t xml:space="preserve"> В случае приватизации имущественного комплекса унитарного предприятия решением об условиях приватизации федерального имущества также утверж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9.1.</w:t>
        <w:tab/>
        <w:t>состав подлежащего приватизации имущественного комплекса унитарного предприятия, определенный в соответствии со статьей 11 настоящего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9.2.</w:t>
        <w:tab/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9.3.</w:t>
        <w:tab/>
        <w:t xml:space="preserve">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9.4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9.</w:t>
        <w:tab/>
        <w:t xml:space="preserve"> Решение об условиях приватизации муниципального имущества принимается по каждому объекту приватизируемого имущества, включенному в прогнозный план (программу)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.</w:t>
        <w:tab/>
        <w:t xml:space="preserve"> Администрация осуществляет контроль за исполнением победителем условий конкурса при продаже муниципального имущества на конкурсе и составляет отчет о выполнении победителем условий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1. Продажа муниципального имущества способами, установленными подпунктами 4.6.3 – 4.6.7 пункта 4.6 настоящего Порядка осуществляется в электронной форм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2. Администрация сельского поселения самостоятельно осуществляет функции по продаже муниципального имущества, а также своими решениями поручает юридическим лицам, указанным в подпункте 8.1 пункта 1 статьи 6 Федерального закона от 21.12.2001 № 178-ФЗ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сельского поселения и (или) осуществлять функции продавца так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3.</w:t>
        <w:tab/>
        <w:t xml:space="preserve"> Вопросы, не урегулированные настоящим Порядком, регулиру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3:00Z</dcterms:created>
  <dc:creator>User</dc:creator>
  <dc:description/>
  <cp:keywords/>
  <dc:language>en-US</dc:language>
  <cp:lastModifiedBy>ПК-1</cp:lastModifiedBy>
  <cp:lastPrinted>2019-10-04T16:44:00Z</cp:lastPrinted>
  <dcterms:modified xsi:type="dcterms:W3CDTF">2019-11-05T09:05:00Z</dcterms:modified>
  <cp:revision>3</cp:revision>
  <dc:subject/>
  <dc:title> РОССИЙСКАЯ ФЕДЕРАЦИЯ</dc:title>
</cp:coreProperties>
</file>