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ЗЕРЖ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РЕВНЯ ГАЛК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  16.06.2017 г.</w:t>
        <w:tab/>
        <w:t xml:space="preserve">                               д. Галкино                                                № 56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дополнений в постановление № 12 от 09.01.2017 года</w:t>
      </w:r>
    </w:p>
    <w:p>
      <w:pPr>
        <w:pStyle w:val="Normal"/>
        <w:rPr/>
      </w:pPr>
      <w:r>
        <w:rPr/>
        <w:t>«Об утверждении  административного регламента по предоставлению</w:t>
      </w:r>
    </w:p>
    <w:p>
      <w:pPr>
        <w:pStyle w:val="Normal"/>
        <w:rPr/>
      </w:pPr>
      <w:r>
        <w:rPr/>
        <w:t>муниципальной услуги «Выдача разрешений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комендаций Министерства строительства и жилищно-коммунального хозяйства  внести дополнения в п. 2.5. раздел 2 указанного регламен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ункт 2.5.</w:t>
      </w:r>
      <w:r>
        <w:rPr/>
        <w:t xml:space="preserve"> дополнить: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</w:rPr>
        <w:t xml:space="preserve">«Сокращенный  срок предоставления ордера на проведение земляных работ в экстренных ситуациях составляет 1-3 дня.»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тоящее постановление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bCs/>
          <w:szCs w:val="28"/>
        </w:rPr>
        <w:t>3. Настоящее постановление опубликовать (обнародовать) на официальном сайте администрации сельское поселения «Деревня Галкино»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                                   Б.А.Генера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0:00Z</dcterms:created>
  <dc:creator>Devastator</dc:creator>
  <dc:description/>
  <cp:keywords/>
  <dc:language>en-US</dc:language>
  <cp:lastModifiedBy>Admin</cp:lastModifiedBy>
  <cp:lastPrinted>2017-06-16T11:32:00Z</cp:lastPrinted>
  <dcterms:modified xsi:type="dcterms:W3CDTF">2017-06-16T07:44:00Z</dcterms:modified>
  <cp:revision>17</cp:revision>
  <dc:subject/>
  <dc:title>                                               КАЛУЖСКАЯ ОБЛАСТЬ</dc:title>
</cp:coreProperties>
</file>