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УЖ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ЗЕРЖ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РЕВНЯ ГАЛКИН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  24.04.2017 г.</w:t>
        <w:tab/>
        <w:t xml:space="preserve">                               д. Галкино                                                № 40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полнений в постановление № 12 от 09.01.2017 года</w:t>
      </w:r>
    </w:p>
    <w:p>
      <w:pPr>
        <w:pStyle w:val="Normal"/>
        <w:rPr/>
      </w:pPr>
      <w:r>
        <w:rPr/>
        <w:t>«Об утверждении  административного регламента по предоставлению</w:t>
      </w:r>
    </w:p>
    <w:p>
      <w:pPr>
        <w:pStyle w:val="Normal"/>
        <w:rPr/>
      </w:pPr>
      <w:r>
        <w:rPr/>
        <w:t>муниципальной услуги «Выдача разрешений на провед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отеста исх. № 86-101-17 от 31.03.2017 года Прокуратуры Дзержинского района внести изменения и дополнения в пункт 1.4.1., 2.22.,  раздел 2, пункт 5.3. раздел 5 указанного регламе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ункт 1.4.1.</w:t>
      </w:r>
      <w:r>
        <w:rPr/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«1.4.1.  Муниципальную услугу предоставляет</w:t>
      </w:r>
      <w:r>
        <w:rPr>
          <w:szCs w:val="28"/>
        </w:rPr>
        <w:t xml:space="preserve"> Администрация  сельского поселения «Деревня Галкино»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 Калужская область, Дзержинский район деревня Галкино улица Ярославская д.17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 9.00 до 17.00 (перерыв с 13.00 до 14.00)</w:t>
            </w:r>
          </w:p>
        </w:tc>
      </w:tr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ы: (848434) 75-4-94, факс: 75-4-94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  <w:lang w:val="en-US" w:eastAsia="en-US"/>
          </w:rPr>
          <w:t>adm</w:t>
        </w:r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 w:eastAsia="en-US"/>
          </w:rPr>
          <w:t>galkino</w:t>
        </w:r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 w:eastAsia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пункт</w:t>
      </w:r>
      <w:r>
        <w:rPr/>
        <w:t xml:space="preserve"> </w:t>
      </w:r>
      <w:r>
        <w:rPr>
          <w:b/>
        </w:rPr>
        <w:t xml:space="preserve">2.22., 2.23., 2.24. 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«2.22. Заявители, подавшие запрос о предоставлении сведений, в обязательном порядке информируются специалистами: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о приостановлении предоставления муниципальной услуги;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о сроке завершения оформления документов и возможности их получения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23.</w:t>
        <w:tab/>
        <w:t>Порядок информирования о ходе предоставления муниципальной услуг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, посредством электронной почты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Для получения сведений о ходе рассмотрения заявления на предоставление муниципальной услуги заявитель обращается в Администрацию. Заявителю предоставляются сведения о том, на каком этап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ходится рассмотрение его заявления по исполнению муниципальной услуги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В случае принятия решения об отказе в предоставлении муниципальной услуги, Администрация информирует об этом заявителя с указанием оснований такого отказа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24.</w:t>
        <w:tab/>
        <w:t>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.</w:t>
        <w:tab/>
        <w:t>Консультации (справки) по вопросам предоставления муниципальной услуги предоставляются специалистами, предоставляющими муниципальную услугу, в том числе специалистами, специально выделенными для предоставления консультаций;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.</w:t>
        <w:tab/>
        <w:t>консультации предоставляются при личном обращении или посредством телефона;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</w:t>
        <w:tab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71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времени приема и выдачи документов;</w:t>
      </w:r>
    </w:p>
    <w:p>
      <w:pPr>
        <w:pStyle w:val="Normal"/>
        <w:tabs>
          <w:tab w:val="clear" w:pos="708"/>
          <w:tab w:val="left" w:pos="72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сроков предоставления муниципальной услуги;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•</w:t>
      </w:r>
      <w:r>
        <w:rPr>
          <w:b/>
          <w:szCs w:val="28"/>
        </w:rPr>
        <w:tab/>
        <w:t>порядка обжалования действий (бездействия) и решений, осуществляемых и принимаемых в ходе предоставления муниципальной услуги.»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пункт 5.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8683,  Калужская область Дзержинский район деревня Галкино ул. Ярославская дом 1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9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 (848434) 75-4-94; т/факс: 75-4-94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lkin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адрес сайта в сети Интернет -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http://www.admkondrovo.ru/mysystem/).</w:t>
        </w:r>
        <w:r>
          <w:rPr>
            <w:rStyle w:val="InternetLink"/>
            <w:rFonts w:eastAsia="Calibri"/>
            <w:color w:val="000000"/>
            <w:szCs w:val="28"/>
            <w:u w:val="none"/>
          </w:rPr>
          <w:t>»</w:t>
        </w:r>
      </w:hyperlink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стоящее постановление вступает в силу на следующий день после официального опубликования (обнародования)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Настоящее постановление опубликовать (обнародовать) на официальном сайте администрации сельское поселения «Деревня Галкино»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                                   Б.А.Генера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alkino@yandex.ru" TargetMode="External"/><Relationship Id="rId3" Type="http://schemas.openxmlformats.org/officeDocument/2006/relationships/hyperlink" Target="http://www.admkondrovo.ru/mysystem/)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0:00Z</dcterms:created>
  <dc:creator>Devastator</dc:creator>
  <dc:description/>
  <cp:keywords/>
  <dc:language>en-US</dc:language>
  <cp:lastModifiedBy>Admin</cp:lastModifiedBy>
  <cp:lastPrinted>2017-04-26T15:28:00Z</cp:lastPrinted>
  <dcterms:modified xsi:type="dcterms:W3CDTF">2017-04-26T11:28:00Z</dcterms:modified>
  <cp:revision>16</cp:revision>
  <dc:subject/>
  <dc:title>                                               КАЛУЖСКАЯ ОБЛАСТЬ</dc:title>
</cp:coreProperties>
</file>