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УЖСКАЯ ОБЛАСТЬ  ДЗЕРЖИН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исполнительно- распорядительный орг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НЯ ГАЛКИ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3.07. 2016 года                                                                            №</w:t>
      </w:r>
      <w:r>
        <w:rPr/>
        <w:t xml:space="preserve"> 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алкино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орядка ведения и размещения сведений на официальном  сайте администрации МР «Дзержинский район»</w:t>
            </w:r>
          </w:p>
        </w:tc>
      </w:tr>
    </w:tbl>
    <w:p>
      <w:pPr>
        <w:pStyle w:val="Normal"/>
        <w:rPr/>
      </w:pPr>
      <w:r>
        <w:rPr/>
        <w:t>    </w:t>
      </w:r>
      <w:r>
        <w:rPr>
          <w:rFonts w:cs="Calibri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обеспечения реализации прав граждан и организаций на доступ через сеть Интернет к информации о деятельности органов местного самоуправления Дальнинского сельского поселения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 Уставом  сельское поселение «Деревня Галки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интернет-сай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ww. Ad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ondrov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ым сайтом  Администрации МР Дзержинский район для размещения информации о деятельности органов местного самоуправления  сельского поселения «Деревня Галкино» (далее - "официальный сайт"). </w:t>
      </w:r>
    </w:p>
    <w:p>
      <w:pPr>
        <w:pStyle w:val="Style17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ведения официального сайта  сельского поселения «Деревня Галкино» (прилагается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сельского поселения «Деревня Галкино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ить ответственных лиц за подготовку и предоставление информации для размещения на официальном сайте, внести в должностные инструкции указанных лиц соответствующие измен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ть своевременное (оперативное) и регулярное предоставление для размещения на официальном сайте информации о деятельности органов местного самоуправл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перечень информации о деятельности администрации сельского поселения, размещаемой на официальном сайте Администрации МР Дзержинский район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Обнародовать данное постановление путем вывешивания в определенных для этого места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Настоящее постановление вступает в силу с момента обнарод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               М.А.Ро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 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Галкино»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16 года  № _____</w:t>
      </w:r>
    </w:p>
    <w:p>
      <w:pPr>
        <w:pStyle w:val="Normal"/>
        <w:rPr/>
      </w:pPr>
      <w:r>
        <w:rPr/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ведения и размещения сведений на официальном сайте Администрации МР Дзержинский район  информации администрации МО СП «Деревня Галкин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яет общие условия доступа граждан и организаций к информации о деятельности органов местного самоуправления  сельского поселения через официальный интернет-сайт </w:t>
      </w:r>
      <w:r>
        <w:rPr>
          <w:rFonts w:cs="Times New Roman" w:ascii="Times New Roman" w:hAnsi="Times New Roman"/>
          <w:b/>
          <w:bCs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m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ondrov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- "официальный сайт"), направлен на обеспечение открытости и доступности указанной информации для граждан и организаций, устанавливает механизм ведения официального сай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1.2. Основными принципами обеспечения доступа к информации о деятельности органов местного самоуправления сельского поселения «Деревня Галкино» в Интернете являютс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- открытость и доступность информации о деятельности органов местного самоуправления  сельского поселения «Деревня Галкино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своевременность и достоверность информации о деятельности органов местного самоуправления  сельского поселения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- соблюдение прав и законных интересов третьих лиц при предоставлении информации о деятельности органов местного самоуправления  сельского поселения «Деревня Галкино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1.3. Ограничение доступа к информации о деятельности органов местного самоуправления  сельского поселения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1.4. Органы местного самоуправления  сельского поселения «Деревня Галкино», их должностные лица обязаны: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  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местного самоуправления  сельского поселения «Деревня Галкино»;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-  обеспечивать достоверность предоставляемой информации о деятельности органов местного самоуправления сельского поселения «Деревня Галкино»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    обеспечивать предоставление информации о деятельности органов местного самоуправления  сельского поселения «Деревня Галкино» в достаточном объеме, с соблюдением установленных сроков и условий ее предоставления;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изымать из предоставляемой информации о деятельности органов местного самоуправления   сельского поселения «Деревня Галкино» сведения, доступ к которым ограничен;</w:t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  сельского поселения «Деревня Галкин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щение на официальном сайте информации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1. Ведение и обеспечение бесперебойной работы официального сайта, включая размещение на нем информации, предусмотренной настоящим Порядком, организует Администрация МР Дзержинский район.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2. Ответственными за предоставление сведений для размещения на официальном сайте информации являются специалист администрации  сельского поселения «Деревня Галкино», назначенный распоряжением администрации  сельского поселения «Деревня Галкино» (далее специалист органов местного самоуправл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3.Специалист органов местного самоуправ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  </w:t>
      </w:r>
      <w:r>
        <w:rPr>
          <w:rFonts w:cs="Times New Roman" w:ascii="Times New Roman" w:hAnsi="Times New Roman"/>
          <w:sz w:val="24"/>
          <w:szCs w:val="24"/>
        </w:rPr>
        <w:t>2.3.1. сведения, предназначенные для размещения на официальном сайте направляет по электронной почте на адрес, определенный администрацией МР Дзержинский райо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3.2. в случае утраты актуальности размещенной на официальном сайте информации не позднее одного дня с момента утраты актуальности направляет письмо по электронной почте на адрес, определенный администрацией МР Дзержинский район о снятии такой информации с официального сай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4. В случае наличия в предоставленных для размещения на официальном сайте информационных материалах орфографических и пунктуационных ошибок специалист организует их редактирование без смыслового редактирования самих текс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2.5. Структура и содержание информационных ресурсов официального сайта определяются администрацией  сельского поселения «Деревня Галкино» с учетом требований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органов местного самоуправления сельского поселения с учетом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информации о деятельности органов мест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амоуправления Дальнинского сельского поселения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аемой на официальном сайте, периодичность ее разм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местного самоуправления, размещаемая в сети "Интернет" содержит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ую информацию об органе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структуру органа местного самоуправления, почтовый адрес, адрес электронной почты (при наличии), номера телефонов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олномочиях органов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руководителях органа местного самоуправления (фамилии, имена, отчества, а также при согласии указанных лиц иные сведения о них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ни информационных систем, банков данных, реестров, регистров, находящихся в ведении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средствах массовой информации, учрежденных органом местного самоуправления (при наличии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нормотворческой деятельности органа местного самоуправления (в течение 3 дней после вступления в действие)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министративные регламенты, стандарты муниципальных услуг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рядок обжалования муниципальных правовых ак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результатах проверок, проведенных органом местного самоуправления в пределах его полномочий, а также о результатах проверок, проведенных в органе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ексты официальных выступлений и заявлений руководителей органа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истическую информацию о деятельности органа местного самоуправления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;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кадровом обеспечении органа местного самоуправления, в том числе: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поступления граждан на муниципальную службу;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1 раз в квартал), в том числе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 и отчество специалистов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 иная актуальная информация, представляющая большой общественный интере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ественная приемная органов местного самоуправ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льнинского сельского поселения на официальном сай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4.1. Общественная приемная органов местного самоуправления сельского поселения «Деревня Галкино» на официальном сайте является самостоятельным разделом официального сайта, в который поступают обращения граждан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4.2. Специалист Администрации  сельского поселения «Деревня Галкино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  регистрирует обращения граждан в соответствии с Инструкцией по делопроизводству  органов местного самоуправления  сельского поселения «Деревня Галкино»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  ведет электронный архив обращений граждан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снимает с контроля исполненные обращения граждан;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  разрабатывает и формирует отчеты о работе с обращениями граждан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ежеквартально обнародует информацию о работе органов местного самоуправления  сельского поселения «Деревня Галкино» с обращениями граждан.</w:t>
      </w:r>
    </w:p>
    <w:p>
      <w:pPr>
        <w:pStyle w:val="Normal"/>
        <w:rPr/>
      </w:pPr>
      <w:r>
        <w:rPr/>
        <w:t> 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Порядка</w:t>
      </w:r>
    </w:p>
    <w:p>
      <w:pPr>
        <w:pStyle w:val="Normal"/>
        <w:jc w:val="both"/>
        <w:rPr/>
      </w:pPr>
      <w:r>
        <w:rPr/>
        <w:t>    </w:t>
      </w:r>
      <w:r>
        <w:rPr>
          <w:rFonts w:cs="Times New Roman" w:ascii="Times New Roman" w:hAnsi="Times New Roman"/>
          <w:sz w:val="24"/>
          <w:szCs w:val="24"/>
        </w:rPr>
        <w:t>5.1. За несвоевременное предоставление указанной в настоящем Порядке информации для размещения на официальном сайте, недостоверность или неполноту размещенной на официальном сайте информации специалист Администрации сельского поселения «Деревня Галкино» несет дисциплинарную ответственность в установленном законодательством порядке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9:00Z</dcterms:created>
  <dc:creator>User</dc:creator>
  <dc:description/>
  <cp:keywords/>
  <dc:language>en-US</dc:language>
  <cp:lastModifiedBy>Glava</cp:lastModifiedBy>
  <cp:lastPrinted>2016-07-14T14:58:00Z</cp:lastPrinted>
  <dcterms:modified xsi:type="dcterms:W3CDTF">2016-09-28T08:37:00Z</dcterms:modified>
  <cp:revision>6</cp:revision>
  <dc:subject/>
  <dc:title/>
</cp:coreProperties>
</file>