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лужская область</w:t>
      </w:r>
    </w:p>
    <w:p>
      <w:pPr>
        <w:pStyle w:val="Normal"/>
        <w:ind w:right="-3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зержинский район</w:t>
      </w:r>
    </w:p>
    <w:p>
      <w:pPr>
        <w:pStyle w:val="Normal"/>
        <w:ind w:right="-3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ind w:right="-30" w:hanging="0"/>
        <w:jc w:val="center"/>
        <w:rPr/>
      </w:pPr>
      <w:r>
        <w:rPr>
          <w:b/>
          <w:sz w:val="26"/>
          <w:szCs w:val="26"/>
        </w:rPr>
        <w:t>(исполнительно - распорядительный орган)</w:t>
      </w:r>
    </w:p>
    <w:p>
      <w:pPr>
        <w:pStyle w:val="Normal"/>
        <w:ind w:right="-30" w:hanging="0"/>
        <w:jc w:val="center"/>
        <w:rPr/>
      </w:pPr>
      <w:r>
        <w:rPr>
          <w:b/>
          <w:sz w:val="26"/>
          <w:szCs w:val="26"/>
        </w:rPr>
        <w:t xml:space="preserve">сельское поселение </w:t>
      </w:r>
    </w:p>
    <w:p>
      <w:pPr>
        <w:pStyle w:val="Normal"/>
        <w:ind w:right="-3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ДЕРЕВНЯ ГАЛКИНО»</w:t>
      </w:r>
    </w:p>
    <w:p>
      <w:pPr>
        <w:pStyle w:val="Normal"/>
        <w:tabs>
          <w:tab w:val="clear" w:pos="708"/>
          <w:tab w:val="left" w:pos="567" w:leader="none"/>
        </w:tabs>
        <w:ind w:right="-3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3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ind w:right="-3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30" w:hanging="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от 19.06.2017 г. </w:t>
        <w:tab/>
        <w:tab/>
        <w:t xml:space="preserve">                    д. Галкино                                                      №  56</w:t>
      </w:r>
    </w:p>
    <w:p>
      <w:pPr>
        <w:pStyle w:val="Normal"/>
        <w:ind w:right="-3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еречня информации о деятельности администрации муниципального образования  сельское поселение «Деревня Галкино», размещаемой в информационно-телекоммуникационной сети «Интернет»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ями 13,14 Федерального закона от 09.02.09 № 8-ФЗ «Об обеспечении доступа к информации о деятельности государственных органов и органов местного самоуправления»,  руководствуясь статьей Устава МО СП «Деревня Галкино», решением  Сельской Думы МО СП «Деревня Галкино», «О порядке утверждения перечней информации о деятельности органов местного самоуправления МО СП «Деревня Галкино» размещаемой в информационно-телекоммуникационной сети «Интернет»,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1. Утвердить Перечень информации о деятельности администрации МО СП «Деревня Галкино», размещаемой в информационно-коммуникационной сети «Интернет» (далее – сеть «Интернет») согласно приложению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после его официального опубликования (обнародования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Врио главы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О СП «Деревня Галкино»                                     Б.А. Генерал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sz w:val="26"/>
          <w:szCs w:val="26"/>
        </w:rPr>
        <w:t>Приложение1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>МО СП «Деревня Галкино»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</w:t>
      </w:r>
      <w:r>
        <w:rPr>
          <w:sz w:val="26"/>
          <w:szCs w:val="26"/>
        </w:rPr>
        <w:t xml:space="preserve">от 19.06.2017  №  57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еречен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нформации о деятельности администрации МО СП «Деревня Галкино», размещаемой в сети «Интернет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369"/>
        <w:gridCol w:w="2644"/>
        <w:gridCol w:w="2502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ность размещения и обновле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за предоставление информаци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информация об администрации муниципального образования МО СП «Деревня Галкино», в том числе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 структура администрации МО СП «Деревня Галкино», почтовый адрес, адрес электронной почты, номера телефонов справочных служб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недели с момента изменения сведени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администрации, Глава администрации, иное ответственное лицо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полномочиях администрации МО СП «Деревня Галкино», задачах и функциях, а также перечень законов и иных нормативных правовых актов, определяющих эти полномочия, задачи и функци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недели с момента изменения сведени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администрации, Глава администрации, иное ответственное лицо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подведомственных организаций, сведения об их задачах и функциях, а также почтовые адреса, адреса электронной почты (при наличии), номера телефонов справочных служб подведомственных организаций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недели с момента изменения сведени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администрации, Глава администрации, иное ответственное лицо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Главе администрации МО СП «Деревня Галкино», его заместителе (заместителях), руководителях структурных подразделений,  руководителях подведомственных организаций (фамилии, имена, отчества, а также при их согласии иные сведения о них)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недели с момента изменения сведени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администрации, Глава администрации, иное ответственное лицо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средствах массовой информации, учрежденных администрацией МО СП «Деревня Галкино»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недели с момента изменения сведени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администрации, Глава администрации, иное ответственное лицо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о нормотворческой деятельности администрации МО СП «Деревня Галкино», в том числе: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правовые акты, изданные администрацией МО СП «деревня Галкино» (постановления, распоряжения и др.), включая сведения о внесении в них изменений, признании их утратившими силу, признании их судом недействующим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недели  с момента издания, внесения изменений, признания утративши силу или недействующим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администрации, Глава администрации, иное ответственное лицо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Информация о закупках товаров, работ, услуг для обеспечения муниципальных нужд в соответствии с законодательством Российской Федерации о контрактной системе в сфере закупок товаров, работ и услуг для обеспечения государственных и муниципальных нужд (ссылка на официальный сайт Российской Федерации для размещения информации о размещении заказов </w:t>
            </w:r>
            <w:r>
              <w:rPr>
                <w:sz w:val="26"/>
                <w:szCs w:val="26"/>
                <w:lang w:val="en-US"/>
              </w:rPr>
              <w:t>www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zakupki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gov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ru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требованиями Федерального закона от 05.04.2013 № 44-ФЗ «О контрактной системе в сфере закупок товаров, работ услуг для обеспечения государственных и муниципальных нужд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администрации, Глава администрации, иное ответственное лицо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е регламенты, стандарты муниципальных услуг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недели с момента изменения сведени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администрации, Глава администрации, иное ответственное лицо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ленные формы обращений, заявлений и иных документов, принимаемых администрацией МО СП «Деревня Галкино» к рассмотрению в соответствии с законами и иными нормативными правовыми актам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недели с момента изменения сведени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администрации, Глава администрации, иное ответственное лицо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ок обжалования муниципальных правовых актов и иных решений, принятых администрацией МО СП «Деревня Галкино»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недели с момента изменения сведени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администрации, Глава администрации, иное ответственное лицо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об участии администрации МО СП «Деревня Галкино» в целевых и иных программах, международном сотрудничестве, а также о мероприятиях, проводимых администрацией, в том числе сведения об официальных визитах и о рабочих поездках руководителей и официальных делегаций администрации МО СП «Деревня Галкино»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недельно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администрации, Глава администрации, иное ответственное лицо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о состоянии защиты населения и территории МО СП «Деревня Галкино»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ая информация, подлежащая доведению администрацией МО СП «Деревня Галкино» до сведения граждан и организаций в соответствии с федеральными законами,  законами Калужской област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суток с момента изменения сведени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администрации, Глава администрации, иное ответственное лицо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о результатах проверок, проведенных администрацией МО СП «Деревня Галкино», подведомственными организациями в пределах их полномочий, а также о результатах проверок, проведенных в администрации МО СП «Деревня Галкино»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недели с момента проведе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администрации, Глава администрации, иное ответственное лицо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сты официальных выступлений и заявлений главы администрации МО СП «Деревня Галкино» и его заместителей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администрации, Глава администрации, иное ответственное лицо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истическая информация о деятельности администрации муниципального образования (название), в том числе: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администрации МО СП «Деревня Галкино»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администрации, Глава администрации, иное ответственное лицо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б использовании администрацией МО СП «Деревня Галкино», выделяемых бюджетных средств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администрации, Глава администрации, иное ответственное лицо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предоставленных организациям и индивидуальным предпринимателям льготах, отсрочках, рассрочках, о списании задолженности по платежам в местный бюджет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администрации, Глава администрации, иное ответственное лицо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о кадровом обеспечении администрации МО СП «Деревня Галкино», в том числе: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ок поступления граждан на муниципальную службу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недели с момента изменения сведени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администрации, Глава администрации, иное ответственное лицо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2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вакантных должностях муниципальной службы, имеющихся в администрации МО СП «Деревня Галкино»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недельно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администрации, Глава администрации, иное ответственное лицо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3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онные требования к кандидатам на замещение вакантных должностей муниципальной службы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недели с момента изменения сведени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администрации, Глава администрации, иное ответственное лицо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4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овия и результаты конкурсов на замещение вакантных муниципальных должностей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недели с момента изменения сведени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администрации, Глава администрации, иное ответственное лицо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5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а телефонов, по которым можно получить информацию по вопросу замещения вакантных должностей в администрации МО СП «Деревня Галкино»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недели с момента изменения сведени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администрации, Глава администрации, иное ответственное лицо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иводействие коррупци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1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доходах, об имуществе и обязательствах имущественного характера (часть 6 статьи 8 Федерального закона от 25.12.2008 № 273-ФЗ «О противодействии коррупции»)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недели с момента представления сведени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администрации, Глава администрации, иное ответственное лицо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2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если сумма сделки превышает общий доход лица, замещающего должность муниципальной службы, муниципальную должность и его супруги (супруга) за три последних года, предшествующих отчетному периоду (часть 4 статьи 8 Федерального закона от 03.12.2012 № 230-ФЗ «О контроле за соответствием расходов лиц, замещающих государственные должности, и иных лиц их доходам»)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недели с момента представления сведени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администрации, Глава администрации, иное ответственное лицо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о работе администрации МО СП «Деревня Галкино»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, в том числе: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ок и время приема должностными лицами администрации МО СП «Деревня Галкино»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недели с момента изменения сведени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администрации, Глава администрации, иное ответственное лицо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2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 и отчество должностного лица, к полномочиям которого отнесены организация приема лиц, указанных в подпункте 10.1 настоящего перечня, обеспечение рассмотрения их обращений, а также номер телефона, по которому можно получить информацию справочного характер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недели с момента изменения сведени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администрации, Глава администрации, иное ответственное лицо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3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зоры обращений лиц, указанных в подпункте 10.1 настоящего перечня, а также обобщенная информация о результатах рассмотрения этих обращений и принятых мерах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 в полугоди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администрации, Глава администрации, иное ответственное лицо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о муниципальном имуществе МО СП «Деревня Галкино»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1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нозный план приватизации муниципального имущества, в том числе с вносимыми изменениям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недели с момента утверждения, либо внесения изменени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администрации, Глава администрации, иное ответственное лицо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2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об условиях приватизации муниципального имуществ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10 дней со дня принятия решения (часть 2 статьи 15 Федерального закона от 21.12.2001 № 178-ФЗ «О приватизации государственного и муниципального имущества»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администрации, Глава администрации, иное ответственное лицо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3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ые сообщения о продаже муниципального имуществ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30 дней до проведения продажи муниципального имущества (часть 2 статьи 15 Федерального закона от 21.12.2001 № 178-ФЗ «О приватизации государственного и муниципального имущества»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администрации, Глава администрации, иное ответственное лицо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4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о результатах сделок приватизации муниципального имущества, определенная частью 11 статьи 15 Федерального закона от 21.12.2001 № 178-ФЗ «О приватизации государственного и муниципального имущества»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10 дней со дня совершения сделок  (часть 10 статьи 15 Федерального закона от 21.12.2001 № 178-ФЗ «О приватизации государственного и муниципального имущества»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администрации, Глава администрации, иное ответственное лицо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5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муниципального имущества, свободного от прав третьих лиц (за исключением имущественных прав субъектов малого и среднего предпринимательства) (часть 4 статьи 18 Федерального закона от 24.07.2007 № 209-ФЗ «О развитии малого и среднего предпринимательства в Российской Федерации»)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срока, установленного муниципальным нормативным правовым актом (часть 4.1 статьи 18 Федерального закона от 24.07.2007 №  209-ФЗ «О развитии малого и среднего предпринимательства в Российской Федерации»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администрации, Глава администрации, иное ответственное лицо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6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ечень муниципального имущества, свободного от прав третьих лиц (за исключением имущественных прав некоммерческих организаций) (часть 7 статьи 31.1 Федерального закона от 12.01.1996 № 7-ФЗ «О некоммерческих организациях»)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срока, установленного муниципальным нормативным правовым актом (часть 8 статьи 31.1 Федерального закона от 12.01.1996 № 7-ФЗ «О некоммерческих организациях»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администрации, Глава администрации, иное ответственное лицо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851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02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402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  <w:sz w:val="1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63" w:hanging="0"/>
      <w:jc w:val="center"/>
      <w:outlineLvl w:val="6"/>
    </w:pPr>
    <w:rPr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Подзаголовок Знак"/>
    <w:basedOn w:val="Style5"/>
    <w:qFormat/>
    <w:rPr>
      <w:i/>
      <w:iCs/>
      <w:color w:val="808080"/>
      <w:spacing w:val="10"/>
      <w:sz w:val="24"/>
      <w:szCs w:val="24"/>
    </w:rPr>
  </w:style>
  <w:style w:type="character" w:styleId="3">
    <w:name w:val="Основной текст с отступом 3 Знак"/>
    <w:basedOn w:val="Style5"/>
    <w:qFormat/>
    <w:rPr>
      <w:sz w:val="16"/>
      <w:szCs w:val="16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widowControl w:val="false"/>
      <w:spacing w:lineRule="auto" w:line="259"/>
      <w:ind w:right="5600" w:hanging="0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">
    <w:name w:val="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21">
    <w:name w:val="Маркированный 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31">
    <w:name w:val="Маркированный список 3"/>
    <w:basedOn w:val="Normal"/>
    <w:qFormat/>
    <w:pPr>
      <w:overflowPunct w:val="false"/>
      <w:autoSpaceDE w:val="false"/>
      <w:ind w:left="849" w:hanging="283"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???????? ????? ? ????????"/>
    <w:basedOn w:val="Style7"/>
    <w:qFormat/>
    <w:pPr>
      <w:ind w:left="72" w:hanging="0"/>
      <w:jc w:val="both"/>
    </w:pPr>
    <w:rPr>
      <w:sz w:val="24"/>
    </w:rPr>
  </w:style>
  <w:style w:type="paragraph" w:styleId="Style9">
    <w:name w:val="???????? ?????"/>
    <w:basedOn w:val="Style7"/>
    <w:qFormat/>
    <w:pPr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9:32:00Z</dcterms:created>
  <dc:creator>ЯЯЯ</dc:creator>
  <dc:description/>
  <cp:keywords/>
  <dc:language>en-US</dc:language>
  <cp:lastModifiedBy>Admin</cp:lastModifiedBy>
  <cp:lastPrinted>2017-06-19T15:00:00Z</cp:lastPrinted>
  <dcterms:modified xsi:type="dcterms:W3CDTF">2017-06-19T11:02:00Z</dcterms:modified>
  <cp:revision>11</cp:revision>
  <dc:subject/>
  <dc:title>Об организации планирования эвакуации </dc:title>
</cp:coreProperties>
</file>