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ЛЬСКАЯ  ДУМ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ого образования </w:t>
      </w:r>
    </w:p>
    <w:p>
      <w:pPr>
        <w:pStyle w:val="Normal"/>
        <w:keepNext w:val="tru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ельского поселения "Деревня Галкино" </w:t>
      </w:r>
    </w:p>
    <w:p>
      <w:pPr>
        <w:pStyle w:val="Normal"/>
        <w:keepNext w:val="true"/>
        <w:autoSpaceDE w:val="false"/>
        <w:spacing w:lineRule="auto" w:line="240" w:before="0" w:after="0"/>
        <w:jc w:val="center"/>
        <w:rPr/>
      </w:pPr>
      <w:r>
        <w:rPr>
          <w:rFonts w:cs="Times New Roman" w:ascii="Times New Roman" w:hAnsi="Times New Roman"/>
          <w:sz w:val="24"/>
          <w:szCs w:val="24"/>
          <w:lang w:eastAsia="ru-RU"/>
        </w:rPr>
        <w:t>"</w:t>
      </w:r>
      <w:r>
        <w:rPr>
          <w:rFonts w:cs="Times New Roman" w:ascii="Times New Roman" w:hAnsi="Times New Roman"/>
          <w:b/>
          <w:bCs/>
          <w:sz w:val="24"/>
          <w:szCs w:val="24"/>
          <w:lang w:eastAsia="ru-RU"/>
        </w:rPr>
        <w:t>Дзержинский район"</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ЛУЖ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ЕНИ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bCs/>
          <w:sz w:val="24"/>
          <w:szCs w:val="24"/>
          <w:u w:val="single"/>
          <w:lang w:eastAsia="ru-RU"/>
        </w:rPr>
        <w:t>15.04. 2019 год</w:t>
      </w:r>
      <w:r>
        <w:rPr>
          <w:rFonts w:cs="Times New Roman" w:ascii="Times New Roman" w:hAnsi="Times New Roman"/>
          <w:sz w:val="24"/>
          <w:szCs w:val="24"/>
          <w:lang w:eastAsia="ru-RU"/>
        </w:rPr>
        <w:t xml:space="preserve">                                                                                               </w:t>
      </w:r>
      <w:r>
        <w:rPr>
          <w:rFonts w:cs="Times New Roman" w:ascii="Times New Roman" w:hAnsi="Times New Roman"/>
          <w:b/>
          <w:sz w:val="24"/>
          <w:szCs w:val="24"/>
          <w:u w:val="single"/>
          <w:lang w:eastAsia="ru-RU"/>
        </w:rPr>
        <w:t>№_191</w:t>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6"/>
          <w:szCs w:val="26"/>
          <w:u w:val="single"/>
          <w:lang w:eastAsia="ru-RU"/>
        </w:rPr>
      </w:pPr>
      <w:r>
        <w:rPr>
          <w:rFonts w:eastAsia="Times New Roman" w:cs="Times New Roman" w:ascii="Times New Roman" w:hAnsi="Times New Roman"/>
          <w:b/>
          <w:bCs/>
          <w:sz w:val="26"/>
          <w:szCs w:val="26"/>
          <w:u w:val="single"/>
          <w:lang w:eastAsia="ru-RU"/>
        </w:rPr>
      </w:r>
    </w:p>
    <w:p>
      <w:pPr>
        <w:pStyle w:val="Normal"/>
        <w:widowControl w:val="false"/>
        <w:suppressAutoHyphens w:val="true"/>
        <w:autoSpaceDE w:val="false"/>
        <w:spacing w:lineRule="auto" w:line="240" w:before="0" w:after="0"/>
        <w:ind w:left="540"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 утверждении Правил благоустройства территории</w:t>
      </w:r>
    </w:p>
    <w:p>
      <w:pPr>
        <w:pStyle w:val="Normal"/>
        <w:widowControl w:val="false"/>
        <w:suppressAutoHyphens w:val="true"/>
        <w:autoSpaceDE w:val="false"/>
        <w:spacing w:lineRule="auto" w:line="240" w:before="0" w:after="0"/>
        <w:ind w:left="540" w:hanging="0"/>
        <w:jc w:val="center"/>
        <w:rPr/>
      </w:pPr>
      <w:r>
        <w:rPr>
          <w:rFonts w:eastAsia="Times New Roman" w:cs="Times New Roman" w:ascii="Times New Roman" w:hAnsi="Times New Roman"/>
          <w:b/>
          <w:bCs/>
          <w:sz w:val="26"/>
          <w:szCs w:val="26"/>
          <w:lang w:eastAsia="ru-RU"/>
        </w:rPr>
        <w:t>сельского поселения «Деревня Галкино»</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В соответствии с Законом Калужской области от 14.06.2018г. № 362-ОЗ «О благоустройстве территорий муниципальных образований Калужской области»,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строя России от 13.04.2017г. № 711/пр, Уставом МО СП «Деревня Галкино», Сельская Дума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ЕШИЛ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 Утвердить Правила благоустройства территории сельского поселения «Деревня Галкино» (прилагаются). </w:t>
      </w:r>
    </w:p>
    <w:p>
      <w:pPr>
        <w:pStyle w:val="Normal"/>
        <w:spacing w:lineRule="auto" w:line="240" w:before="0" w:after="0"/>
        <w:ind w:firstLine="708"/>
        <w:rPr/>
      </w:pPr>
      <w:r>
        <w:rPr>
          <w:rFonts w:eastAsia="Times New Roman" w:cs="Times New Roman" w:ascii="Times New Roman" w:hAnsi="Times New Roman"/>
          <w:bCs/>
          <w:sz w:val="26"/>
          <w:szCs w:val="26"/>
          <w:lang w:eastAsia="ru-RU"/>
        </w:rPr>
        <w:t xml:space="preserve">2. Признать утратившим силу решение Сельской Думы от 25 октября  2018 г. N151  «Об утверждении Правил благоустройства территории муниципального образования сельского поселения Деревня Галкино».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r>
      <w:r>
        <w:rPr/>
        <w:t xml:space="preserve"> </w:t>
      </w:r>
      <w:r>
        <w:rPr>
          <w:rFonts w:eastAsia="Times New Roman" w:cs="Times New Roman" w:ascii="Times New Roman" w:hAnsi="Times New Roman"/>
          <w:bCs/>
          <w:sz w:val="26"/>
          <w:szCs w:val="26"/>
          <w:lang w:eastAsia="ru-RU"/>
        </w:rPr>
        <w:t xml:space="preserve"> Обнародовать настоящее решение в установленном порядке и разместить на официальном сайте органов местного самоуправления сельского поселения «Деревня Галкино» в сети Интернет.</w:t>
      </w:r>
    </w:p>
    <w:p>
      <w:pPr>
        <w:pStyle w:val="Normal"/>
        <w:widowControl w:val="false"/>
        <w:suppressAutoHyphens w:val="true"/>
        <w:autoSpaceDE w:val="false"/>
        <w:spacing w:lineRule="auto" w:line="240" w:before="0" w:after="0"/>
        <w:ind w:left="540"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ind w:left="540"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сельского поселения                                                         В.В. Комаров</w:t>
      </w:r>
    </w:p>
    <w:p>
      <w:pPr>
        <w:pStyle w:val="Normal"/>
        <w:widowControl w:val="false"/>
        <w:suppressAutoHyphens w:val="true"/>
        <w:autoSpaceDE w:val="false"/>
        <w:spacing w:lineRule="auto" w:line="240" w:before="0" w:after="0"/>
        <w:ind w:left="540"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uppressAutoHyphens w:val="true"/>
        <w:autoSpaceDE w:val="false"/>
        <w:spacing w:lineRule="auto" w:line="240" w:before="0" w:after="0"/>
        <w:ind w:left="540"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ind w:left="540"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ind w:left="540"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ind w:left="540"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ind w:left="540"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ind w:left="540"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ind w:left="540"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ind w:left="540"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ind w:left="540"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ind w:left="540"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ind w:left="540"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ind w:left="540"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w:t>
      </w:r>
    </w:p>
    <w:p>
      <w:pPr>
        <w:pStyle w:val="Normal"/>
        <w:autoSpaceDE w:val="false"/>
        <w:spacing w:lineRule="auto" w:line="240" w:before="0" w:after="0"/>
        <w:jc w:val="right"/>
        <w:rPr/>
      </w:pPr>
      <w:r>
        <w:rPr>
          <w:rFonts w:eastAsia="Times New Roman" w:cs="Times New Roman" w:ascii="Times New Roman" w:hAnsi="Times New Roman"/>
          <w:bCs/>
          <w:sz w:val="26"/>
          <w:szCs w:val="26"/>
          <w:lang w:eastAsia="ru-RU"/>
        </w:rPr>
        <w:t>к решению Сельской Думы</w:t>
      </w:r>
      <w:r>
        <w:rPr>
          <w:rFonts w:eastAsia="Times New Roman" w:cs="Times New Roman" w:ascii="Times New Roman" w:hAnsi="Times New Roman"/>
          <w:b/>
          <w:bCs/>
          <w:sz w:val="26"/>
          <w:szCs w:val="26"/>
          <w:lang w:eastAsia="ru-RU"/>
        </w:rPr>
        <w:t xml:space="preserve">  </w:t>
      </w:r>
    </w:p>
    <w:p>
      <w:pPr>
        <w:pStyle w:val="Normal"/>
        <w:autoSpaceDE w:val="false"/>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от ____.___.2019г. №_____      </w:t>
      </w:r>
    </w:p>
    <w:p>
      <w:pPr>
        <w:pStyle w:val="Normal"/>
        <w:autoSpaceDE w:val="false"/>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АВИЛ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БЛАГОУСТРОЙСТВА ТЕРРИТОРИ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ЕЛЬСКОГО ПОСЕЛЕНИЯ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еревня Галкино"</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uppressAutoHyphens w:val="true"/>
        <w:autoSpaceDE w:val="false"/>
        <w:spacing w:lineRule="auto" w:line="240" w:before="0" w:after="0"/>
        <w:ind w:left="540"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Предмет регулирования и задачи настоящих Правил.</w:t>
      </w:r>
    </w:p>
    <w:p>
      <w:pPr>
        <w:pStyle w:val="Normal"/>
        <w:widowControl w:val="false"/>
        <w:suppressAutoHyphens w:val="true"/>
        <w:autoSpaceDE w:val="false"/>
        <w:spacing w:lineRule="auto" w:line="240" w:before="0" w:after="0"/>
        <w:ind w:left="540"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6"/>
          <w:szCs w:val="26"/>
          <w:lang w:eastAsia="ru-RU"/>
        </w:rPr>
        <w:t>1.1.</w:t>
        <w:tab/>
        <w:t>Настоящие Правила благоустройства территории сельского поселения «Деревня Галкино» (далее Правила и поселение соответственно) устанавливают единые и обязательные к исполнению на территории сельского поселения «Деревня Галкино» (далее – территория поселения) нормы и требования в сфере благоустройства, в том числе требования к создании., содержанию, развитию объектов и элементов благоустройства, расположенных на территории поселения, в том числе требования по содержанию зданий (включая индивидуальные жилые дома), сооружений и земельных участков, на которых они расположены и прилегающей территории,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или законных пользователей), строений и сооружений в благоустройстве прилегающих территорий, обязательные к исполнению для органов местного самоуправления поселения, юридических и физических лиц, являющихся собственниками, правообладателями расположенных на территории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далее – собственники), а также требования к обеспечению чистоты и порядка на территории посе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6"/>
          <w:szCs w:val="26"/>
          <w:lang w:eastAsia="ru-RU"/>
        </w:rPr>
        <w:t>1.2.</w:t>
        <w:tab/>
        <w:t>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3.</w:t>
        <w:tab/>
        <w:t>Основными задачами настоящих Правил являютс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6"/>
          <w:szCs w:val="26"/>
          <w:lang w:eastAsia="ru-RU"/>
        </w:rPr>
        <w:t>а) обеспечение формирование единого облика посе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6"/>
          <w:szCs w:val="26"/>
          <w:lang w:eastAsia="ru-RU"/>
        </w:rPr>
        <w:t>б) обеспечение создания, содержания и развития объектов благоустройства посе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6"/>
          <w:szCs w:val="26"/>
          <w:lang w:eastAsia="ru-RU"/>
        </w:rPr>
        <w:t>в) 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6"/>
          <w:szCs w:val="26"/>
          <w:lang w:eastAsia="ru-RU"/>
        </w:rPr>
        <w:t>г) обеспечение сохранности объектов благоустройства посе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6"/>
          <w:szCs w:val="26"/>
          <w:lang w:eastAsia="ru-RU"/>
        </w:rPr>
        <w:t xml:space="preserve">д) обеспечение комфортного и безопасного проживания гражда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4.</w:t>
        <w:tab/>
        <w:t>Правовое регулирование отношений в сфере благоустройства посе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6"/>
          <w:szCs w:val="26"/>
          <w:lang w:eastAsia="ru-RU"/>
        </w:rPr>
        <w:t>1.4.1.</w:t>
        <w:tab/>
        <w:t>Правовое регулирование отношений в сфере благоустройства в поселении осуществляется в соответствии с Федеральным законом от 06 октября 2003г. № 131-ФЗ «Об общих принципах организации местного самоуправления в Российской Федерации», Приказом министерства строительства и жилищно – коммунального хозяйства Российской Федерации от 13.04.2017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t xml:space="preserve"> </w:t>
      </w:r>
      <w:r>
        <w:rPr>
          <w:rFonts w:eastAsia="Times New Roman" w:cs="Times New Roman" w:ascii="Times New Roman" w:hAnsi="Times New Roman"/>
          <w:bCs/>
          <w:sz w:val="26"/>
          <w:szCs w:val="26"/>
          <w:lang w:eastAsia="ru-RU"/>
        </w:rPr>
        <w:t>Законом Калужской области от 22.06.2018г. № 362-ОЗ «О благоустройстве территорий муниципальных образований Калужской обла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4.2.</w:t>
        <w:tab/>
        <w:t>Отношения, связанные с благоустройством отдельных объектов благоустройства поселения, регулируются настоящими Правилами, если иное не установлено федеральными законами и иными правовыми актами Российской Федерации, Калужской обла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4.3.</w:t>
        <w:tab/>
        <w:t>Условия доступности объектов благоустройства для инвалидов и других маломобильных групп населения на территории поселения обеспечиваются в соответствии с Федеральным законом от 24 ноября 1995г. № 181-ФЗ «О социальной защите инвалидов в Российской Федерации» иными федеральными законами, нормативными актами Российской Федерации, Калужской обла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4.4.</w:t>
        <w:tab/>
        <w:t>Отношения, связанные с обращением отходов производства и потребления, установленные настоящими Правилами, основываются на положениях Федерального закона от 24 июня 1998г. № 89-ФЗ «Об отходах производства и потребления», иных нормативных правовых актов Российской Федерации, нормативно – технических документов Российской Федер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4.5.</w:t>
        <w:tab/>
        <w:t>За нарушение настоящих Правил виновные лица несут административную ответственность, установленную законодательством.</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5.</w:t>
        <w:tab/>
        <w:t xml:space="preserve">  Основные понят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ind w:firstLine="16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целях настоящих Правил используются следующие основные понят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благоустройство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территории, на которых осуществляется деятельность по благоустройству – элементы (объекты) среды жизнедеятельности населения на территории поселения, объекты естественного или искусственного происхождения, предназначенные для осуществления производственной, хозяйственной и предпринимательской деятельности, удовлетворения социальных, бытовых, гигиенических, культурных, оздоровительных, информационных им иных потребностей населения, в том числе: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w:t>
        <w:tab/>
        <w:t>объекты благоустройства – территории поселения, в границах земельных участков независимо от их формы собственности, на которые осуществляется деятельность по благоустройству: площадки, дворы, кварталы, функционально – планировочные образования, а также территории, выделяемые по принципу единой градостроительной регламентации (охранные зоны) или визуально – пространственного восприятия (площадь с застройкой, улица с прилегающей территорией и застройкой), другие территории посе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элементы объекта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tab/>
        <w:t>содержание объекта благоустройства – обеспечение чистоты, надлежащего состояния и безопасности территорий, на которых осуществляется деятельность по благоустройству;</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 – производственных, промышленных и коммунально-складских зонах (районах);</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й, установленной для ремонтируемой дороги, без увеличения ширины земляного полотна на основном протяжении дорог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проезд – дорога, примыкающая к проезжим частям жилых и магистральных улиц, разворотным площадкам;</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твердое покрытие –покрытие, выполняемое из асфальта, бетона, природного камня и других искусственных и природных материал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дожде приёмный колодец – сооружение на канализационной сети, предназначенное для приема и отвода дождевых и талых вод;</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газон – элемент благоустройства, представляющий собой искусственного созданный участок поверхности, в том числе с травяным покрытием и возможным размещением зелёных насаждений и парковых сооружен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зелёные насаждения – древесная, древесно-кустарниковая, кустарниковая и травянистая растительность естественного и искусственного происхожд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дендроплан – проект озеленения территории, включающий в себя информацию об устройстве дорожно – 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повреждение зелё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уничтожение зеленых насаждений – повреждение зеленых насаждений, повлекшее прекращение их рос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компенсационное озеленение – воспроизводство зеленых насаждений взамен уничтоженных или поврежде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земляные работы – ремонтные, дорожные и иные работы, связанные со вскрытием грунта при прокладке, ремонте и обслуживании подземных, наземных и надземных инженерных сетей, и коммуникаций, с устройством открытых бытовых водоотводов и водостоков, сооружением или ремонтом некапитальных сооружений (строений), установкой различных надзем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инженерные коммуникации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ёмных и вентиляционных решёток, различного вспомогательного оборудования и агрегатов, уличные водоразборные колон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реконструктивные работы – работы по част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сельского поселения в соответствии с порядком, установленным законом Калужской обла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малые архитектурные формы – искусственные элементы садово-парковой композиции: беседки, ротонды, перголы, трельяжи, скамейки, арки, скульптуры из растений, киоски, павильоны, оборудование детских площадок, навесы, цветочницы, вазоны и друг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объекты (средства) наружного освещения – осветительные приборы наружного освещения (светильники, прожекторы), которые могут устанавливаться на улицу, площадка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211"/>
        <w:shd w:fill="auto" w:val="clear"/>
        <w:spacing w:lineRule="auto" w:line="240" w:before="0" w:after="0"/>
        <w:jc w:val="both"/>
        <w:rPr/>
      </w:pPr>
      <w:r>
        <w:rPr>
          <w:rStyle w:val="21"/>
          <w:rFonts w:eastAsia="Times New Roman"/>
        </w:rPr>
        <w:t xml:space="preserve">        </w:t>
      </w:r>
      <w:r>
        <w:rPr>
          <w:rStyle w:val="22"/>
          <w:b w:val="false"/>
        </w:rPr>
        <w:t xml:space="preserve">информационные конструкции (средства размещения информации) </w:t>
      </w:r>
      <w:r>
        <w:rPr>
          <w:rStyle w:val="22"/>
        </w:rPr>
        <w:t xml:space="preserve">– </w:t>
      </w:r>
    </w:p>
    <w:p>
      <w:pPr>
        <w:pStyle w:val="Normal"/>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территории сельских поселений  размещаются следующие    </w:t>
      </w:r>
    </w:p>
    <w:p>
      <w:pPr>
        <w:pStyle w:val="Normal"/>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онные конструкци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 указатели наименований улиц, площадей, проездов, переулков, проектируемых (номерных) проездов, проспектов, шоссе, набережных, скверов, тупиков, бульваров, аллей, линий, мостов, путепроводов, эстакад, указатели номеров домов;</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б) указатели маршрутов (схемы) движения и расписания автомобильного транспорта и городского наземного электрического транспорта, осуществляющего регулярные перевозки пассажиров;</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указатели (вывески) местоположения органов государственной власти и органов местного самоуправления, государственных и муниципальных предприятий и учреждений;</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г) информационные конструкции, размещаемые на фасадах или иных внешних поверхностях (внешних ограждающих конструкциях) зданий, строений, сооружений,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не содержащие рекламную информацию, а также не относящиеся к вывескам, предусмотренным законодательством в области защиты прав потребителей;</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 информационные конструкции, содержащие сведения, предусмотренные законодательством в области защиты прав потребителей;</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 иные информационные конструкции, которые определяются правилами благоустройства территории муниципального образования. </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ри размещении на зданиях, строениях и сооружениях информационных конструкций должны учитываться архитектурно-композиционные решения фасада здания, строения, сооружения на которых будет размещена информационная конструкция, а также внешний архитектурный облик сложившейся застройки городских и сельских поселений, городских округов.</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w:t>
      </w:r>
    </w:p>
    <w:p>
      <w:pPr>
        <w:pStyle w:val="Normal"/>
        <w:autoSpaceDE w:val="false"/>
        <w:spacing w:before="0" w:after="0"/>
        <w:ind w:firstLine="709"/>
        <w:jc w:val="both"/>
        <w:rPr>
          <w:rFonts w:ascii="Times New Roman" w:hAnsi="Times New Roman" w:cs="Times New Roman"/>
          <w:sz w:val="26"/>
          <w:szCs w:val="26"/>
        </w:rPr>
      </w:pPr>
      <w:bookmarkStart w:id="0" w:name="Par5"/>
      <w:bookmarkEnd w:id="0"/>
      <w:r>
        <w:rPr>
          <w:rFonts w:cs="Times New Roman" w:ascii="Times New Roman" w:hAnsi="Times New Roman"/>
          <w:sz w:val="26"/>
          <w:szCs w:val="26"/>
        </w:rPr>
        <w:t> </w:t>
      </w:r>
      <w:r>
        <w:rPr>
          <w:rFonts w:cs="Times New Roman" w:ascii="Times New Roman" w:hAnsi="Times New Roman"/>
          <w:sz w:val="26"/>
          <w:szCs w:val="26"/>
        </w:rPr>
        <w:t>Информационные конструкции размещаютс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 на плоских участках фасада здания, строения, сооружения, свободных           от архитектурных элементов, навесах ("козырьках") входных групп;</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б) не выше линии второго этажа (линии перекрытий между первым и вторым этажами) для нежилых зданий, строений, сооружений, а также для жилых домов         (в том числе многоквартирных домов), первые этажи которых заняты нежилыми помещениям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непосредственно у главного входа или над входом в здание, строение, сооружение или помещение, в котором фактически находится (осуществляет деятельность) организация, индивидуальный предприниматель, сведения о котором содержатся на информационной конструкци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г) в иных местах, определенных правилами благоустройства территории муниципального образовани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 размещении информационных конструкций на зданиях, строениях и сооружениях не допускаетс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 нарушение требований к местам размещения информационных конструкций;</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б) нарушение вертикального порядка расположения букв на информационном поле информационной конструкции;</w:t>
      </w:r>
    </w:p>
    <w:p>
      <w:pPr>
        <w:pStyle w:val="Normal"/>
        <w:autoSpaceDE w:val="false"/>
        <w:spacing w:before="0" w:after="0"/>
        <w:ind w:firstLine="709"/>
        <w:jc w:val="both"/>
        <w:rPr/>
      </w:pPr>
      <w:r>
        <w:rPr>
          <w:rFonts w:cs="Times New Roman" w:ascii="Times New Roman" w:hAnsi="Times New Roman"/>
          <w:sz w:val="26"/>
          <w:szCs w:val="26"/>
        </w:rPr>
        <w:t>в) использование в текстах (надписях), размещаемых на информационных конструкциях, указанных в под</w:t>
      </w:r>
      <w:hyperlink r:id="rId2">
        <w:r>
          <w:rPr>
            <w:rStyle w:val="InternetLink"/>
            <w:rFonts w:cs="Times New Roman" w:ascii="Times New Roman" w:hAnsi="Times New Roman"/>
            <w:sz w:val="26"/>
            <w:szCs w:val="26"/>
          </w:rPr>
          <w:t>пункте "г" пункта 29.1</w:t>
        </w:r>
      </w:hyperlink>
      <w:r>
        <w:rPr>
          <w:rFonts w:cs="Times New Roman" w:ascii="Times New Roman" w:hAnsi="Times New Roman"/>
          <w:sz w:val="26"/>
          <w:szCs w:val="26"/>
        </w:rPr>
        <w:t xml:space="preserve"> настоящих Правил, товарных знаков и знаков обслуживания, в том числе на иностранных языках, не зарегистрированных в установленном порядке на территории Российской Федераци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г) полное или частичное перекрытие оконных и дверных проемов, а также витражей и витрин;</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 размещение информационных конструкций в границах жилых помещений, на глухих торцах фасадов и на кровлях многоквартирных жилых домов, лоджиях и балконах, на архитектурных деталях фасадов объектов (в том числе на колоннах, пилястрах, орнаментах, лепнине);</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е) перекрытие указателей наименований улиц и номеров домов;</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ж)  размещение информационных конструкций в иных случаях, определенных правилами благоустройства территории муниципального образования.</w:t>
      </w:r>
    </w:p>
    <w:p>
      <w:pPr>
        <w:pStyle w:val="Normal"/>
        <w:autoSpaceDE w:val="false"/>
        <w:spacing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если в здании, строении, сооружении располагается несколько организаций и (или) индивидуальных предпринимателей, имеющих общий вход, собственнику или иному законному владельцу соответствующего недвижимого имущества либо владельцу информационной конструкции необходимо:</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 учитывать архитектурно-композиционные решения и размер ранее установленных информационных конструкций и располагать их в один высотный ряд не выше линии второго этажа (линии перекрытий между первым и вторым этажам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б) формировать из нескольких информационных конструкций общую художественную композицию, соразмерную с входной группой, при необходимости располагающуюся по обе стороны от нее (в случае, если информационные конструкции расположены у входа в здание, строение, сооружение).</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иповые варианты размещения информационных конструкций (в виде рисунков, графических схем и т.д.) устанавливаются правилами благоустройства территории муниципального образования. </w:t>
      </w:r>
    </w:p>
    <w:p>
      <w:pPr>
        <w:pStyle w:val="Normal"/>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зданиях общественных, общественно-деловых, торговых, торгово-выставочных, спортивных и развлекательных центров информационные конструкции располагаются на глухих поверхностях наружных стен (без проемов и архитектурных деталей).</w:t>
      </w:r>
    </w:p>
    <w:p>
      <w:pPr>
        <w:pStyle w:val="Normal"/>
        <w:autoSpaceDE w:val="false"/>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мещение информационных конструкций на крышах нежилых зданий, строений и сооружений допускается при одновременном соблюдении следующих условий:</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 единственным собственником (правообладателем)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б) на крыше одного здания, строения, сооружения размещена только одна информационная конструкци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информационное поле конструкции располагается параллельно к поверхности фасада здания, строения, сооружения, по отношению к которому она установлена, выше линии карниза, парапета объекта или его стилобатной части.</w:t>
      </w:r>
    </w:p>
    <w:p>
      <w:pPr>
        <w:pStyle w:val="Normal"/>
        <w:autoSpaceDE w:val="false"/>
        <w:spacing w:before="0" w:after="0"/>
        <w:ind w:firstLine="709"/>
        <w:jc w:val="both"/>
        <w:rPr>
          <w:rFonts w:ascii="Times New Roman" w:hAnsi="Times New Roman" w:cs="Times New Roman"/>
          <w:sz w:val="26"/>
          <w:szCs w:val="26"/>
        </w:rPr>
      </w:pPr>
      <w:bookmarkStart w:id="1" w:name="Par25"/>
      <w:bookmarkEnd w:id="1"/>
      <w:r>
        <w:rPr>
          <w:rFonts w:cs="Times New Roman" w:ascii="Times New Roman" w:hAnsi="Times New Roman"/>
          <w:sz w:val="26"/>
          <w:szCs w:val="26"/>
        </w:rPr>
        <w:t> </w:t>
      </w:r>
      <w:r>
        <w:rPr>
          <w:rFonts w:cs="Times New Roman" w:ascii="Times New Roman" w:hAnsi="Times New Roman"/>
          <w:sz w:val="26"/>
          <w:szCs w:val="26"/>
        </w:rPr>
        <w:t>На зданиях, строениях, сооружениях, имеющих статус объектов культурного наследия, выявленных объектов культурного наследия, информационные конструкции устанавливаются в соответствии с законодательством.</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 случае размещения информационных конструкций на зданиях, строениях, сооружениях по индивидуальным проектам и архитектурно-художественным концепциям необходимо учитывать:</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 архитектурно-композиционные решения фасада здания, строения, сооружения на которых будет размещена информационная конструкци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б) внешний архитектурный облик сложившейся застройки городских и сельских поселений, городских округов;</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наличие в застройке уникальных зданий, строений, сооружений, архитектурных ансамблей, имеющих доминантное значение в архитектурно-планировочной структуре городских и сельских поселений, городских округов, а также объектов высокого общественного и социального значени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онные конструкции, не соответствующие требованиям правил благоустройства территории муниципального образования, подлежат демонтажу в порядке, определенном органом местного самоуправления муниципального образования Калужской обла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ab/>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у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бункер – накопитель – мусоросборник, предназначенный для складирования крупногабаритных отход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урна – стандартная емкость для сбора мусора объемом до 0,5 кубических метров включительно;</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мусор – мелкие неоднородные сухие или влажные отходы производства и потребления, включая твердые коммунальные отходы;</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смет – мусор, состоящий, как правило из песка, пыли, листвы от уборки территор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 – эпидемиологического благополучия населения и предназначенное для размещения контейнеров и бункер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твердые коммунальные отходы (мусор)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вывоз твердых коммунальных отходов (мусора) – выгрузка мусора из контейнеров, загрузка бункеров – 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договор на оказание услуг по обращению с твердыми коммунальными отходами –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санитарная очистка территории – зачистка территорий, сбор, вывоз и утилизация (обезвреживание) мусора;</w:t>
      </w:r>
    </w:p>
    <w:p>
      <w:pPr>
        <w:pStyle w:val="Normal"/>
        <w:widowControl w:val="false"/>
        <w:suppressAutoHyphens w:val="true"/>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подтопление – затопление водой или иными жидкостями участка территории, дороги населенного пункта, вызванное природными явлениями, неисправной работой инженерных коммуникаций, просадкой или дефектами твердого покрытия дорог и тротуаров, а также производственной, хозяйственной или предпринимательской деятельностью человека;</w:t>
      </w:r>
    </w:p>
    <w:p>
      <w:pPr>
        <w:pStyle w:val="Normal"/>
        <w:widowControl w:val="false"/>
        <w:suppressAutoHyphens w:val="true"/>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произведения монументально-декоративного искусства – цветочницы, вазоны, памятные доски, скульптуры, стеллы, обелиски, декоративные ограды, фонтаны и другие подобные объек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смотровой колодец – сооружение на подземных инженерных сетях и коммуникациях, предназначенное для обследования и ремонта соответствующих сетей и коммуникац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безнадзорные животные – животные, которые не имеют собственника, либо собственник которых не известен, либо от которых собственник отказался, либо которые против воли собственника, либо лица, осуществляющего правомочия владения (владения и пользования) выбыли из владения указанных лиц;</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отлов безнадзорных животных – мероприятия по регулированию численности безнадзорных живот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ab/>
        <w:t>Иные понятия, используемые в настоящих Правилах, употребляются в значениях, определенных законодательством Российской Федерации и Калужской обла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Общественное участие в деятельности по благоустройству.</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1.</w:t>
        <w:tab/>
        <w:t>Участники деятельности по благоустройству.</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1.1.</w:t>
        <w:tab/>
        <w:t>Участниками деятельности по благоустройству могут выступа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w:t>
        <w:tab/>
        <w:t>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ей поселения могут представлять по согласованию члены общественных организаций и объединен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б)</w:t>
        <w:tab/>
        <w:t>представители органов местного самоуправления посе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w:t>
        <w:tab/>
        <w:t>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w:t>
        <w:tab/>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w:t>
        <w:tab/>
        <w:t>исполнители работ, специалисты по благоустройству и озеленению, в том числе возведению малых архитектурных форм;</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е)</w:t>
        <w:tab/>
        <w:t>иные лиц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1.2.</w:t>
        <w:tab/>
        <w:t>Для реализации комплексных проектов благоустройства могут привлекаться собственники земельных участков, находящихся в непосредственной близости от территории комплексных проектов благоустройства и иные заинтересованные стороны (застройщики, управляющие организации, объединения граждан и предпринимателей, собственники и арендаторы коммерческих помещений в прилегающих зданиях), в том числе с использованием механизмов государственно-частного партнерств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1.3.</w:t>
        <w:tab/>
        <w:t>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2.</w:t>
        <w:tab/>
        <w:t>Порядок общественного участия в деятельности по благоустройству.</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2.1.</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 xml:space="preserve">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 xml:space="preserve">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tab/>
        <w:t xml:space="preserve">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w:t>
        <w:tab/>
        <w:t xml:space="preserve"> этап: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2.2.</w:t>
        <w:tab/>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 xml:space="preserve"> совместное определение целей и задач по развитию территории, инвентаризация проблем и потенциалов среды;</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tab/>
        <w:t>обсуждение со всеми заинтересованными лицами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w:t>
        <w:tab/>
        <w:t>консультации с экспертами в выборе типов покрытий, с учетом функционального зонирования территор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w:t>
        <w:tab/>
        <w:t>консультации с экспертами по предполагаемым типам озелен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w:t>
        <w:tab/>
        <w:t>консультации с экспертами по предполагаемым типам освещения и осветительного оборуд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w:t>
        <w:tab/>
        <w:t>участие в разработке проекта (дизайн-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2.3.</w:t>
        <w:tab/>
        <w:t>При реализации проектов общественность информируется о планирующих изменениях и возможности участия в этом процессе путем:</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w:t>
        <w:tab/>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w:t>
        <w:tab/>
        <w:t>индивидуальных приглашений участников встречи лично, по электронной почте или по телефону;</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w:t>
        <w:tab/>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w:t>
        <w:tab/>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w:t>
        <w:tab/>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для сбора анкет, информации и обратной связи, а также используемых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3.</w:t>
        <w:tab/>
        <w:t>Механизмы общественного участия в деятельности по благоустройству.</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3.1.</w:t>
        <w:tab/>
        <w:t xml:space="preserve"> К механизмам общественного участия в деятельности по благоустройству относятс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обсуждение проектов благоустройства в интерактивном формате с использованием широкого набора инструментов для вовлечения и обеспечения участия и современных групповых методов работы, в том числе: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Общественный контроль.</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3.2.</w:t>
        <w:tab/>
        <w:t>Общественный контроль в области благоустройства осуществляется с учетом положений Федерального закона от 21 июля 2014 г. № 212-ФЗ "Об основах общественного контроля в Российской Федерации", иных законов и нормативных правовых актов Российской Федерации и Калужской области,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3.3.</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4.</w:t>
        <w:tab/>
        <w:t>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6"/>
          <w:szCs w:val="26"/>
          <w:lang w:eastAsia="ru-RU"/>
        </w:rPr>
        <w:t>2.4.1.</w:t>
        <w:tab/>
        <w:t>Создание комфортной среды рекомендуется в том числе, направлять на повышение привлекательности поселе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4.2.</w:t>
        <w:tab/>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w:t>
        <w:tab/>
        <w:t>в создании и предоставлении разного рода услуг и сервисов для посетителей общественных пространств;</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б)</w:t>
        <w:tab/>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w:t>
        <w:tab/>
        <w:t>в строительстве, реконструкции, реставрации объектов недвижимо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w:t>
        <w:tab/>
        <w:t>в производстве или размещении элементов благоустройств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w:t>
        <w:tab/>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е)</w:t>
        <w:tab/>
        <w:t>в организации мероприятий, обеспечивающих приток посетителей на создаваемые общественные пространств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ж)</w:t>
        <w:tab/>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w:t>
        <w:tab/>
        <w:t>в иных формах.</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4.3.</w:t>
        <w:tab/>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4.4.</w:t>
        <w:tab/>
        <w:t>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tab/>
        <w:t>Требования к объектам и элементам благоустройств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1.</w:t>
        <w:tab/>
        <w:t>Содержание территорий поселения и мероприятия по развитию благоустройства осуществляются в соответствии с настоящими Правилами, Федеральным законом от 24 ноября 1995 года № 181-ФЗ «О социальной защите инвалидов в Российской Федерации», иными федеральными законами, нормативными правовыми актами Российской Федерации и Калужской обла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2.</w:t>
        <w:tab/>
        <w:t>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3.</w:t>
        <w:tab/>
        <w:t>К объектам благоустройства в целях настоящих Правил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bCs/>
          <w:sz w:val="26"/>
          <w:szCs w:val="26"/>
          <w:lang w:eastAsia="ru-RU"/>
        </w:rPr>
        <w:tab/>
        <w:t>детские площадки, спортивные и другие площадки отдыха им досуг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bCs/>
          <w:sz w:val="26"/>
          <w:szCs w:val="26"/>
          <w:lang w:eastAsia="ru-RU"/>
        </w:rPr>
        <w:tab/>
        <w:t>площадки для выгула живот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bCs/>
          <w:sz w:val="26"/>
          <w:szCs w:val="26"/>
          <w:lang w:eastAsia="ru-RU"/>
        </w:rPr>
        <w:tab/>
        <w:t>площадки для дрессировки собак;</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bCs/>
          <w:sz w:val="26"/>
          <w:szCs w:val="26"/>
          <w:lang w:eastAsia="ru-RU"/>
        </w:rPr>
        <w:tab/>
        <w:t>площадки автостоянок;</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bCs/>
          <w:sz w:val="26"/>
          <w:szCs w:val="26"/>
          <w:lang w:eastAsia="ru-RU"/>
        </w:rPr>
        <w:tab/>
        <w:t>улицы (в том числе пешеходные) и дорог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bCs/>
          <w:sz w:val="26"/>
          <w:szCs w:val="26"/>
          <w:lang w:eastAsia="ru-RU"/>
        </w:rPr>
        <w:tab/>
        <w:t>парки, скверы, иные зеленые зоны;</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bCs/>
          <w:sz w:val="26"/>
          <w:szCs w:val="26"/>
          <w:lang w:eastAsia="ru-RU"/>
        </w:rPr>
        <w:tab/>
        <w:t>площади, набережные и другие территор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bCs/>
          <w:sz w:val="26"/>
          <w:szCs w:val="26"/>
          <w:lang w:eastAsia="ru-RU"/>
        </w:rPr>
        <w:tab/>
        <w:t>технические зоны транспортных, инженерных коммуникаций, водоохранные зоны;</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bCs/>
          <w:sz w:val="26"/>
          <w:szCs w:val="26"/>
          <w:lang w:eastAsia="ru-RU"/>
        </w:rPr>
        <w:tab/>
        <w:t>контейнерные площадки и площадки для складирования отдельных групп коммунальных отход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4.</w:t>
        <w:tab/>
        <w:t>К элементам благоустройства в настоящих Правилах относят, в том чис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bCs/>
          <w:sz w:val="26"/>
          <w:szCs w:val="26"/>
          <w:lang w:eastAsia="ru-RU"/>
        </w:rPr>
        <w:tab/>
        <w:t>элементы озелен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bCs/>
          <w:sz w:val="26"/>
          <w:szCs w:val="26"/>
          <w:lang w:eastAsia="ru-RU"/>
        </w:rPr>
        <w:tab/>
        <w:t>покрыт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bCs/>
          <w:sz w:val="26"/>
          <w:szCs w:val="26"/>
          <w:lang w:eastAsia="ru-RU"/>
        </w:rPr>
        <w:tab/>
        <w:t>ограждения (заборы);</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bCs/>
          <w:sz w:val="26"/>
          <w:szCs w:val="26"/>
          <w:lang w:eastAsia="ru-RU"/>
        </w:rPr>
        <w:tab/>
        <w:t>водные устройств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bCs/>
          <w:sz w:val="26"/>
          <w:szCs w:val="26"/>
          <w:lang w:eastAsia="ru-RU"/>
        </w:rPr>
        <w:tab/>
        <w:t>уличное коммунально-бытовое и техническое оборуд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bCs/>
          <w:sz w:val="26"/>
          <w:szCs w:val="26"/>
          <w:lang w:eastAsia="ru-RU"/>
        </w:rPr>
        <w:tab/>
        <w:t>игровое и спортивное оборуд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bCs/>
          <w:sz w:val="26"/>
          <w:szCs w:val="26"/>
          <w:lang w:eastAsia="ru-RU"/>
        </w:rPr>
        <w:tab/>
        <w:t>элементы освещ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bCs/>
          <w:sz w:val="26"/>
          <w:szCs w:val="26"/>
          <w:lang w:eastAsia="ru-RU"/>
        </w:rPr>
        <w:tab/>
        <w:t>средства размещения информации и рекламные конструк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bCs/>
          <w:sz w:val="26"/>
          <w:szCs w:val="26"/>
          <w:lang w:eastAsia="ru-RU"/>
        </w:rPr>
        <w:tab/>
        <w:t>малые архитектурные формы и городская мебель;</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bCs/>
          <w:sz w:val="26"/>
          <w:szCs w:val="26"/>
          <w:lang w:eastAsia="ru-RU"/>
        </w:rPr>
        <w:tab/>
        <w:t>некапитальные нестационарные сооруж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bCs/>
          <w:sz w:val="26"/>
          <w:szCs w:val="26"/>
          <w:lang w:eastAsia="ru-RU"/>
        </w:rPr>
        <w:tab/>
        <w:t>элементы объектов капитального строительств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w:t>
        <w:tab/>
        <w:t>Благоустройство территорий посе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w:t>
        <w:tab/>
        <w:t>Детские площадки, спортивные и другие площадки отдыха и досуг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1.</w:t>
        <w:tab/>
        <w:t>Детские площад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tab/>
        <w:t>Расстояние от окон жилых домов и общественных зданий до границ детских площадок дошкольного возраста принимаются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w:t>
        <w:tab/>
        <w:t>Площадки дли игр детей на территориях жилого назначения проектируются из расчета 0,7 кв.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 Минимальный размер одной площадки для игр детей дошкольного и младшего возраста – 3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w:t>
        <w:tab/>
        <w:t>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w:t>
        <w:tab/>
        <w:t>Рекомендуемый оптимальный размер игровых площадок для детей дошкольного возраста – 70 – 150 кв.м., школьного возраста – 100 – 300 кв.м., комплексных игровых площадок – 900 – 1600 кв.м. При этом возможно объединение площадок дошкольного возраста с площадками отдыха взрослых (размер площадки – не менее 150 к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w:t>
        <w:tab/>
        <w:t>Соседствующие детские и взрослые площадки следует разделять зелеными посадками и (или) декоративными стенк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w:t>
        <w:tab/>
        <w:t>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w:t>
        <w:tab/>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гражд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w:t>
        <w:tab/>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w:t>
        <w:tab/>
        <w:t>Детские площадки озеленяются посадками деревьев и кустарника. На площадках дошкольного возраста не допускается применение растений с ядовитыми плод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2)</w:t>
        <w:tab/>
        <w:t>Размещение игрового оборудования проектируется с учетом нормативных параметров безопасно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3)</w:t>
        <w:tab/>
        <w:t xml:space="preserve">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4)</w:t>
        <w:tab/>
        <w:t>Минимальное расстояние до контейнерных площадок – 20 метров, разворотных площадок на конечных остановках маршрутов пассажирского транспорта – не менее 50 метр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5)</w:t>
        <w:tab/>
        <w:t>Размеры зон приземления, зон безопасности и покрытие площадки должны соответствовать указанным параметрам производителя оборудования в прилагаемой оборудованию документации, а при их отсутствии – должны соответствовать государственным стандартам и требованиям, установленным муниципальным правовым актом посе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крытие зоны приземления должно состоять из материала, обеспечивающего безопасное приземление при падении. Н6е должно быть загрязнений или частиц глины. Толщина слоя – 300 миллиметр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6)</w:t>
        <w:tab/>
        <w:t>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7)</w:t>
        <w:tab/>
        <w:t>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и (при покачивании конструк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8)</w:t>
        <w:tab/>
        <w:t>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9)</w:t>
        <w:tab/>
        <w:t>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w:t>
        <w:tab/>
        <w:t>Крепление элементов оборудования должно исключать возможность их демонтажа без применения инструмен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1)</w:t>
        <w:tab/>
        <w:t>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2)</w:t>
        <w:tab/>
        <w:t>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3)</w:t>
        <w:tab/>
        <w:t>Детские площадки изолируются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ются с проезжей ча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4)</w:t>
        <w:tab/>
        <w:t>В условиях стесненных дворовых пространств и близко расположенных к детским площадкам проездов, площадка должна быть оборудована ограждением, препятствующим попаданию детей на проезжую часть. При согласовании допускается устраивать ограждение площадок в виде зеленых изгород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2.</w:t>
        <w:tab/>
        <w:t>Спортивные площад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10 до 40 м в зависимости от шумовых характеристик площад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tab/>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w:t>
        <w:tab/>
        <w:t xml:space="preserve"> Озеленение размещают по периметру спортивной площадки, высаживая быстрорастущие деревья на расстоянии от края площадки не менее 2 м. Для ограждения спортивной площадки можно применять вертикальное озелен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3.</w:t>
        <w:tab/>
        <w:t>Площадки отдых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 xml:space="preserve">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Расстояние от окон жилых домов до границ площадок тихого отдыха предусматривается не менее 1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 xml:space="preserve">Площадки отдыха на жилых территориях проектируют из расчета 0,1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tab/>
        <w:t>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w:t>
        <w:tab/>
        <w:t>Рекомендуется применять периметральное озеленение,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w:t>
        <w:tab/>
        <w:t>Функционирование осветительного оборудования обеспечивается в режиме освещения территории, на которой расположена площадк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6"/>
          <w:szCs w:val="26"/>
          <w:lang w:eastAsia="ru-RU"/>
        </w:rPr>
        <w:t>4.2.</w:t>
        <w:tab/>
        <w:t xml:space="preserve">Площадки автостоянок, размещение и хранение транспортных средств на территории сельского поселен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6"/>
          <w:szCs w:val="26"/>
          <w:lang w:eastAsia="ru-RU"/>
        </w:rPr>
        <w:t>4.2.1.</w:t>
        <w:tab/>
        <w:t>На территории сельского поселе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2.</w:t>
        <w:tab/>
        <w:t>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3.</w:t>
        <w:tab/>
        <w:t xml:space="preserve">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4.</w:t>
        <w:tab/>
        <w:t>Расстояние от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действующим санитарным нормам и требованиям.</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w:t>
        <w:tab/>
        <w:t>Улично-дорожная се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Разработка проекта благоустройства на территориях транспортных и инженерных коммуникаций муниципального образования проводится с учетом законодательства,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tab/>
        <w:t xml:space="preserve">При создании и благоустройстве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3.1.</w:t>
        <w:tab/>
        <w:t xml:space="preserve">Улицы и дорог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 xml:space="preserve">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tab/>
        <w:t>Виды и конструкции дорожного покрытия проектируются с учетом категории улицы и обеспечением безопасности движ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w:t>
        <w:tab/>
        <w:t>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w:t>
        <w:tab/>
        <w:t xml:space="preserve">Пешеходные коммуникации (тротуары, аллеи, дорожки и проче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1.</w:t>
        <w:tab/>
        <w:t>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маломобильны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законодательств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2.</w:t>
        <w:tab/>
        <w:t>При создании пешеходных тротуаров рекомендуется учитывать следующее:</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bCs/>
          <w:sz w:val="26"/>
          <w:szCs w:val="26"/>
          <w:lang w:eastAsia="ru-RU"/>
        </w:rPr>
        <w:tab/>
        <w:t>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bCs/>
          <w:sz w:val="26"/>
          <w:szCs w:val="26"/>
          <w:lang w:eastAsia="ru-RU"/>
        </w:rPr>
        <w:tab/>
        <w:t>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3.</w:t>
        <w:tab/>
        <w:t>Покрытие пешеходных дорожек должно быть удобным при ходьбе и устойчивым к износу.</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4.</w:t>
        <w:tab/>
        <w:t>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столпотвор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5.</w:t>
        <w:tab/>
        <w:t>При планировании пешеходных маршрутов рекомендуется создание мест для кратковременного отдыха (скамейки и пр.) для маломобильных и других групп насе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6.</w:t>
        <w:tab/>
        <w:t>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7.</w:t>
        <w:tab/>
        <w:t>Пешеходные маршруты рекомендуется озеленя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w:t>
        <w:tab/>
        <w:t>Велосипедная инфраструктур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1.</w:t>
        <w:tab/>
        <w:t xml:space="preserve">При создании велосипедных путей рекомендуется связывать все части поселения, создавая условия для беспрепятственного передвижения на велосипед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2.</w:t>
        <w:tab/>
        <w:t>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3.</w:t>
        <w:tab/>
        <w:t xml:space="preserve"> При организации объектов велосипедной инфраструктуры рекомендуется создавать условия для обеспечения безопасности, связности, прямолинейности, комфортно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4.</w:t>
        <w:tab/>
        <w:t>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5.</w:t>
        <w:tab/>
        <w:t xml:space="preserve">На велодорожках, размещаемых вдоль улиц и дорог, целесообразно предусматривать освещение, на рекреационных территориях - озеленение вдоль велодороже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4.</w:t>
        <w:tab/>
        <w:t>Парки, скверы.</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4.1.</w:t>
        <w:tab/>
        <w:t xml:space="preserve">Парк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tab/>
        <w:t>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w:t>
        <w:tab/>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w:t>
        <w:tab/>
        <w:t>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w:t>
        <w:tab/>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w:t>
        <w:tab/>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w:t>
        <w:tab/>
        <w:t>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w:t>
        <w:tab/>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w:t>
        <w:tab/>
        <w:t>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w:t>
        <w:tab/>
        <w:t xml:space="preserve">Возможно предусматривать ограждение территории парка и установку некапитальных и нестационарных сооружений питания (летние каф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4.2.</w:t>
        <w:tab/>
        <w:t xml:space="preserve">Скверы.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Скверы предназначены для организации кратковременного отдыха, прогулок, транзитных пешеходных передвижен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tab/>
        <w:t>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5.</w:t>
        <w:tab/>
        <w:t>Площад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5.1.</w:t>
        <w:tab/>
        <w:t>По функциональному назначению площади подразделяются на: главные (у административных зданий, общественных организаций); приобъектные (у памятников, кинотеатров, музеев, торговых центров, стадионов, парков, рынков и др.); общественно-транспортные (на въездах); мемориальные (у памятных объектов или мест захорон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5.2.</w:t>
        <w:tab/>
        <w:t>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5.3.</w:t>
        <w:tab/>
        <w:t>В зависимости от функционального назначения площади на ней размещаются следующие дополнительные элементы благоустройств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5.4.</w:t>
        <w:tab/>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5.5.</w:t>
        <w:tab/>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5.6.</w:t>
        <w:tab/>
        <w:t>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211"/>
        <w:shd w:fill="auto" w:val="clear"/>
        <w:spacing w:lineRule="auto" w:line="240" w:before="0" w:after="0"/>
        <w:jc w:val="left"/>
        <w:rPr>
          <w:rStyle w:val="21"/>
        </w:rPr>
      </w:pPr>
      <w:r>
        <w:rPr>
          <w:rFonts w:eastAsia="Times New Roman"/>
          <w:bCs/>
          <w:lang w:eastAsia="ru-RU"/>
        </w:rPr>
        <w:t xml:space="preserve">4.6. </w:t>
      </w:r>
      <w:r>
        <w:rPr>
          <w:rStyle w:val="21"/>
        </w:rPr>
        <w:t>Уличное техническое оборудование и инженерные коммуникации</w:t>
      </w:r>
    </w:p>
    <w:p>
      <w:pPr>
        <w:pStyle w:val="211"/>
        <w:shd w:fill="auto" w:val="clear"/>
        <w:spacing w:lineRule="auto" w:line="240" w:before="0" w:after="0"/>
        <w:jc w:val="center"/>
        <w:rPr>
          <w:color w:val="000000"/>
          <w:lang w:eastAsia="ru-RU"/>
        </w:rPr>
      </w:pPr>
      <w:r>
        <w:rPr>
          <w:rStyle w:val="21"/>
          <w:rFonts w:eastAsia="Times New Roman"/>
        </w:rPr>
        <w:t xml:space="preserve"> </w:t>
      </w:r>
      <w:r>
        <w:rPr>
          <w:rStyle w:val="21"/>
        </w:rPr>
        <w:t>(линейные сооружения).</w:t>
      </w:r>
      <w:r>
        <w:rPr>
          <w:rFonts w:eastAsia="Times New Roman"/>
          <w:bCs/>
          <w:lang w:eastAsia="ru-RU"/>
        </w:rPr>
        <w:tab/>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6.1.</w:t>
        <w:tab/>
        <w:t>На территории поселения предусматриваются следующие виды технических (охранно-эксплуатационных) зон, выделяемые линиями градостроительного регулирования; канализационных и ливневых коллекторов, трубопроводов холодного, горячего водоснабжения и газоснабжения, кабелей высокого и низкого напряжения, слабых токов, линий высоковольтных передач.</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6.2.</w:t>
        <w:tab/>
        <w:t>На территории выделенных технических (охранных) зон канализационных и ливневых коллекторов, трубопроводов холодного, горячего водоснабжения и газоснабжения, кабелей высокого, низкого напряжения и слабых токов, линий высоковольтных передач не прокладывать транспортно-пешеходные коммуникации с твердыми видами покрытий, установку осветительного оборудования, средств наружной рекламы и информации, устройство площадок (детских, отдыха, стоянок автомобилей, установки контейнер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211"/>
        <w:numPr>
          <w:ilvl w:val="2"/>
          <w:numId w:val="2"/>
        </w:numPr>
        <w:shd w:fill="auto" w:val="clear"/>
        <w:tabs>
          <w:tab w:val="clear" w:pos="708"/>
          <w:tab w:val="left" w:pos="0" w:leader="none"/>
        </w:tabs>
        <w:spacing w:lineRule="auto" w:line="240" w:before="0" w:after="0"/>
        <w:ind w:left="0" w:hanging="0"/>
        <w:jc w:val="left"/>
        <w:rPr/>
      </w:pPr>
      <w:r>
        <w:rPr>
          <w:rStyle w:val="21"/>
        </w:rPr>
        <w:t>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211"/>
        <w:numPr>
          <w:ilvl w:val="0"/>
          <w:numId w:val="1"/>
        </w:numPr>
        <w:shd w:fill="auto" w:val="clear"/>
        <w:tabs>
          <w:tab w:val="clear" w:pos="708"/>
          <w:tab w:val="left" w:pos="274" w:leader="none"/>
        </w:tabs>
        <w:spacing w:lineRule="auto" w:line="240" w:before="0" w:after="0"/>
        <w:ind w:left="0" w:firstLine="522"/>
        <w:jc w:val="left"/>
        <w:rPr/>
      </w:pPr>
      <w:r>
        <w:rPr>
          <w:rStyle w:val="21"/>
        </w:rPr>
        <w:t>открывать люки колодцев и регулировать запорные устройства на магистралях водопровода, канализации, теплотрасс;</w:t>
      </w:r>
    </w:p>
    <w:p>
      <w:pPr>
        <w:pStyle w:val="211"/>
        <w:shd w:fill="auto" w:val="clear"/>
        <w:tabs>
          <w:tab w:val="clear" w:pos="708"/>
          <w:tab w:val="left" w:pos="432" w:leader="none"/>
          <w:tab w:val="left" w:pos="2074" w:leader="none"/>
          <w:tab w:val="center" w:pos="4080" w:leader="none"/>
          <w:tab w:val="right" w:pos="5030" w:leader="none"/>
          <w:tab w:val="left" w:pos="5307" w:leader="none"/>
          <w:tab w:val="right" w:pos="7762" w:leader="none"/>
          <w:tab w:val="right" w:pos="9337" w:leader="none"/>
        </w:tabs>
        <w:spacing w:lineRule="auto" w:line="240" w:before="0" w:after="0"/>
        <w:ind w:left="57" w:hanging="0"/>
        <w:jc w:val="left"/>
        <w:rPr/>
      </w:pPr>
      <w:r>
        <w:rPr>
          <w:rStyle w:val="21"/>
          <w:rFonts w:eastAsia="Times New Roman"/>
        </w:rPr>
        <w:t xml:space="preserve">       </w:t>
      </w:r>
      <w:r>
        <w:rPr>
          <w:rStyle w:val="21"/>
        </w:rPr>
        <w:t>-производить</w:t>
        <w:tab/>
        <w:t xml:space="preserve">какие-либо </w:t>
        <w:tab/>
        <w:t>работы на данных сетях без разрешения эксплуатирующих организаций;</w:t>
      </w:r>
    </w:p>
    <w:p>
      <w:pPr>
        <w:pStyle w:val="211"/>
        <w:numPr>
          <w:ilvl w:val="0"/>
          <w:numId w:val="1"/>
        </w:numPr>
        <w:shd w:fill="auto" w:val="clear"/>
        <w:tabs>
          <w:tab w:val="clear" w:pos="708"/>
          <w:tab w:val="left" w:pos="274" w:leader="none"/>
        </w:tabs>
        <w:spacing w:lineRule="auto" w:line="240" w:before="0" w:after="0"/>
        <w:ind w:left="0" w:firstLine="522"/>
        <w:jc w:val="left"/>
        <w:rPr/>
      </w:pPr>
      <w:r>
        <w:rPr>
          <w:rStyle w:val="21"/>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211"/>
        <w:numPr>
          <w:ilvl w:val="0"/>
          <w:numId w:val="1"/>
        </w:numPr>
        <w:shd w:fill="auto" w:val="clear"/>
        <w:tabs>
          <w:tab w:val="clear" w:pos="708"/>
          <w:tab w:val="left" w:pos="274" w:leader="none"/>
        </w:tabs>
        <w:spacing w:lineRule="auto" w:line="240" w:before="0" w:after="0"/>
        <w:ind w:left="0" w:firstLine="522"/>
        <w:jc w:val="both"/>
        <w:rPr>
          <w:lang w:eastAsia="ru-RU"/>
        </w:rPr>
      </w:pPr>
      <w:r>
        <w:rPr>
          <w:rStyle w:val="21"/>
        </w:rPr>
        <w:t>оставлять колодцы неплотно закрытыми и (или) закрывать разбитыми крышкам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6"/>
          <w:szCs w:val="26"/>
          <w:lang w:eastAsia="ru-RU"/>
        </w:rPr>
        <w:t>4.6.4.</w:t>
        <w:tab/>
        <w:t>В зоне линий высоковольтных передач напряжением менее 110 кВ возможно размещение площадок для выгула собак.</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6.5.</w:t>
        <w:tab/>
        <w:t>Озеленение в зоне прокладки водопровода, газопровода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зеленение производиться после согласования и получения разрешения у администрации поселения «Деревня Галкино».</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амовольная посадка зелёных насаждений в не границ земельного участка запреще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6.6.</w:t>
        <w:tab/>
        <w:t>Разработка проекта благоустройства территорий водоохранных зон осуществляется в соответствии с водным законодательством Российской Федер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4.7.</w:t>
        <w:tab/>
        <w:t xml:space="preserve">Контейнерные площадк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Style w:val="21"/>
          <w:sz w:val="24"/>
          <w:szCs w:val="24"/>
        </w:rPr>
        <w:t xml:space="preserve"> </w:t>
      </w:r>
      <w:r>
        <w:rPr>
          <w:rStyle w:val="21"/>
        </w:rPr>
        <w:t>4.7.1 Площадки для установки контейнеров (контейнерные площадки)размещают на удалении от жилых домов, детских учреждений, спортивных площадок и от мест отдыха населения на расстояние не менее 20 м, но не более 100 м.</w:t>
      </w:r>
    </w:p>
    <w:p>
      <w:pPr>
        <w:pStyle w:val="211"/>
        <w:shd w:fill="auto" w:val="clear"/>
        <w:tabs>
          <w:tab w:val="clear" w:pos="708"/>
          <w:tab w:val="left" w:pos="869" w:leader="none"/>
        </w:tabs>
        <w:spacing w:lineRule="auto" w:line="240" w:before="0" w:after="0"/>
        <w:jc w:val="both"/>
        <w:rPr/>
      </w:pPr>
      <w:r>
        <w:rPr>
          <w:rStyle w:val="21"/>
          <w:rFonts w:eastAsia="Times New Roman"/>
        </w:rPr>
        <w:t xml:space="preserve"> </w:t>
      </w:r>
      <w:r>
        <w:rPr>
          <w:rStyle w:val="21"/>
        </w:rPr>
        <w:t>4.7.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и крупногабаритных отходов.</w:t>
      </w:r>
    </w:p>
    <w:p>
      <w:pPr>
        <w:pStyle w:val="211"/>
        <w:shd w:fill="auto" w:val="clear"/>
        <w:tabs>
          <w:tab w:val="clear" w:pos="708"/>
          <w:tab w:val="left" w:pos="1217" w:leader="none"/>
        </w:tabs>
        <w:spacing w:lineRule="auto" w:line="240" w:before="0" w:after="0"/>
        <w:jc w:val="left"/>
        <w:rPr/>
      </w:pPr>
      <w:r>
        <w:rPr>
          <w:rStyle w:val="21"/>
          <w:rFonts w:eastAsia="Times New Roman"/>
        </w:rPr>
        <w:t xml:space="preserve"> </w:t>
      </w:r>
      <w:r>
        <w:rPr>
          <w:rStyle w:val="21"/>
        </w:rPr>
        <w:t>4.7.3 Контейнерная площадка устанавливается на твердом(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211"/>
        <w:shd w:fill="auto" w:val="clear"/>
        <w:tabs>
          <w:tab w:val="clear" w:pos="708"/>
          <w:tab w:val="left" w:pos="869" w:leader="none"/>
        </w:tabs>
        <w:spacing w:lineRule="auto" w:line="240" w:before="0" w:after="0"/>
        <w:jc w:val="both"/>
        <w:rPr/>
      </w:pPr>
      <w:r>
        <w:rPr>
          <w:rStyle w:val="21"/>
          <w:rFonts w:eastAsia="Times New Roman"/>
        </w:rPr>
        <w:t xml:space="preserve"> </w:t>
      </w:r>
      <w:r>
        <w:rPr>
          <w:rStyle w:val="21"/>
        </w:rPr>
        <w:t>4.7.4 Функционирование осветительного оборудования устанавливают в режиме освещения прилегающей территории с высотой опор не менее 3 м.</w:t>
      </w:r>
    </w:p>
    <w:p>
      <w:pPr>
        <w:pStyle w:val="211"/>
        <w:shd w:fill="auto" w:val="clear"/>
        <w:tabs>
          <w:tab w:val="clear" w:pos="708"/>
          <w:tab w:val="left" w:pos="754" w:leader="none"/>
        </w:tabs>
        <w:spacing w:lineRule="auto" w:line="240" w:before="0" w:after="0"/>
        <w:jc w:val="both"/>
        <w:rPr/>
      </w:pPr>
      <w:r>
        <w:rPr>
          <w:rStyle w:val="21"/>
          <w:rFonts w:eastAsia="Times New Roman"/>
        </w:rPr>
        <w:t xml:space="preserve"> </w:t>
      </w:r>
      <w:r>
        <w:rPr>
          <w:rStyle w:val="21"/>
        </w:rPr>
        <w:t>4.7.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w:t>
      </w:r>
    </w:p>
    <w:p>
      <w:pPr>
        <w:pStyle w:val="211"/>
        <w:shd w:fill="auto" w:val="clear"/>
        <w:tabs>
          <w:tab w:val="clear" w:pos="708"/>
          <w:tab w:val="left" w:pos="142" w:leader="none"/>
        </w:tabs>
        <w:spacing w:lineRule="auto" w:line="240" w:before="0" w:after="0"/>
        <w:jc w:val="both"/>
        <w:rPr/>
      </w:pPr>
      <w:r>
        <w:rPr>
          <w:rStyle w:val="21"/>
        </w:rPr>
        <w:t>4.7.6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211"/>
        <w:shd w:fill="auto" w:val="clear"/>
        <w:tabs>
          <w:tab w:val="clear" w:pos="708"/>
          <w:tab w:val="left" w:pos="754" w:leader="none"/>
        </w:tabs>
        <w:spacing w:lineRule="auto" w:line="240" w:before="0" w:after="0"/>
        <w:jc w:val="both"/>
        <w:rPr/>
      </w:pPr>
      <w:r>
        <w:rPr>
          <w:rStyle w:val="21"/>
        </w:rPr>
        <w:t>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ConsPlusNormal"/>
        <w:rPr/>
      </w:pPr>
      <w:r>
        <w:rPr>
          <w:rFonts w:cs="Times New Roman" w:ascii="Times New Roman" w:hAnsi="Times New Roman"/>
          <w:sz w:val="26"/>
          <w:szCs w:val="26"/>
        </w:rPr>
        <w:t>4.7.8 Производство работ по сбору и вывозу мусора осуществляется уполномоченными организациями муниципального образования, собственниками и пользователями зданий, строений, сооружений, земельных участков самостоятельно или на основании договоров со специализированными организациями, а после заключения соглашения между органом исполнительной власти и региональным оператором по обращению с ТКО, а также утвержденного единого тарифа на услугу по обращению с ТКО на территории Калужской области - исполнителем коммунальной услуги по обращению с твердыми коммунальными отходами</w:t>
      </w:r>
    </w:p>
    <w:p>
      <w:pPr>
        <w:pStyle w:val="ConsPlusNormal"/>
        <w:rPr/>
      </w:pPr>
      <w:r>
        <w:rPr>
          <w:rFonts w:cs="Times New Roman" w:ascii="Times New Roman" w:hAnsi="Times New Roman"/>
          <w:sz w:val="26"/>
          <w:szCs w:val="26"/>
        </w:rPr>
        <w:t>4.7.9  Обязанность по уборке мусора, просыпавшегося при выгрузке из контейнеров в мусоровоз или загрузке бункера, возлагается на хозяйствующий субъект, осуществляющий вывоз мусора.</w:t>
      </w:r>
    </w:p>
    <w:p>
      <w:pPr>
        <w:pStyle w:val="ConsPlusNormal"/>
        <w:rPr>
          <w:rFonts w:ascii="Times New Roman" w:hAnsi="Times New Roman" w:cs="Times New Roman"/>
          <w:sz w:val="26"/>
          <w:szCs w:val="26"/>
        </w:rPr>
      </w:pPr>
      <w:r>
        <w:rPr>
          <w:rFonts w:cs="Times New Roman" w:ascii="Times New Roman" w:hAnsi="Times New Roman"/>
          <w:sz w:val="26"/>
          <w:szCs w:val="26"/>
        </w:rPr>
        <w:t>Переполнение контейнеров, бункеров-накопителей мусором не допускается.</w:t>
      </w:r>
    </w:p>
    <w:p>
      <w:pPr>
        <w:pStyle w:val="ConsPlusNormal"/>
        <w:rPr/>
      </w:pPr>
      <w:r>
        <w:rPr>
          <w:rFonts w:cs="Times New Roman" w:ascii="Times New Roman" w:hAnsi="Times New Roman"/>
          <w:sz w:val="26"/>
          <w:szCs w:val="26"/>
        </w:rPr>
        <w:t>4.7.10 Контейнеры и бункеры-накопители размещаются (устанавливаются) на специально оборудованных контейнерных площадках. Места размещения и тип ограждения определяются органами местного самоуправления муниципальных образований Калужской области в соответствии с законодательством.</w:t>
      </w:r>
    </w:p>
    <w:p>
      <w:pPr>
        <w:pStyle w:val="ConsPlusNormal"/>
        <w:rPr/>
      </w:pPr>
      <w:r>
        <w:rPr>
          <w:rFonts w:cs="Times New Roman" w:ascii="Times New Roman" w:hAnsi="Times New Roman"/>
          <w:sz w:val="26"/>
          <w:szCs w:val="26"/>
        </w:rPr>
        <w:t>4.7.11 Расстановка контейнеров и бункеров-накопителей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на остановках общественного транспорта.</w:t>
      </w:r>
    </w:p>
    <w:p>
      <w:pPr>
        <w:pStyle w:val="ConsPlusNormal"/>
        <w:rPr/>
      </w:pPr>
      <w:r>
        <w:rPr>
          <w:rFonts w:cs="Times New Roman" w:ascii="Times New Roman" w:hAnsi="Times New Roman"/>
          <w:sz w:val="26"/>
          <w:szCs w:val="26"/>
        </w:rPr>
        <w:t xml:space="preserve"> </w:t>
      </w:r>
      <w:r>
        <w:rPr>
          <w:rFonts w:cs="Times New Roman" w:ascii="Times New Roman" w:hAnsi="Times New Roman"/>
          <w:sz w:val="26"/>
          <w:szCs w:val="26"/>
        </w:rPr>
        <w:t>4.7.12 Количество и объем контейнеров определяются в соответствии с требованиями законодательства об отходах производства и потребления.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ConsPlusNormal"/>
        <w:jc w:val="both"/>
        <w:rPr/>
      </w:pPr>
      <w:r>
        <w:rPr>
          <w:rFonts w:cs="Times New Roman" w:ascii="Times New Roman" w:hAnsi="Times New Roman"/>
          <w:sz w:val="26"/>
          <w:szCs w:val="26"/>
        </w:rPr>
        <w:t>4.7.13 Запрещается самовольная установка контейнеров и бункеров-накопителей без согласования с органами местного самоуправления муниципального образования .</w:t>
      </w:r>
    </w:p>
    <w:p>
      <w:pPr>
        <w:pStyle w:val="ConsPlusNormal"/>
        <w:jc w:val="both"/>
        <w:rPr>
          <w:rFonts w:ascii="Times New Roman" w:hAnsi="Times New Roman" w:cs="Times New Roman"/>
          <w:sz w:val="26"/>
          <w:szCs w:val="26"/>
        </w:rPr>
      </w:pPr>
      <w:r>
        <w:rPr>
          <w:rFonts w:cs="Times New Roman" w:ascii="Times New Roman" w:hAnsi="Times New Roman"/>
          <w:sz w:val="26"/>
          <w:szCs w:val="26"/>
        </w:rPr>
        <w:t>4.7.14 Допускается временная установка на придомовых территориях контейнеров и бункеров-накопителей для сбора строительного мусора вблизи мест производства ремонтных, аварийных работ и работ по уборке территории при отсутствии на указанных территориях оборудованных площадок для установки контейнеров и бункеров-накопителей. Места временной установки контейнеров и бункеров-накопителей должны быть согласованы с собственником, владельцем, пользователем территор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4.7.15 Контейнеры и бункеры-накопители должны быть оборудованы в соответствии с законодательством и содержаться в технически исправном состоян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4.7.16 Очистка урн производится по мере их заполнения, но не реже одного раза в день.</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8.</w:t>
        <w:tab/>
        <w:t xml:space="preserve">Особенности озеленения территорий муниципальных образова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8.1.</w:t>
        <w:tab/>
        <w:t>Создание зеленых насаждений осуществляется на основании дендроплана, согласованного с администрацией поселения в порядке, установленном правовым актом администрации посе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8.2.</w:t>
        <w:tab/>
        <w:t>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8.3.</w:t>
        <w:tab/>
        <w:t xml:space="preserve">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идовой состав, возраст, особенности содержания высаживаемых деревьев и кустарников устанавливаются органом местного самоуправления поселения и настоящими Правил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8.4.</w:t>
        <w:tab/>
        <w:t>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8.5.</w:t>
        <w:tab/>
        <w:t>Проектирование озеленения и формирование системы зеленых насаждений на территории муниципального образования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муниципальных образований необходимо:</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 xml:space="preserve">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 xml:space="preserve">учитывать степень техногенных нагрузок от прилегающих территор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tab/>
        <w:t>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8.6.</w:t>
        <w:tab/>
        <w:t xml:space="preserve">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8.7.</w:t>
        <w:tab/>
        <w:t xml:space="preserve">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8.8.</w:t>
        <w:tab/>
        <w:t xml:space="preserve">При воздействии неблагоприятных техногенных и климатических факторов на различные территории муниципальных образований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8.9.</w:t>
        <w:tab/>
        <w:t>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9.</w:t>
        <w:tab/>
        <w:t xml:space="preserve">Обеспечение сохранности зеленых насажд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9.1.</w:t>
        <w:tab/>
        <w:t>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органа местного самоуправления поселения, не допускаетс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6"/>
          <w:szCs w:val="26"/>
          <w:lang w:eastAsia="ru-RU"/>
        </w:rPr>
        <w:t>4.9.2.</w:t>
        <w:tab/>
        <w:t xml:space="preserve">Вырубка деревьев и кустарников, в том числе сухостойных и больных, производится только на основании разрешения, выдаваемого органом местного самоуправления поселения, согласно Правил землепользования и застройки сельского поселения «Деревня Галкин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9.3.</w:t>
        <w:tab/>
        <w:t xml:space="preserve">Собственники (правообладатели) территорий (участков) с зелеными насаждениями обязаны: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обеспечивать сохранность зеленых насажден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обеспечивать квалифицированный уход за зелеными насаждениями, дорожками и оборудованием в соответствии с настоящим Законом, не допускать складирования на зеленые насаждения мусора, строительных материалов, изделий, конструкц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tab/>
        <w:t xml:space="preserve">производить комплексный уход за газонами, систематический покос газонов и иной травянистой растительности на территории муниципального образования, в том числе на прилегающей к объектам территор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9.4.</w:t>
        <w:tab/>
        <w:t>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устраивать свалки мусора, снега и льда, скола асфальта, сливать и сбрасывать отходы;</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tab/>
        <w:t>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w:t>
        <w:tab/>
        <w:t>ломать деревья, кустарники, их ветв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w:t>
        <w:tab/>
        <w:t>разводить костры;</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w:t>
        <w:tab/>
        <w:t>засорять газоны, цветни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w:t>
        <w:tab/>
        <w:t>ремонтировать или мыть транспортные средства, устанавливать гаражи и иные укрытия для автотранспор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w:t>
        <w:tab/>
        <w:t>самовольно устраивать огороды;</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w:t>
        <w:tab/>
        <w:t>пасти ск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w:t>
        <w:tab/>
        <w:t>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w:t>
        <w:tab/>
        <w:t>добывать растительную землю, песок у корней деревьев и кустарник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2)</w:t>
        <w:tab/>
        <w:t xml:space="preserve">сжигать листву, траву, части деревьев и кустарник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9.5.</w:t>
        <w:tab/>
        <w:t xml:space="preserve">На всей территории поселения запрещается проведение выжигания сухой травы.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0.</w:t>
        <w:tab/>
        <w:t>Устройства для оформления озелен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0.1.</w:t>
        <w:tab/>
        <w:t>Для оформления озеленения применяются следующие виды устройств: трельяжи, шпалеры, перголы, контейнеры, цветочницы, вазоны.</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0.2.</w:t>
        <w:tab/>
        <w:t>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0.3.</w:t>
        <w:tab/>
        <w:t xml:space="preserve">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0.4.</w:t>
        <w:tab/>
        <w:t xml:space="preserve">Контейнеры – специальные кадки, ящики и иные емкости, применяемые для высадки в них зеленых насажд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0.5.</w:t>
        <w:tab/>
        <w:t xml:space="preserve">Цветочницы, вазоны – небольшие емкости с растительным грунтом, в которые высаживаются цветочные растен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1.</w:t>
        <w:tab/>
        <w:t>Покрыт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1.1.</w:t>
        <w:tab/>
        <w:t>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1.2.</w:t>
        <w:tab/>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1.3.</w:t>
        <w:tab/>
        <w:t xml:space="preserve">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1.4.</w:t>
        <w:tab/>
        <w:t>Для деревьев, расположенных в мощении, рекомендуется применять различные виды защиты (приствольные решетки, бордюры, периметральные скамейки и пр.).</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2.</w:t>
        <w:tab/>
        <w:t xml:space="preserve">Требования к установке ограждений (заборов)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6"/>
          <w:szCs w:val="26"/>
          <w:lang w:eastAsia="ru-RU"/>
        </w:rPr>
        <w:t>4.12.1.</w:t>
        <w:tab/>
        <w:t>На территории сельского поселения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6"/>
          <w:szCs w:val="26"/>
          <w:lang w:eastAsia="ru-RU"/>
        </w:rPr>
        <w:t>4.12.2.</w:t>
        <w:tab/>
        <w:t>Строительство или установка ограждений, в том числе газонных и тротуарных на территории сельского поселения осуществляется по согласованию с администрацией поселения. Самовольная установка ограждений не допускаетс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2.3.</w:t>
        <w:tab/>
        <w:t xml:space="preserve">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2.4.</w:t>
        <w:tab/>
        <w:t>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2.5.</w:t>
        <w:tab/>
        <w:t>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2.6.</w:t>
        <w:tab/>
        <w:t>На территории населенных пунктов ограждения соседних участков индивидуальных жилых домов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2.7.</w:t>
        <w:tab/>
        <w:t>Установка ограждений из бытовых отходов и их элементов не допускаетс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6"/>
          <w:szCs w:val="26"/>
          <w:lang w:eastAsia="ru-RU"/>
        </w:rPr>
        <w:t>4.12.8.</w:t>
        <w:tab/>
        <w:t>Применение на территории сельского поселения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2.9.</w:t>
        <w:tab/>
        <w:t xml:space="preserve">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3.</w:t>
        <w:tab/>
        <w:t>Водные устройств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3.1.</w:t>
        <w:tab/>
        <w:t>К водным устройствам относятся фонтаны, питьевые фонтанч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3.2.</w:t>
        <w:tab/>
        <w:t>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3.3.</w:t>
        <w:tab/>
        <w:t xml:space="preserve">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4.</w:t>
        <w:tab/>
        <w:t xml:space="preserve">Уличное коммунально-бытовое оборудова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4.1.</w:t>
        <w:tab/>
        <w:t>Уличное коммунально-бытовое оборудование представлено различными видами мусоросборников – контейнерами, урнами. Основными требованиями при выборе того или иного вида коммунально – бытового оборудования являются: экологичность, безопасность, удобство в пользовании, легкость очистки, привлекательный внешний вид.</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4.2.</w:t>
        <w:tab/>
        <w:t>Для сбора бытового мусора на улицах, площадях, объектах рекреации собственники (владельцы) объектов общественного назначения обязаны обеспечить установку урн у входов в объекты общественного назначения, в том числе сооружения транспорта (автовокзал).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4.3.</w:t>
        <w:tab/>
        <w:t xml:space="preserve">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5.</w:t>
        <w:tab/>
        <w:t>Уличное техническое оборудов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5.1.</w:t>
        <w:tab/>
        <w:t>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5.2.</w:t>
        <w:tab/>
        <w:t>Элементы инженерного оборудования не должны противоречить техническим условиям, в том чис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 xml:space="preserve">вентиляционные шахты необходимо оборудовать решеткам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6.</w:t>
        <w:tab/>
        <w:t xml:space="preserve">Игровое и спортивное оборудова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6"/>
          <w:szCs w:val="26"/>
          <w:lang w:eastAsia="ru-RU"/>
        </w:rPr>
        <w:t>4.16.1.</w:t>
        <w:tab/>
        <w:t xml:space="preserve">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6"/>
          <w:szCs w:val="26"/>
          <w:lang w:eastAsia="ru-RU"/>
        </w:rPr>
        <w:t>4.16.2.</w:t>
        <w:tab/>
        <w:t>Игровое и спортивное оборудование на территории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6.3.</w:t>
        <w:tab/>
        <w:t xml:space="preserve">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7.</w:t>
        <w:tab/>
        <w:t>Основные требования по организации освещ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7.1.</w:t>
        <w:tab/>
        <w:t>При проектировании освещения на территории поселени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7.2.</w:t>
        <w:tab/>
        <w:t>Освещение улиц, дорог и площадей территории поселения выполняется светильниками, располагаемыми на опорах или тросах. Освещение тротуаров и подъездов на территории муниципальных образований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7.3.</w:t>
        <w:tab/>
        <w:t>Опоры на пешеходных дорогах должны располагаться вне пешеходной ча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7.4.</w:t>
        <w:tab/>
        <w:t>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7.5.</w:t>
        <w:tab/>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7.6.</w:t>
        <w:tab/>
        <w:t>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7.7.</w:t>
        <w:tab/>
        <w:t xml:space="preserve">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органом местного самоуправления порядк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8.</w:t>
        <w:tab/>
        <w:t xml:space="preserve">Архитектурно-художественное освеще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8.1.</w:t>
        <w:tab/>
        <w:t>На территории поселения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8.2.</w:t>
        <w:tab/>
        <w:t xml:space="preserve">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9.</w:t>
        <w:tab/>
        <w:t>Источники све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9.1.</w:t>
        <w:tab/>
        <w:t>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9.2.</w:t>
        <w:tab/>
        <w:t xml:space="preserve">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0.</w:t>
        <w:tab/>
        <w:t xml:space="preserve">Общие требования к установке средств размещения информации и рекламы.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 Установку информационных конструкций (далее – вывесок), а также размещение иных графических элементов необходимо осуществлять в соответствии Федеральными законами: от 06.10.2003 №131-ФЗ "Об общих принципах организации местного самоуправления в РФ", от 13.03.2006 № 38-ФЗ "О реклам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0.1.</w:t>
        <w:tab/>
        <w:t>Средства размещения информ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Средства размещения информации должны соответствовать художественно-композиционным требованиям к их внешнему виду.</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6"/>
          <w:szCs w:val="26"/>
          <w:lang w:eastAsia="ru-RU"/>
        </w:rPr>
        <w:t>2.</w:t>
        <w:tab/>
        <w:t>Рекомендуется использовать средства размещения рекламы одного размера и цветовой композиции на одной улице (группе улиц, домов) с учетом архитектурных и исторических особенностей конкретной территор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tab/>
        <w:t xml:space="preserve">Объявления, листовки, плакаты, афиши, другая печатная и рукописная продукция, а также иные информационные и агитационные материалы размещаются в специально отведенных местах на средствах размещения информ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Места для установки средств размещения информации определяются органами местного самоуправления по согласованию с собственниками земельных участков, зданий или иного недвижимого имущества, на которых предполагается оборудование таких мест.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Не допускается наружное размещение (расклеивание, вывешивание) объявлений, листовок, плакатов, афиш, другой печатной и рукописной продукции, а также иных информационных материалов вне специально отведенных для этих целей мест и средств размещения информации, а равно без необходимых разрешений и согласова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редства размещения информации должны содержаться в чистоте, не иметь внешних повреждений и разрушений покрасочного слоя, своевременно очищаться от старых, поврежденных либо потерявших актуальность объявлений, листовок, иных информационных и агитационных материал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случае демонтажа средства размещения информации место установки средства размещения информации должно быть восстановлено в том виде, в котором оно было до монтажа средства размещения информ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чистку от объявлений, листовок, плакатов, афиш, другой печатной и рукописной продукции опор связи, электросети, уличного освещения, цоколей зданий, ограждений и других сооружения осуществляют организации, эксплуатирующие данные объек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w:t>
        <w:tab/>
        <w:t xml:space="preserve">Запрещается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0.2.</w:t>
        <w:tab/>
        <w:t>Рекламные конструк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Установка рекламных конструкций на территории муниципального образования осуществляется согласно схемам размещения рекламных конструкций, утвержденным в соответствии с частью 5.8 статьи 19 Федерального закона от 13 марта 2006 года № 38-ФЗ «О рекла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 xml:space="preserve">Рекламные конструкции должны соответствовать художественно – композиционным требованиям к их внешнему виду.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1.</w:t>
        <w:tab/>
        <w:t xml:space="preserve">МАФ, городская мебель и характерные требования к ни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6"/>
          <w:szCs w:val="26"/>
          <w:lang w:eastAsia="ru-RU"/>
        </w:rPr>
        <w:t>4.21.1.</w:t>
        <w:tab/>
        <w:t>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1.2.</w:t>
        <w:tab/>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Рекомендуется подбирать материалы и дизайн объектов с учетом всех условий эксплуат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1.3.</w:t>
        <w:tab/>
        <w:t xml:space="preserve">При проектировании, выборе МАФ рекомендуется учитыват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соответствие материалов и конструкции МАФ климату и назначению МАФ;</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 xml:space="preserve">антивандальную защищенность - от разрушения, оклейки, нанесения надписей и изображ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tab/>
        <w:t xml:space="preserve">возможность ремонта или замены деталей МАФ;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w:t>
        <w:tab/>
        <w:t>защиту от образования наледи и снежных заносов, обеспечение стока воды;</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w:t>
        <w:tab/>
        <w:t xml:space="preserve">удобство обслуживания, а также механизированной и ручной очистки территории рядом с МАФ и под конструкцие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w:t>
        <w:tab/>
        <w:t xml:space="preserve">эргономичность конструкций (высоту и наклон спинки, высоту урн и проче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w:t>
        <w:tab/>
        <w:t xml:space="preserve">расцветку, не диссонирующую с окружение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w:t>
        <w:tab/>
        <w:t xml:space="preserve">безопасность для потенциальных пользователе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w:t>
        <w:tab/>
        <w:t xml:space="preserve">стилистическое сочетание с другими МАФ и окружающей архитектуро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w:t>
        <w:tab/>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1.4.</w:t>
        <w:tab/>
        <w:t xml:space="preserve">Общие рекомендации к установке МАФ: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 xml:space="preserve">расположение, не создающее препятствий для пешеход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 xml:space="preserve">компактная установка на минимальной площади в местах большого скопления люде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tab/>
        <w:t xml:space="preserve">устойчивость конструк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w:t>
        <w:tab/>
        <w:t xml:space="preserve">надежная фиксация или обеспечение возможности перемещения в зависимости от условий расположен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w:t>
        <w:tab/>
        <w:t xml:space="preserve">наличие в каждой конкретной зоне МАФ рекомендуемых типов для такой зоны.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1.5.</w:t>
        <w:tab/>
        <w:t xml:space="preserve">Рекомендации к установке ур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 xml:space="preserve">достаточная высота (максимальная до 100 см) и объе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 xml:space="preserve">наличие рельефного текстурирования или перфорирования для защиты от графического вандализм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tab/>
        <w:t xml:space="preserve">защита от дождя и снег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w:t>
        <w:tab/>
        <w:t>использование и аккуратное расположение вставных ведер и мусорных мешк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1.6.</w:t>
        <w:tab/>
        <w:t xml:space="preserve">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 xml:space="preserve">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 xml:space="preserve">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tab/>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1.7.</w:t>
        <w:tab/>
        <w:t xml:space="preserve">Рекомендации к установке цветочниц (вазонов), в том числе к навесным цветочница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 xml:space="preserve">высота цветочниц (вазонов) обеспечивает предотвращение случайного наезда автомобилей и попадания мусор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дизайн (цвет, форма) цветочниц (вазонов) не отвлекает внимание от растен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tab/>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1.8.</w:t>
        <w:tab/>
        <w:t xml:space="preserve">При установке ограждений рекомендуется учитывать следующе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 xml:space="preserve">прочность, обеспечивающая защиту пешеходов от наезда автомобиле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 xml:space="preserve">модульность, позволяющая создавать конструкции любой формы;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tab/>
        <w:t xml:space="preserve">наличие светоотражающих элементов, в местах возможного наезда автомобил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w:t>
        <w:tab/>
        <w:t xml:space="preserve">расположение ограды не далее 10 см от края газон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w:t>
        <w:tab/>
        <w:t>использование нейтральных цветов или естественного цвета используемого материал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1.9.</w:t>
        <w:tab/>
        <w:t xml:space="preserve">На тротуарах автомобильных дорог рекомендуется использовать следующие МАФ: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 xml:space="preserve">скамейки без спинки с местом для сумо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 xml:space="preserve">опоры у скамеек для людей с ограниченными возможностям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tab/>
        <w:t xml:space="preserve">заграждения, обеспечивающие защиту пешеходов от наезда автомобиле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w:t>
        <w:tab/>
        <w:t xml:space="preserve">навесные кашпо, навесные цветочницы и вазоны;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w:t>
        <w:tab/>
        <w:t>высокие цветочницы (вазоны) и урны.</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6"/>
          <w:szCs w:val="26"/>
          <w:lang w:eastAsia="ru-RU"/>
        </w:rPr>
        <w:t>4.21.10.</w:t>
        <w:tab/>
        <w:t xml:space="preserve">Рекомендуется выбирать городскую мебель в зависимости от архитектурного окружения, специальные требования к дизайну МАФ и городской мебели рекомендуется предъявлять в зонах сельского поселе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1.11.</w:t>
        <w:tab/>
        <w:t>Для пешеходных зон рекомендуется использовать следующие МАФ:</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 xml:space="preserve">уличные фонари, высота которых соотносима с ростом человек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 xml:space="preserve">скамейки, предполагающие длительное сиде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tab/>
        <w:t xml:space="preserve">цветочницы и кашпо (вазоны);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w:t>
        <w:tab/>
        <w:t xml:space="preserve">информационные стенды;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w:t>
        <w:tab/>
        <w:t>защитные огражд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1.12.</w:t>
        <w:tab/>
        <w:t xml:space="preserve">Принципы антивандальной защиты малых архитектурных форм от графического вандализм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 xml:space="preserve">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 xml:space="preserve">Глухие заборы рекомендуется заменять просматриваемыми. Если нет возможности убрать забор или заменить его на просматриваемый, он может быть изменен визуально или закрыт визуально с использованием зеленых насажд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tab/>
        <w:t xml:space="preserve">Для защиты малообъемных объектов (коммутационных шкафов и других) рекомендуется размещение на поверхности малоформатной рекламы, размещение их внутри афишной тумбы.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w:t>
        <w:tab/>
        <w:t xml:space="preserve">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w:t>
        <w:tab/>
        <w:t xml:space="preserve">Рекомендуется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2.</w:t>
        <w:tab/>
        <w:t xml:space="preserve">Основные требования к размещению некапитальных объект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2.1.</w:t>
        <w:tab/>
        <w:t xml:space="preserve"> Установка некапитальных объектов допускается с разрешения органами местного самоуправ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2.2.</w:t>
        <w:tab/>
        <w:t>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2.3.</w:t>
        <w:tab/>
        <w:t>В рамках решения задачи по обеспечению качества городской среды при создании и благоустройстве некапитальных нестационарных сооружений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2.4.</w:t>
        <w:tab/>
        <w:t>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6"/>
          <w:szCs w:val="26"/>
          <w:lang w:eastAsia="ru-RU"/>
        </w:rPr>
        <w:t>4.22.5.</w:t>
        <w:tab/>
        <w:t xml:space="preserve">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3.</w:t>
        <w:tab/>
        <w:t>Основные требования к элементам объектов капитального строительств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3.1.</w:t>
        <w:tab/>
        <w:t xml:space="preserve">Минимальные требования к благоустройству внешних поверхностей объектов капитального строительств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в поселении и размещаемых на них конструкций и оборудования, установленными нормативными правовыми актами органов местного самоуправления посе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tab/>
        <w:t>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w:t>
        <w:tab/>
        <w:t>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органа местного самоуправ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3.2.</w:t>
        <w:tab/>
        <w:t>Объекты капитального строительства должны быть оборудованы номерными, указательными и домовыми знаками (далее – домовые знаки), освещаться в темное время суток. 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3.3.</w:t>
        <w:tab/>
        <w:t>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3.4.</w:t>
        <w:tab/>
        <w:t>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3.5.</w:t>
        <w:tab/>
        <w:t xml:space="preserve">Не допускаетс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 xml:space="preserve">производить окраску фасадов объектов капитального строительства без предварительного восстановления архитектурных детале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 xml:space="preserve">самовольное переоборудование балконов и лоджий без соответствующего разрешен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tab/>
        <w:t xml:space="preserve">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 дачных товариществ) без согласования с администрацией поселен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w:t>
        <w:tab/>
        <w:t xml:space="preserve">установка на элементах объектов капитального строительства, объектов, ставящих под угрозу обеспечение безопасности в случае их паден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4.</w:t>
        <w:tab/>
        <w:t>Сезонные (летние) кафе</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4.1.</w:t>
        <w:tab/>
        <w:t xml:space="preserve">Размещение сезонных (летних) кафе производится на любой период времени с 15 апреля по 15 октября. Собственник (правообладатель) стационарного предприятия общественного питания, выполняет монтаж сезонного (летнего) кафе не ранее 01 апреля. Демонтаж сезонного (летнего) кафе не позднее 01 ноябр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4.2.</w:t>
        <w:tab/>
        <w:t>Сезонные (летние) кафе должны непосредственно примыкать к стационарному предприятию общественного питания или находит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4.3.</w:t>
        <w:tab/>
        <w:t xml:space="preserve">Не допускается размещение сезонных (летних) каф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 xml:space="preserve">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 xml:space="preserve">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tab/>
        <w:t>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4.4.</w:t>
        <w:tab/>
        <w:t>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соответствующий орган местного самоуправлен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4.5.</w:t>
        <w:tab/>
        <w:t>При необходимости проведения аварийных работ уведомление производится незамедлительно.</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4.6.</w:t>
        <w:tab/>
        <w:t>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4.7.</w:t>
        <w:tab/>
        <w:t>При обустройстве сезонных (летних) кафе используются сборно- разборные (легковозводимые) конструкции, элементы оборуд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4.8.</w:t>
        <w:tab/>
        <w:t>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4.9.</w:t>
        <w:tab/>
        <w:t xml:space="preserve">При оборудовании сезонных (летних) кафе не допускаетс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 xml:space="preserve">использование кирпича, строительных блоков и плит, монолитного бетона, железобетона, стальных профилированных листов, баннерной ткан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 xml:space="preserve">прокладка подземных инженерных коммуникаций и проведение строительно-монтажных работ капитального характер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tab/>
        <w:t xml:space="preserve">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w:t>
        <w:tab/>
        <w:t>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4.10.</w:t>
        <w:tab/>
        <w:t>Допускается размещение элементов оборудования сезонного (летнего) кафе с заглублением элементов их крепления до 0,30 м.</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4.11.</w:t>
        <w:tab/>
        <w:t>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4.12.</w:t>
        <w:tab/>
        <w:t>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4.13.</w:t>
        <w:tab/>
        <w:t>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4.14.</w:t>
        <w:tab/>
        <w:t xml:space="preserve">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Конструкции декоративных ограждений не должны содержать элементов, создающих угрозу получения трав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4.15.</w:t>
        <w:tab/>
        <w:t xml:space="preserve"> Элементы озеленения, используемые при обустройстве сезонного (летнего) кафе, должны быть устойчивым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4.16.</w:t>
        <w:tab/>
        <w:t xml:space="preserve">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4.17.</w:t>
        <w:tab/>
        <w:t xml:space="preserve">Элементы оборудования сезонных (летних) кафе должны содержаться в технически исправном состоянии, быть очищенными от грязи и иного мусор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4.18.</w:t>
        <w:tab/>
        <w:t xml:space="preserve">При эксплуатации сезонного (летнего) кафе не допускаетс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 xml:space="preserve">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 xml:space="preserve">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tab/>
        <w:t>использование осветительных приборов вблизи окон жилых помещений в случае прямого попадания на окна световых луч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5.</w:t>
        <w:tab/>
        <w:t>Кондиционеры и антенны.</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5.1.</w:t>
        <w:tab/>
        <w:t xml:space="preserve">Установка кондиционеров в объекта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крыльца, окна и оконные сливы.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5.2.</w:t>
        <w:tab/>
        <w:t xml:space="preserve">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6.</w:t>
        <w:tab/>
        <w:t>Общие требования к обустройству мест производства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6.1.</w:t>
        <w:tab/>
        <w:t>Карьеры и полигоны твердых коммунальных отходов (в том числе рекультивируемые), предприятия по производству строительных материалов должны оборудоваться подъездными дорог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6.2.</w:t>
        <w:tab/>
        <w:t xml:space="preserve">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6.3.</w:t>
        <w:tab/>
        <w:t>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органами местного самоуправления в порядке установленном правовым актом органа местного самоуправления посе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6.4.</w:t>
        <w:tab/>
        <w:t>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6.5.</w:t>
        <w:tab/>
        <w:t>Разборка подлежащих сносу строений должна производиться в установленные органами местного самоуправления сро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6.6.</w:t>
        <w:tab/>
        <w:t>Площадка после сноса строений должна быть в 2-недельный срок спланирована и благоустрое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6.7.</w:t>
        <w:tab/>
        <w:t>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6.8.</w:t>
        <w:tab/>
        <w:t>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правовым актом органа местного самоуправления поселения, в границах и в сроки, указанные в разрешен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6.9.</w:t>
        <w:tab/>
        <w:t xml:space="preserve">Засыпка траншей и котлованов должна производиться в срок, указанный в разрешении (ордере) на производство земляных работ.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Дорожные покрытия, тротуары, газоны и другие разрытые участки должны быть восстановлены в сроки, указанные в разрешении (ордер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Запрещается засыпка траншей, котлованов отходами асфальта, бетона, строительным мусоро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6.10.</w:t>
        <w:tab/>
        <w:t>При производстве работ запрещаетс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 xml:space="preserve">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 xml:space="preserve">производить откачку воды из колодцев, траншей, котлованов непосредственно на тротуары и проезжую часть улиц;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tab/>
        <w:t xml:space="preserve">оставлять на проезжей части и тротуарах, газонах землю и строительный мусор после окончания работ;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w:t>
        <w:tab/>
        <w:t xml:space="preserve">занимать излишнюю площадь под складирование, ограждение работ сверх установленных границ;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w:t>
        <w:tab/>
        <w:t>загромождать проходы и въезды во дворы, нарушать нормальный проезд транспорта и движение пешеход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w:t>
        <w:tab/>
        <w:t>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6.11.</w:t>
        <w:tab/>
        <w:t>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6.12.</w:t>
        <w:tab/>
        <w:t>В процессе производства земляных, ремонтных, аварийно- 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6.13.</w:t>
        <w:tab/>
        <w:t>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района (поселения), организации, имеющие смежные с местом аварии территор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6.14.</w:t>
        <w:tab/>
        <w:t>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7.</w:t>
        <w:tab/>
        <w:t xml:space="preserve">Строительные площадк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7.1.</w:t>
        <w:tab/>
        <w:t xml:space="preserve">Ограждения строительных площадок должны иметь внешний вид, соответствующий установленным требованиям, в том числе архитектурно- 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7.2.</w:t>
        <w:tab/>
        <w:t>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7.3.</w:t>
        <w:tab/>
        <w:t xml:space="preserve">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7.4.</w:t>
        <w:tab/>
        <w:t xml:space="preserve">Строительный мусор и грунт со строительных площадок должен вывозиться регулярно в специально отведенные для этого места, согласованные с органами местного самоуправления в установленном порядк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7.5.</w:t>
        <w:tab/>
        <w:t xml:space="preserve">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утвержденным планом производства работ.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w:t>
        <w:tab/>
        <w:t>Требования к содержанию объектов благоустройства, зданий, строений, сооружен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1.</w:t>
        <w:tab/>
        <w:t xml:space="preserve">Ввод в эксплуатацию детских, игровых, спортивных (физкультурно- оздоровительных) площадок и их содержа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1.1.</w:t>
        <w:tab/>
        <w:t xml:space="preserve">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поселен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1.2.</w:t>
        <w:tab/>
        <w:t xml:space="preserve">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1.3.</w:t>
        <w:tab/>
        <w:t xml:space="preserve">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6"/>
          <w:szCs w:val="26"/>
          <w:lang w:eastAsia="ru-RU"/>
        </w:rPr>
        <w:t>5.1.4.</w:t>
        <w:tab/>
        <w:t>При вводе оборудования площадки в эксплуатацию присутствуют представители администрации сельского поселения, составляется акт ввода в эксплуатацию объекта, разработанный и утвержденный постановлением администраци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6"/>
          <w:szCs w:val="26"/>
          <w:lang w:eastAsia="ru-RU"/>
        </w:rPr>
        <w:t>5.1.5.</w:t>
        <w:tab/>
        <w:t>Площадка вносится администрацией сельского поселения в Реестр детских, игровых, спортивных (физкультурно-оздоровительных) площадок поселения в установленном муниципальным правовым актом порядке.</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6"/>
          <w:szCs w:val="26"/>
          <w:lang w:eastAsia="ru-RU"/>
        </w:rPr>
        <w:t>5.1.6.</w:t>
        <w:tab/>
        <w:t>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сельского посе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1.7.</w:t>
        <w:tab/>
        <w:t>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1.8.</w:t>
        <w:tab/>
        <w:t>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1.9.</w:t>
        <w:tab/>
        <w:t>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1.10.</w:t>
        <w:tab/>
        <w:t xml:space="preserve">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1.11.</w:t>
        <w:tab/>
        <w:t>Территория площадки и прилегающая территория еженедельно очищаются от мусора и посторонних предметов. Своевременно производится обрезка деревьев, кустарника и скос травы.</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1.12.</w:t>
        <w:tab/>
        <w:t>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1.13.</w:t>
        <w:tab/>
        <w:t>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1.14.</w:t>
        <w:tab/>
        <w:t xml:space="preserve">На площадке и прилегающей к ней территории не должно быть мусора или посторонних предметов, о которые можно споткнуться и/или получить травму.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1.15.</w:t>
        <w:tab/>
        <w:t>Лицо, эксплуатирующее площадку, должно представлять в орган местного самоуправления информацию о травмах (несчастных случаях), полученных на площадке.</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1.16.</w:t>
        <w:tab/>
        <w:t xml:space="preserve">Контроль за техническим состоянием оборудования площадок включает: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первичный осмотр и проверку оборудования перед вводом в эксплуатацию;</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 xml:space="preserve">визуальный осмотр, который позволяет обнаружить очевидные неисправности и посторонние предметы, представляющие опасности, вызванные в результате использования оборудования, климатическими условиями, актами вандализм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tab/>
        <w:t xml:space="preserve">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w:t>
        <w:tab/>
        <w:t>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1.17.</w:t>
        <w:tab/>
        <w:t>Периодичность регулярного визуального осмотра устанавливает собственник на основе учета условий эксплуатации. Визуальный осмотр оборудования площадок, подвергающихся интенсивному использованию, проводится ежеквартально.</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1.18.</w:t>
        <w:tab/>
        <w:t>Функциональный осмотр проводится с периодичностью один раз в 6 месяцев,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1.19.</w:t>
        <w:tab/>
        <w:t>Основной осмотр проводится один раз в год. 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 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1.20.</w:t>
        <w:tab/>
        <w:t xml:space="preserve">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1.21.</w:t>
        <w:tab/>
        <w:t>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 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1.22.</w:t>
        <w:tab/>
        <w:t xml:space="preserve">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ащающих покрытий; смазку подшипников; восстановление ударопоглащающих покрытий из сыпучих материалов и корректировку их уровн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1.23.</w:t>
        <w:tab/>
        <w:t>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2.</w:t>
        <w:tab/>
        <w:t xml:space="preserve">Содержание площадок автостоянок, мест размещения и хранения транспортных средст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2.1.</w:t>
        <w:tab/>
        <w:t>Юридическое лицо (индивидуальный предприниматель) или физическое лицо, эксплуатирующее площадку, обеспечивает ее содержание, а также содержание прилегающей территории на расстоянии 5 метров, если расстояние прилегающей территории не установлено органом местного самоуправления в большем размере.</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2.2.</w:t>
        <w:tab/>
        <w:t xml:space="preserve">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 п.) организациям, осуществляющим их переработку или утилизацию.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2.3.</w:t>
        <w:tab/>
        <w:t xml:space="preserve">На территории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2.4.</w:t>
        <w:tab/>
        <w:t>Кровли зданий гаражей, стоянок, станций технического обслуживания, автомобильных моек должны содержаться в чистоте.</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2.5.</w:t>
        <w:tab/>
        <w:t>Ливневые системы водоотведения, расположенные на территории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2.6.</w:t>
        <w:tab/>
        <w:t xml:space="preserve">На территории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3.</w:t>
        <w:tab/>
        <w:t>Содержание объектов (средств) наружного освещ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3.1.</w:t>
        <w:tab/>
        <w:t xml:space="preserve">Все системы уличного, дворового и других видов наружного освещения должны поддерживаться в исправном состоянии. Собственники сетей наружного освещения 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3.2.</w:t>
        <w:tab/>
        <w:t xml:space="preserve">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 Опоры сетей наружного освещения не должны иметь отклонение от вертикали более 5 градус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3.3.</w:t>
        <w:tab/>
        <w:t xml:space="preserve">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3.4.</w:t>
        <w:tab/>
        <w:t xml:space="preserve">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3.5.</w:t>
        <w:tab/>
        <w:t xml:space="preserve">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Массовое отключение, возникшее в результате обстоятельств непреодолимой силы, устраняется в возможно короткие срок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3.6.</w:t>
        <w:tab/>
        <w:t xml:space="preserve">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4.</w:t>
        <w:tab/>
        <w:t>Содержание средств размещения информации, рекламных конструкц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екламные и информационные конструкции должны находиться в исправном состоянии, не иметь загрязнений, несанкционированных надписей, поврежденных или отсутствующих графических, электрических, механических и других частей и элементов. Не допускается наличие внешних повреждений информационного поля рекламной конструк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случае демонтажа рекламной конструкции место её установки должно быть восстановлено в том виде, в котором оно было до монтажа рекламной конструк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рганизации, эксплуатирующие световые рекламы и вывески, обеспечивают своевременную замену перегоревших газосветовых трубок и электроламп.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Вывески и реклама не должны перекрывать архитектурные элементы зданий (оконные проёмы, колонны, орнамент и прочие),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ойка и чистка рекламных конструкций и информационных указателей, вывесок производится по мере необходимости, но не реже одного раза в месяц рекламных тумб и конструкций на остановочных павильонах, двух раз в год (в апреле и августе) прочих средств наружной рекламы и информ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5.</w:t>
        <w:tab/>
        <w:t xml:space="preserve">Требования к содержанию ограждений (забор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5.1.</w:t>
        <w:tab/>
        <w:t xml:space="preserve">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5.2.</w:t>
        <w:tab/>
        <w:t xml:space="preserve">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6.</w:t>
        <w:tab/>
        <w:t xml:space="preserve">Содержание объектов капитального строительства и объектов инфраструктуры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6.1.</w:t>
        <w:tab/>
        <w:t xml:space="preserve">Содержание объектов капитального строительств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w:t>
        <w:tab/>
        <w:t xml:space="preserve">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б)</w:t>
        <w:tab/>
        <w:t xml:space="preserve">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 Работы по ремонту и покраске фасадов зданий и их отдельных элементов (балконы, лоджии, кровли, водосточные трубы и т.п.) должны производиться согласно паспорту цветового решения фасада, согласованным с органом местного самоуправления поселения. Расположенные на фасадах информационные таблички, памятные доски должны поддерживаться в чистоте и исправном состоян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w:t>
        <w:tab/>
        <w:t xml:space="preserve">входы, цоколи, витрины должны содержаться в чистоте и исправном состоян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w:t>
        <w:tab/>
        <w:t xml:space="preserve">домовые знаки должны содержаться в чистоте, их освещение в темное время суток должно быть в исправном состоян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w:t>
        <w:tab/>
        <w:t xml:space="preserve">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е)</w:t>
        <w:tab/>
        <w:t xml:space="preserve">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ж)</w:t>
        <w:tab/>
        <w:t xml:space="preserve">мостики для перехода через коммуникации должны быть исправными и содержаться в чистот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w:t>
        <w:tab/>
        <w:t xml:space="preserve">козырьки подъездов, а также кровля должны быть очищены от загрязнений, древесно-кустарниковой и сорной растительност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w:t>
        <w:tab/>
        <w:t xml:space="preserve">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брошенные с кровель зданий снег (наледь) убираются в специально отведенные места для последующего вывоза в течение суток после сброс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6.2.</w:t>
        <w:tab/>
        <w:t xml:space="preserve">Малые архитектурные формы должны содержаться в чистоте, окраска должна производиться не реже 1 раза в год, ремонт – по мере необходимост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6.3.</w:t>
        <w:tab/>
        <w:t xml:space="preserve">Окраску и ремонт оград, ворот жилых и промышленных зданий, фонарей уличного освещения, опор, трансформаторных будок производить по мере необходимост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6.4.</w:t>
        <w:tab/>
        <w:t xml:space="preserve">Содержание некапитальных сооруж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w:t>
        <w:tab/>
        <w:t xml:space="preserve">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б)</w:t>
        <w:tab/>
        <w:t xml:space="preserve">окраска некапитальных сооружений должна производиться не реже 1 раза в год, ремонт – по мере необходимост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6.5.</w:t>
        <w:tab/>
        <w:t xml:space="preserve">Водные устройства должны содержаться в чистоте, в том числе и в период их отключен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краска элементов водных устройств должна производиться не реже 1 раза в год, ремонт – по мере необходимост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администрацией городского поселен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7.</w:t>
        <w:tab/>
        <w:t>Содержание зеленых насажден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7.1.</w:t>
        <w:tab/>
        <w:t xml:space="preserve">Газоны стригут (скашивают) при высоте травостоя более 20 см. Окошенная трава с территории удаляется в течение суток со дня проведения покоса. Срезанную траву, опавшие листья убирают и вывозят на специально оборудованные полигоны.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7.2.</w:t>
        <w:tab/>
        <w:t>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7.3.</w:t>
        <w:tab/>
        <w:t xml:space="preserve">Части деревьев, кустарников с территории удаляются в течение трех суток со дня проведения вырубк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8.</w:t>
        <w:tab/>
        <w:t xml:space="preserve">Содержание наземных частей линейных сооружений и коммуникац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8.1.</w:t>
        <w:tab/>
        <w:t xml:space="preserve">Наружные инженерные коммуникации (тепловые сети, газопровод, электросети, сети холодного и горячего водоснабжения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8.2.</w:t>
        <w:tab/>
        <w:t>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8.3.</w:t>
        <w:tab/>
        <w:t>В случае проведения ремонта инженерных коммуникаций, размер прилегающей территории может быть увеличен по решению органов местного самоуправления посе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8.4.</w:t>
        <w:tab/>
        <w:t>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8.5.</w:t>
        <w:tab/>
        <w:t>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8.6.</w:t>
        <w:tab/>
        <w:t>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8.7.</w:t>
        <w:tab/>
        <w:t>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8.8.</w:t>
        <w:tab/>
        <w:t xml:space="preserve">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 xml:space="preserve">открывать люки колодцев и регулировать запорные устройства на магистралях водопровода, канализации, теплотрасс;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 xml:space="preserve">производить какие-либо работы на данных сетях без разрешения эксплуатирующих организац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tab/>
        <w:t xml:space="preserve">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w:t>
        <w:tab/>
        <w:t xml:space="preserve">оставлять колодцы неплотно закрытыми и (или) закрывать разбитыми крышкам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w:t>
        <w:tab/>
        <w:t xml:space="preserve">отводить поверхностные воды в систему канал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w:t>
        <w:tab/>
        <w:t xml:space="preserve">пользоваться пожарными гидрантами в хозяйственных целях;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w:t>
        <w:tab/>
        <w:t xml:space="preserve">производить забор воды от уличных колонок с помощью шланг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w:t>
        <w:tab/>
        <w:t xml:space="preserve">производить разборку колоно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w:t>
        <w:tab/>
        <w:t>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8.9.</w:t>
        <w:tab/>
        <w:t>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9.</w:t>
        <w:tab/>
        <w:t>Содержание производственных территор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9.1.</w:t>
        <w:tab/>
        <w:t xml:space="preserve">Организация работ по уборке и содержанию производственных площадей и прилегающей зоны (от границ участков, ограждений, зданий), установленных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9.2.</w:t>
        <w:tab/>
        <w:t xml:space="preserve">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9.3.</w:t>
        <w:tab/>
        <w:t xml:space="preserve">Сбор и временное хранение твердых коммунальных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10.</w:t>
        <w:tab/>
        <w:t xml:space="preserve">Содержание прилегающей территории частных домовладений, в том числе используемых для временного (сезонного) проживан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10.1.</w:t>
        <w:tab/>
        <w:t>Собственники домовладений, в том числе используемых для временного (сезонного) проживания, обязаны: своевременно производить ремонт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 xml:space="preserve">своевременно производить ремонт ограждений. Поддерживать в исправном состоянии и чистоте домовые знаки и информационные таблички, расположенные на фасадах домовлад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складировать твердые коммунальные отходы в местах сбора и накопления твердых коммунальных отходов, определенных договором на оказание услуг по обращению с твердыми коммунальными отходами;</w:t>
      </w:r>
    </w:p>
    <w:p>
      <w:pPr>
        <w:pStyle w:val="211"/>
        <w:shd w:fill="auto" w:val="clear"/>
        <w:tabs>
          <w:tab w:val="clear" w:pos="708"/>
          <w:tab w:val="left" w:pos="246" w:leader="none"/>
        </w:tabs>
        <w:spacing w:lineRule="auto" w:line="240" w:before="0" w:after="0"/>
        <w:jc w:val="left"/>
        <w:rPr>
          <w:rStyle w:val="21"/>
        </w:rPr>
      </w:pPr>
      <w:r>
        <w:rPr>
          <w:rStyle w:val="21"/>
        </w:rPr>
        <w:t>3)        запрещается складирование растительных отходов (</w:t>
      </w:r>
      <w:r>
        <w:rPr>
          <w:color w:val="000000"/>
          <w:shd w:fill="FFFFFF" w:val="clear"/>
        </w:rPr>
        <w:t> </w:t>
      </w:r>
      <w:hyperlink r:id="rId3">
        <w:r>
          <w:rPr>
            <w:rStyle w:val="InternetLink"/>
            <w:u w:val="single"/>
            <w:shd w:fill="FFFFFF" w:val="clear"/>
          </w:rPr>
          <w:t>отходы</w:t>
        </w:r>
      </w:hyperlink>
      <w:r>
        <w:rPr>
          <w:color w:val="000000"/>
          <w:shd w:fill="FFFFFF" w:val="clear"/>
        </w:rPr>
        <w:t> </w:t>
      </w:r>
      <w:r>
        <w:rPr>
          <w:rStyle w:val="W"/>
          <w:shd w:fill="FFFFFF" w:val="clear"/>
        </w:rPr>
        <w:t>растительного</w:t>
      </w:r>
      <w:r>
        <w:rPr>
          <w:color w:val="000000"/>
          <w:shd w:fill="FFFFFF" w:val="clear"/>
        </w:rPr>
        <w:t> </w:t>
      </w:r>
      <w:r>
        <w:rPr>
          <w:rStyle w:val="W"/>
          <w:shd w:fill="FFFFFF" w:val="clear"/>
        </w:rPr>
        <w:t>происхождения</w:t>
      </w:r>
      <w:r>
        <w:rPr>
          <w:color w:val="000000"/>
          <w:shd w:fill="FFFFFF" w:val="clear"/>
        </w:rPr>
        <w:t> - </w:t>
      </w:r>
      <w:r>
        <w:rPr>
          <w:rStyle w:val="W"/>
          <w:shd w:fill="FFFFFF" w:val="clear"/>
        </w:rPr>
        <w:t>опавшая</w:t>
      </w:r>
      <w:r>
        <w:rPr>
          <w:color w:val="000000"/>
          <w:shd w:fill="FFFFFF" w:val="clear"/>
        </w:rPr>
        <w:t> </w:t>
      </w:r>
      <w:r>
        <w:rPr>
          <w:rStyle w:val="W"/>
          <w:shd w:fill="FFFFFF" w:val="clear"/>
        </w:rPr>
        <w:t>листва</w:t>
      </w:r>
      <w:r>
        <w:rPr>
          <w:color w:val="000000"/>
          <w:shd w:fill="FFFFFF" w:val="clear"/>
        </w:rPr>
        <w:t>, </w:t>
      </w:r>
      <w:r>
        <w:rPr>
          <w:rStyle w:val="W"/>
          <w:shd w:fill="FFFFFF" w:val="clear"/>
        </w:rPr>
        <w:t>скошенная</w:t>
      </w:r>
      <w:r>
        <w:rPr>
          <w:color w:val="000000"/>
          <w:shd w:fill="FFFFFF" w:val="clear"/>
        </w:rPr>
        <w:t> </w:t>
      </w:r>
      <w:r>
        <w:rPr>
          <w:rStyle w:val="W"/>
          <w:shd w:fill="FFFFFF" w:val="clear"/>
        </w:rPr>
        <w:t>трава</w:t>
      </w:r>
      <w:r>
        <w:rPr>
          <w:color w:val="000000"/>
          <w:shd w:fill="FFFFFF" w:val="clear"/>
        </w:rPr>
        <w:t>, </w:t>
      </w:r>
      <w:r>
        <w:rPr>
          <w:rStyle w:val="W"/>
          <w:shd w:fill="FFFFFF" w:val="clear"/>
        </w:rPr>
        <w:t>трава после</w:t>
      </w:r>
      <w:r>
        <w:rPr>
          <w:color w:val="000000"/>
          <w:shd w:fill="FFFFFF" w:val="clear"/>
        </w:rPr>
        <w:t> </w:t>
      </w:r>
      <w:r>
        <w:rPr>
          <w:rStyle w:val="W"/>
          <w:shd w:fill="FFFFFF" w:val="clear"/>
        </w:rPr>
        <w:t>прополки</w:t>
      </w:r>
      <w:r>
        <w:rPr>
          <w:color w:val="000000"/>
          <w:shd w:fill="FFFFFF" w:val="clear"/>
        </w:rPr>
        <w:t>, </w:t>
      </w:r>
      <w:r>
        <w:rPr>
          <w:rStyle w:val="W"/>
          <w:shd w:fill="FFFFFF" w:val="clear"/>
        </w:rPr>
        <w:t>обрезанные</w:t>
      </w:r>
      <w:r>
        <w:rPr>
          <w:color w:val="000000"/>
          <w:shd w:fill="FFFFFF" w:val="clear"/>
        </w:rPr>
        <w:t> </w:t>
      </w:r>
      <w:r>
        <w:rPr>
          <w:rStyle w:val="W"/>
          <w:shd w:fill="FFFFFF" w:val="clear"/>
        </w:rPr>
        <w:t>ветки</w:t>
      </w:r>
      <w:r>
        <w:rPr>
          <w:color w:val="000000"/>
          <w:shd w:fill="FFFFFF" w:val="clear"/>
        </w:rPr>
        <w:t>, </w:t>
      </w:r>
      <w:r>
        <w:rPr>
          <w:rStyle w:val="W"/>
          <w:shd w:fill="FFFFFF" w:val="clear"/>
        </w:rPr>
        <w:t>возникающие</w:t>
      </w:r>
      <w:r>
        <w:rPr>
          <w:color w:val="000000"/>
          <w:shd w:fill="FFFFFF" w:val="clear"/>
        </w:rPr>
        <w:t> </w:t>
      </w:r>
      <w:r>
        <w:rPr>
          <w:rStyle w:val="W"/>
          <w:shd w:fill="FFFFFF" w:val="clear"/>
        </w:rPr>
        <w:t>в</w:t>
      </w:r>
      <w:r>
        <w:rPr>
          <w:color w:val="000000"/>
          <w:shd w:fill="FFFFFF" w:val="clear"/>
        </w:rPr>
        <w:t> </w:t>
      </w:r>
      <w:r>
        <w:rPr>
          <w:rStyle w:val="W"/>
          <w:shd w:fill="FFFFFF" w:val="clear"/>
        </w:rPr>
        <w:t>результате</w:t>
      </w:r>
      <w:r>
        <w:rPr>
          <w:color w:val="000000"/>
          <w:shd w:fill="FFFFFF" w:val="clear"/>
        </w:rPr>
        <w:t> </w:t>
      </w:r>
      <w:r>
        <w:rPr>
          <w:rStyle w:val="W"/>
          <w:shd w:fill="FFFFFF" w:val="clear"/>
        </w:rPr>
        <w:t>облагораживания</w:t>
      </w:r>
      <w:r>
        <w:rPr>
          <w:color w:val="000000"/>
          <w:shd w:fill="FFFFFF" w:val="clear"/>
        </w:rPr>
        <w:t> </w:t>
      </w:r>
      <w:r>
        <w:rPr>
          <w:rStyle w:val="W"/>
          <w:shd w:fill="FFFFFF" w:val="clear"/>
        </w:rPr>
        <w:t>земельных</w:t>
      </w:r>
      <w:r>
        <w:rPr>
          <w:color w:val="000000"/>
          <w:shd w:fill="FFFFFF" w:val="clear"/>
        </w:rPr>
        <w:t> </w:t>
      </w:r>
      <w:r>
        <w:rPr>
          <w:rStyle w:val="W"/>
          <w:shd w:fill="FFFFFF" w:val="clear"/>
        </w:rPr>
        <w:t>участков</w:t>
      </w:r>
      <w:r>
        <w:rPr>
          <w:color w:val="000000"/>
          <w:shd w:fill="FFFFFF" w:val="clear"/>
        </w:rPr>
        <w:t> </w:t>
      </w:r>
      <w:r>
        <w:rPr>
          <w:rStyle w:val="W"/>
          <w:shd w:fill="FFFFFF" w:val="clear"/>
        </w:rPr>
        <w:t>и прилегающей</w:t>
      </w:r>
      <w:r>
        <w:rPr>
          <w:color w:val="000000"/>
          <w:shd w:fill="FFFFFF" w:val="clear"/>
        </w:rPr>
        <w:t> </w:t>
      </w:r>
      <w:r>
        <w:rPr>
          <w:rStyle w:val="W"/>
          <w:shd w:fill="FFFFFF" w:val="clear"/>
        </w:rPr>
        <w:t>территории)</w:t>
      </w:r>
      <w:r>
        <w:rPr>
          <w:shd w:fill="FFFFFF" w:val="clear"/>
        </w:rPr>
        <w:t xml:space="preserve"> </w:t>
      </w:r>
      <w:r>
        <w:rPr>
          <w:rStyle w:val="21"/>
        </w:rPr>
        <w:t xml:space="preserve"> и мусора вне границ земельного участка;</w:t>
      </w:r>
    </w:p>
    <w:p>
      <w:pPr>
        <w:pStyle w:val="Normal"/>
        <w:shd w:fill="FFFFFF" w:val="clear"/>
        <w:tabs>
          <w:tab w:val="clear" w:pos="708"/>
          <w:tab w:val="left" w:pos="754" w:leader="none"/>
        </w:tabs>
        <w:spacing w:lineRule="exact" w:line="274" w:before="0" w:after="0"/>
        <w:ind w:right="96" w:hanging="0"/>
        <w:jc w:val="both"/>
        <w:rPr/>
      </w:pPr>
      <w:r>
        <w:rPr>
          <w:rStyle w:val="21"/>
          <w:sz w:val="24"/>
          <w:szCs w:val="24"/>
        </w:rPr>
        <w:t xml:space="preserve">4) </w:t>
      </w:r>
      <w:r>
        <w:rPr>
          <w:rStyle w:val="21"/>
        </w:rPr>
        <w:t>производить регулярную уборку от мусора и о</w:t>
      </w:r>
      <w:r>
        <w:rPr>
          <w:rFonts w:cs="Times New Roman" w:ascii="Times New Roman" w:hAnsi="Times New Roman"/>
          <w:sz w:val="26"/>
          <w:szCs w:val="26"/>
        </w:rPr>
        <w:t>кашивать прилегающую территорию к домовладению от травы (сорной растительности) до бровки дороги,  при высоте травостоя более 20 см.</w:t>
      </w:r>
    </w:p>
    <w:p>
      <w:pPr>
        <w:pStyle w:val="211"/>
        <w:shd w:fill="auto" w:val="clear"/>
        <w:tabs>
          <w:tab w:val="clear" w:pos="708"/>
          <w:tab w:val="left" w:pos="246" w:leader="none"/>
        </w:tabs>
        <w:spacing w:lineRule="auto" w:line="240" w:before="0" w:after="0"/>
        <w:jc w:val="both"/>
        <w:rPr>
          <w:rStyle w:val="21"/>
        </w:rPr>
      </w:pPr>
      <w:r>
        <w:rPr>
          <w:rStyle w:val="21"/>
        </w:rPr>
        <w:t xml:space="preserve">производить покос травы  на своем используемом земельном участке, а также на участке который не используется.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6"/>
          <w:szCs w:val="26"/>
          <w:lang w:eastAsia="ru-RU"/>
        </w:rPr>
        <w:t>5)</w:t>
        <w:tab/>
        <w:t xml:space="preserve">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6"/>
          <w:szCs w:val="26"/>
          <w:lang w:eastAsia="ru-RU"/>
        </w:rPr>
        <w:t>6)</w:t>
        <w:tab/>
        <w:t xml:space="preserve">производить регулярную уборку от мусора, в том числе систем водоотведения поверхностного стока, покос травы, а также своевременную уборку от снега подходов и подъездов к дому и на прилегающей территории на расстоянии от ограждений (заборов) до проезжей части дорог, либо до границ полос отвода дорог (в случае если границы полос отвода установлены), по всей ширине земельного участк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6"/>
          <w:szCs w:val="26"/>
          <w:lang w:eastAsia="ru-RU"/>
        </w:rPr>
        <w:t>7)</w:t>
        <w:tab/>
        <w:t xml:space="preserve">не допускать хранения техники, механизмов, автомобилей, в том числе разукомплектованных, на прилегающей территории;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6"/>
          <w:szCs w:val="26"/>
          <w:lang w:eastAsia="ru-RU"/>
        </w:rPr>
        <w:t>8)</w:t>
        <w:tab/>
        <w:t>не допускать производства ремонта или мойки автомобилей, смены масла или технических жидкостей на прилегающей территори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6"/>
          <w:szCs w:val="26"/>
          <w:lang w:eastAsia="ru-RU"/>
        </w:rPr>
        <w:t>9)</w:t>
        <w:tab/>
        <w:t>заключить договор на оказание услуг по обращению с твердыми коммунальными отходами в соответствии с законодательством Российской Федерации и нормативными правовыми актами Калужской обла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w:t>
        <w:tab/>
        <w:t xml:space="preserve">ликвидировать с прилегающей территории отходы;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w:t>
        <w:tab/>
        <w:t xml:space="preserve">соблюдать Санитарные правила содержания территорий населенных мест.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10.2.</w:t>
        <w:tab/>
        <w:t xml:space="preserve">Запрещается захоронение твердых коммунальных отходов на территории земельных участков, на которых расположены домовладен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w:t>
        <w:tab/>
        <w:t>Обеспечение чистоты и порядка в поселении. Правила организации и производства убороч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1.</w:t>
        <w:tab/>
        <w:t xml:space="preserve">Нормы и правила по содержанию мест общественного пользования и территории юридических лиц (индивидуальных предпринимателей) или физических лиц.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1.1.</w:t>
        <w:tab/>
        <w:t xml:space="preserve">Юридические лица (индивидуальные предприниматели), осуществляющие свою деятельность на территории поселения, или физические лица обязаны регулярно производить уборку принадлежащих им территорий, осуществлять вывоз твердых коммунальных отходов и крупногабаритных отходов с целью его утилизации и обезвреживания в порядке, установленном законодательством Российской Федерации и органом местного самоуправления поселения.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6"/>
          <w:szCs w:val="26"/>
          <w:lang w:eastAsia="ru-RU"/>
        </w:rPr>
        <w:t>6.1.2.</w:t>
        <w:tab/>
        <w:t xml:space="preserve">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5 метров, если иное не установлено законодательством Российской Федерации, законодательством Калужской области и правовыми актами органов местного самоуправления поселения.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6"/>
          <w:szCs w:val="26"/>
          <w:lang w:eastAsia="ru-RU"/>
        </w:rPr>
        <w:t>6.1.3.</w:t>
        <w:tab/>
        <w:t xml:space="preserve">Уборка улиц и дорог на территории поселения производится ежедневно в соответствии с договором, заключенным между эксплуатационной организацией и заказчико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1.4.</w:t>
        <w:tab/>
        <w:t xml:space="preserve">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Не допускается касание ветвями деревьев токонесущих проводов, закрывание ими указателей улиц и номерных знаков дом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1.5.</w:t>
        <w:tab/>
        <w:t xml:space="preserve">Юридические и физические лица должны соблюдать чистоту и поддерживать порядок на всей территории поселен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1.6.</w:t>
        <w:tab/>
        <w:t xml:space="preserve">Запрещаетс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 xml:space="preserve">мойка транспортных средств, слив топлива, масел, технических жидкостей вне специально отведенных мест;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 xml:space="preserve">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ого образования без получения разрешения в установленном порядк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tab/>
        <w:t>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w:t>
        <w:tab/>
        <w:t xml:space="preserve">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w:t>
        <w:tab/>
        <w:t xml:space="preserve">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органами местного самоуправлен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1.7.</w:t>
        <w:tab/>
        <w:t xml:space="preserve">Подъездные пути к рынкам, торговым и развлекательным центрам, иным объектам торговли и сферы услуг должны иметь твердое покрыти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1.8.</w:t>
        <w:tab/>
        <w:t xml:space="preserve">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территорий (участков) за свой счет.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2.</w:t>
        <w:tab/>
        <w:t xml:space="preserve">Общие требования к содержанию территор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2.1.</w:t>
        <w:tab/>
        <w:t xml:space="preserve">Юридические лица (индивидуальные предприниматели), осуществляющие свою деятельность на территории поселения, и физические лица (далее – собственники твердых коммунальных отходов) обязаны заключить договоры на оказание услуг по обращению с твердыми коммунальными отходами с региональным оператором по обращению с твердыми коммунальными отходами, в зоне деятельности которого образуются твердые коммунальные отходы и находятся места их сбора (далее – региональный оператор), если иное не предусмотрено законодательством Российской Федер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2.2.</w:t>
        <w:tab/>
        <w:t xml:space="preserve">Отношения по предоставлению коммунальных услуг по обращению с твердыми коммунальными отходами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улируются Правилами предоставления коммунальных услуг собственникам и пользователям помещений в многоквартирных домах и жилых дом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2.3.</w:t>
        <w:tab/>
        <w:t xml:space="preserve">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2.4.</w:t>
        <w:tab/>
        <w:t xml:space="preserve">Договор на оказание услуг по обращению с твердыми коммунальными отходами заключается на срок, не превышающий срок, на который юридическому лицу присвоен статус регионального оператор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3.</w:t>
        <w:tab/>
        <w:t xml:space="preserve">Организация сбора твердых коммунальных отход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3.1.</w:t>
        <w:tab/>
        <w:t xml:space="preserve">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3.2.</w:t>
        <w:tab/>
        <w:t xml:space="preserve">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3.3.</w:t>
        <w:tab/>
        <w:t xml:space="preserve">Переполнение контейнеров мусором не допускаетс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4.</w:t>
        <w:tab/>
        <w:t xml:space="preserve">Вывоз твердых коммунальных отход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4.1.</w:t>
        <w:tab/>
        <w:t xml:space="preserve">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твердых коммунальных отходов осуществляется собственником твердых коммунальных отходов или уполномоченным им лицом, заключившим или обязанным заключить с региональным оператором договор на оказание услуг по обращению с твердыми коммунальными отходами (далее – потребитель) следующими способам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w:t>
        <w:tab/>
        <w:t xml:space="preserve">в контейнеры, расположенные на контейнерных площадках;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б)</w:t>
        <w:tab/>
        <w:t xml:space="preserve">в пакеты или другие емкости, предоставленные региональным операторо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4.2.</w:t>
        <w:tab/>
        <w:t xml:space="preserve">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град. и ниже) должен быть не более трех суток, в теплое время (при плюсовой температуре - свыше +5 град.) не более одних суток (ежедневный вывоз).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4.3.</w:t>
        <w:tab/>
        <w:t xml:space="preserve">Для сбора твердых бытовых отходов следует применять в благоустроенном жилищном фонде стандартные металлические контейнеры. В домовладениях, не имеющих канализации, допускается применять деревянные или металлические сборник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4.4.</w:t>
        <w:tab/>
        <w:t xml:space="preserve">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В исключительных случаях, в районах сложившейся застройки, где нет возможности соблюдения установленных разрывов от мест временного хранения отходов эти расстояния устанавливаются комиссионно (с участием представителей местной администрации, собственников объектов, органа санэпиднадзор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6"/>
          <w:szCs w:val="26"/>
          <w:lang w:eastAsia="ru-RU"/>
        </w:rPr>
        <w:t xml:space="preserve">Размещение мест сбора твердых коммунальных отходов, особенно на жилой территории, необходимо согласовать с администрацией сельского поселен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 - 10 метр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4.5.</w:t>
        <w:tab/>
        <w:t xml:space="preserve">Выбор вторичного сырья (текстиль, банки, бутылки, другие предметы) из сборников отходов, а также из мусоровозного транспорта не допускаетс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4.6.</w:t>
        <w:tab/>
        <w:t xml:space="preserve">Уборку мусора, просыпавшегося при выгрузке из контейнеров в мусоровоз или загрузке бункера, производят работники организации, осуществляющей вывоз мусор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4.7.</w:t>
        <w:tab/>
        <w:t xml:space="preserve">Контейнеры размещаются (устанавливаются) на специально оборудованных площадках. Места размещения и тип ограждения определяются администрацией поселения по заявкам жилищно-эксплуатационных организаций, согласованным в установленном порядке.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Запрещается устанавливать контейнеры на проезжей части, тротуарах, газонах и в проходных арках дом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4.8.</w:t>
        <w:tab/>
        <w:t>Контейнеры должны быть в технически исправном состоянии, покрашены.</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4.9.</w:t>
        <w:tab/>
        <w:t xml:space="preserve">На рынках, в пар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и в других местах массового посещения населения, на остальных улицах, во дворах, парках и на других территориях – на расстоянии до 100 м. На остановках пассажирского транспорта и у входов в торговые объекты – в количестве не менее двух.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чистка урн производится собственником (правообладателем) помещения или уполномоченным им лицом,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 Покраска урн осуществляется собственником (владельцем) собственником (правообладателем) помещения или уполномоченным им лицом один раз в год (апрель), а также по мере необходимости или по предписаниям уполномоченного органа исполнительной власт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5.</w:t>
        <w:tab/>
        <w:t xml:space="preserve">Общие требования к проведению благоустройства и уборочных работ на территории поселен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5.1.</w:t>
        <w:tab/>
        <w:t xml:space="preserve">Работы по благоустройству и уборочные работы на территории поселения осуществляются в соответствии с планами благоустройства, разрабатываемыми и утверждаемыми администрацией городского поселен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6.</w:t>
        <w:tab/>
        <w:t xml:space="preserve">Организация и проведение уборочных работ в зимнее врем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6"/>
          <w:szCs w:val="26"/>
          <w:lang w:eastAsia="ru-RU"/>
        </w:rPr>
        <w:t>6.6.1.</w:t>
        <w:tab/>
        <w:t xml:space="preserve">Период зимней уборки – с 16 октября по 14 апреля. В случае значительного отклонения от средних климатических особенностей текущей зимы. Сроки начала и окончания зимней уборки могут изменяться постановлением администрации сельского поселен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6.2.</w:t>
        <w:tab/>
        <w:t xml:space="preserve">До 01 октября текущего года администрацией поселения и организацией, обслуживающей местные дороги, должны быть завершены работы по подготовке мест для приема снега (снегосвалки, площадки для вывоза и временного складирования снег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6.3.</w:t>
        <w:tab/>
        <w:t xml:space="preserve">В период зимней уборки дорожки и площадки парков, скверов должны быть убраны от снега и, в случае гололеда, посыпаны песком. Детские площадки, урны и малые архитектурные формы, а также пространство вокруг них, подходы к ним должны быть очищены от снега и налед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6.4.</w:t>
        <w:tab/>
        <w:t xml:space="preserve">При уборке дорожек в парках, лесо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6.5.</w:t>
        <w:tab/>
        <w:t xml:space="preserve">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6.6.</w:t>
        <w:tab/>
        <w:t xml:space="preserve">Запрещаетс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 xml:space="preserve">выдвигать или перемещать на проезжую часть улиц и проездов снег, счищаемый с внутриквартальных, дворовых территорий, территорий находящихся в собственности (владении) третьих лиц;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 xml:space="preserve">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6.7.</w:t>
        <w:tab/>
        <w:t xml:space="preserve">К первоочередным мероприятиям зимней уборки улиц, дорог относятс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 xml:space="preserve">обработка проезжей части дорог противогололедными средствам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 xml:space="preserve">сгребание и подметание снег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tab/>
        <w:t xml:space="preserve">формирование снежного вала для последующего вывоз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w:t>
        <w:tab/>
        <w:t xml:space="preserve">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6.8.</w:t>
        <w:tab/>
        <w:t xml:space="preserve">К мероприятиям второй очереди относятс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 xml:space="preserve">удаление снега (вывоз);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 xml:space="preserve">зачистка дорожных лотков после удаления снега с проезжей част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tab/>
        <w:t xml:space="preserve">скалывание льда и уборка снежно-ледяных образова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6.9.</w:t>
        <w:tab/>
        <w:t xml:space="preserve">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мостовых сооружений производится до начала выпадения осадк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6.10.</w:t>
        <w:tab/>
        <w:t xml:space="preserve">С началом снегопада в первую очередь противогололедными средствами обрабатываются наиболее опасные для движения транспорта участки улиц – крутые спуски, повороты и подъемы, мосты, тормозные площадки на перекрестках улиц и остановках общественного пассажирского транспорта и иные места массового пребывания гражда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6.11.</w:t>
        <w:tab/>
        <w:t xml:space="preserve">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6.12.</w:t>
        <w:tab/>
        <w:t xml:space="preserve">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6.13.</w:t>
        <w:tab/>
        <w:t xml:space="preserve">Формирование снежных валов не допускаетс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на перекрестках;</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 xml:space="preserve">на тротуарах.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6.14.</w:t>
        <w:tab/>
        <w:t xml:space="preserve">В снежных валах на остановках общественного пассажирского транспорта и в местах наземных пешеходных переходов должны быть сделаны разрывы ширино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 xml:space="preserve">на остановках общественного пассажирского транспорта – на длину остановк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 xml:space="preserve">на переходах, имеющих разметку – на ширину разметк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tab/>
        <w:t xml:space="preserve">на переходах, не имеющих разметку – не менее 5 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6.15.</w:t>
        <w:tab/>
        <w:t xml:space="preserve">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 Места временного складирования снега после снеготаяния должны быть очищены от мусора и благоустроены.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6"/>
          <w:szCs w:val="26"/>
          <w:lang w:eastAsia="ru-RU"/>
        </w:rPr>
        <w:t>6.6.16.</w:t>
        <w:tab/>
        <w:t xml:space="preserve">В период снегопадов и гололеда тротуары и другие пешеходные зоны на территории поселения должны обрабатываться противогололедными материалам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6.17.</w:t>
        <w:tab/>
        <w:t xml:space="preserve">Тротуары и лестничные сходы должны быть очищены на всю ширину до покрытия от свежевыпавшего или уплотненного снега (снежно-ледяных образова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В период снегопада тротуары и лестничные сходы, площадки и ступеньки при входе в здания (мест общественного пользования) должны обрабатываться противогололедными материалами и расчищаться для движения пешеход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6.18.</w:t>
        <w:tab/>
        <w:t xml:space="preserve">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7.</w:t>
        <w:tab/>
        <w:t xml:space="preserve">Организация и проведение уборочных работ в летнее врем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7.1.</w:t>
        <w:tab/>
        <w:t xml:space="preserve">Период летней уборки с 15 апреля по 15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7.2.</w:t>
        <w:tab/>
        <w:t xml:space="preserve">Подмета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7.3.</w:t>
        <w:tab/>
        <w:t xml:space="preserve">Дорожки и площадки парков, скверов, должны быть очищены от мусора, листьев и других видимых загрязн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7.4.</w:t>
        <w:tab/>
        <w:t>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7.5.</w:t>
        <w:tab/>
        <w:t xml:space="preserve">В период листопада производится уборка и вывоз опавших листьев с проезжей части дорог и дворовых территорий. Сгребание листвы к комлевой части деревьев и кустарников запрещаетс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7.6.</w:t>
        <w:tab/>
        <w:t xml:space="preserve">Мойка дорожных покрытий площадей и улиц производится предпочтительно в ночное врем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7.7.</w:t>
        <w:tab/>
        <w:t xml:space="preserve">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7.8.</w:t>
        <w:tab/>
        <w:t xml:space="preserve">Высота травяного покрова на территории муниципального образования, в полосе отвода автомобиль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8.</w:t>
        <w:tab/>
        <w:t xml:space="preserve">Содержание домашнего скота и птицы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8.1.</w:t>
        <w:tab/>
        <w:t xml:space="preserve">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8.2.</w:t>
        <w:tab/>
        <w:t xml:space="preserve">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Выпас скота и птицы на территориях улиц в полосе отвода автомобильных дорог, скверов, лесопарков, в рекреационных зонах муниципального образования запрещаетс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8.3.</w:t>
        <w:tab/>
        <w:t xml:space="preserve">Места и маршрут прогона скота на пастбища должны быть согласованы с администрацией поселения и при необходимости с соответствующими органами управления дорожного хозяйств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прещается прогонять животных по пешеходным дорожкам и мостикам.</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p>
    <w:p>
      <w:pPr>
        <w:pStyle w:val="Normal"/>
        <w:autoSpaceDE w:val="false"/>
        <w:spacing w:before="0" w:after="120"/>
        <w:rPr/>
      </w:pPr>
      <w:r>
        <w:rPr>
          <w:rFonts w:cs="Times New Roman" w:ascii="Times New Roman" w:hAnsi="Times New Roman"/>
          <w:sz w:val="26"/>
          <w:szCs w:val="26"/>
        </w:rPr>
        <w:t>6.9. Содержание и выгул домашних животных</w:t>
      </w:r>
    </w:p>
    <w:p>
      <w:pPr>
        <w:pStyle w:val="Normal"/>
        <w:jc w:val="both"/>
        <w:rPr/>
      </w:pPr>
      <w:r>
        <w:rPr>
          <w:rFonts w:cs="Times New Roman" w:ascii="Times New Roman" w:hAnsi="Times New Roman"/>
          <w:sz w:val="26"/>
          <w:szCs w:val="26"/>
        </w:rPr>
        <w:t>6.9.1. При содержании домашних животных необходимо обеспечивать условия, соответствующие биологическим индивидуальным особенностям домашних животных, а также удовлетворять их потребности в пище, воде, сне, движении, естественной активности.</w:t>
      </w:r>
    </w:p>
    <w:p>
      <w:pPr>
        <w:pStyle w:val="Normal"/>
        <w:jc w:val="both"/>
        <w:rPr/>
      </w:pPr>
      <w:r>
        <w:rPr>
          <w:rFonts w:cs="Times New Roman" w:ascii="Times New Roman" w:hAnsi="Times New Roman"/>
          <w:sz w:val="26"/>
          <w:szCs w:val="26"/>
        </w:rPr>
        <w:t>6.9.2.  Допускается содержание домашних животных в жилых помещениях с учетом соблюдения санитарно-гигиенических, экологических, ветеринарных норм и правил, жилищного законодательства Российской Федерации.</w:t>
      </w:r>
    </w:p>
    <w:p>
      <w:pPr>
        <w:pStyle w:val="Normal"/>
        <w:jc w:val="both"/>
        <w:rPr/>
      </w:pPr>
      <w:r>
        <w:rPr>
          <w:rFonts w:cs="Times New Roman" w:ascii="Times New Roman" w:hAnsi="Times New Roman"/>
          <w:sz w:val="26"/>
          <w:szCs w:val="26"/>
        </w:rPr>
        <w:t>6.9.3.  Временное содержание домашних животных в гостиницах и общежитиях регулируется правилами внутреннего распорядка в гостиницах и общежитиях.</w:t>
      </w:r>
    </w:p>
    <w:p>
      <w:pPr>
        <w:pStyle w:val="Normal"/>
        <w:jc w:val="both"/>
        <w:rPr/>
      </w:pPr>
      <w:r>
        <w:rPr>
          <w:rFonts w:cs="Times New Roman" w:ascii="Times New Roman" w:hAnsi="Times New Roman"/>
          <w:sz w:val="26"/>
          <w:szCs w:val="26"/>
        </w:rPr>
        <w:t>6.9.4. Владельцы домашних животных могут содержать их в отдельной квартире, занятой одной семьей. Допускается содержание домашних животных в квартире, занятой несколькими семьями, при согласии всех совершеннолетних, проживающих в этой квартире (под согласием понимается отсутствие жалоб).</w:t>
      </w:r>
    </w:p>
    <w:p>
      <w:pPr>
        <w:pStyle w:val="Normal"/>
        <w:jc w:val="both"/>
        <w:rPr/>
      </w:pPr>
      <w:r>
        <w:rPr>
          <w:rFonts w:cs="Times New Roman" w:ascii="Times New Roman" w:hAnsi="Times New Roman"/>
          <w:sz w:val="26"/>
          <w:szCs w:val="26"/>
        </w:rPr>
        <w:t>6.9.5. Владельцы животных, имеющие на соответствующем праве земельный участок, могут содержать животных на данном участке на привязи или в свободном выгуле (только при наличии ограждения, не позволяющего животному проникнуть за пределы земельного участка). О наличии собак должна быть сделана предупреждающая надпись перед входом на земельный участок.</w:t>
      </w:r>
    </w:p>
    <w:p>
      <w:pPr>
        <w:pStyle w:val="Normal"/>
        <w:jc w:val="both"/>
        <w:rPr/>
      </w:pPr>
      <w:r>
        <w:rPr>
          <w:rFonts w:cs="Times New Roman" w:ascii="Times New Roman" w:hAnsi="Times New Roman"/>
          <w:sz w:val="26"/>
          <w:szCs w:val="26"/>
        </w:rPr>
        <w:t>6.9.6. Не разрешается содержать домашних животных в местах общего пользования жилых домов (на лестничных клетках, чердаках, балконах, в подвалах, коридорах и т.д.).</w:t>
      </w:r>
    </w:p>
    <w:p>
      <w:pPr>
        <w:pStyle w:val="Normal"/>
        <w:jc w:val="both"/>
        <w:rPr/>
      </w:pPr>
      <w:r>
        <w:rPr>
          <w:rFonts w:cs="Times New Roman" w:ascii="Times New Roman" w:hAnsi="Times New Roman"/>
          <w:sz w:val="26"/>
          <w:szCs w:val="26"/>
        </w:rPr>
        <w:t>6.9.7.Запрещается проведение собачьих боев.</w:t>
      </w:r>
    </w:p>
    <w:p>
      <w:pPr>
        <w:pStyle w:val="Normal"/>
        <w:jc w:val="both"/>
        <w:rPr/>
      </w:pPr>
      <w:r>
        <w:rPr>
          <w:rFonts w:cs="Times New Roman" w:ascii="Times New Roman" w:hAnsi="Times New Roman"/>
          <w:sz w:val="26"/>
          <w:szCs w:val="26"/>
        </w:rPr>
        <w:t>6.9.8. Организации могут помещать знаки о запрете посещения объектов с домашними животными и оборудовать места их привязи.</w:t>
      </w:r>
    </w:p>
    <w:p>
      <w:pPr>
        <w:pStyle w:val="Normal"/>
        <w:jc w:val="both"/>
        <w:rPr/>
      </w:pPr>
      <w:r>
        <w:rPr>
          <w:rFonts w:cs="Times New Roman" w:ascii="Times New Roman" w:hAnsi="Times New Roman"/>
          <w:sz w:val="26"/>
          <w:szCs w:val="26"/>
        </w:rPr>
        <w:t>6.10. Выгул домашних животных.</w:t>
      </w:r>
    </w:p>
    <w:p>
      <w:pPr>
        <w:pStyle w:val="Normal"/>
        <w:jc w:val="both"/>
        <w:rPr/>
      </w:pPr>
      <w:r>
        <w:rPr>
          <w:rFonts w:cs="Times New Roman" w:ascii="Times New Roman" w:hAnsi="Times New Roman"/>
          <w:sz w:val="26"/>
          <w:szCs w:val="26"/>
        </w:rPr>
        <w:t xml:space="preserve">6.10.1. При выгуле собак владельцы должны соблюдать следующие требования: </w:t>
      </w:r>
    </w:p>
    <w:p>
      <w:pPr>
        <w:pStyle w:val="Normal"/>
        <w:jc w:val="both"/>
        <w:rPr>
          <w:rFonts w:ascii="Times New Roman" w:hAnsi="Times New Roman" w:cs="Times New Roman"/>
          <w:sz w:val="26"/>
          <w:szCs w:val="26"/>
        </w:rPr>
      </w:pPr>
      <w:r>
        <w:rPr>
          <w:rFonts w:cs="Times New Roman" w:ascii="Times New Roman" w:hAnsi="Times New Roman"/>
          <w:sz w:val="26"/>
          <w:szCs w:val="26"/>
        </w:rPr>
        <w:t>- выгуливать собаку необходимо на поводке длиной не более 0.8 м и в наморднике с прикрепленным к ошейнику жетоном, на котором указаны кличка собаки, адрес владельца, контактный телефон;</w:t>
      </w:r>
    </w:p>
    <w:p>
      <w:pPr>
        <w:pStyle w:val="Normal"/>
        <w:jc w:val="both"/>
        <w:rPr>
          <w:rFonts w:ascii="Times New Roman" w:hAnsi="Times New Roman" w:cs="Times New Roman"/>
          <w:sz w:val="26"/>
          <w:szCs w:val="26"/>
        </w:rPr>
      </w:pPr>
      <w:r>
        <w:rPr>
          <w:rFonts w:cs="Times New Roman" w:ascii="Times New Roman" w:hAnsi="Times New Roman"/>
          <w:sz w:val="26"/>
          <w:szCs w:val="26"/>
        </w:rPr>
        <w:t>- запрещается выгуливать собак на детских и спортивных площадках, на территориях образовательных и медицинских учреждений;</w:t>
      </w:r>
    </w:p>
    <w:p>
      <w:pPr>
        <w:pStyle w:val="Normal"/>
        <w:jc w:val="both"/>
        <w:rPr>
          <w:rFonts w:ascii="Times New Roman" w:hAnsi="Times New Roman" w:cs="Times New Roman"/>
          <w:sz w:val="26"/>
          <w:szCs w:val="26"/>
        </w:rPr>
      </w:pPr>
      <w:r>
        <w:rPr>
          <w:rFonts w:cs="Times New Roman" w:ascii="Times New Roman" w:hAnsi="Times New Roman"/>
          <w:sz w:val="26"/>
          <w:szCs w:val="26"/>
        </w:rPr>
        <w:t>- разрешается выгуливать собак только на пустырях;</w:t>
      </w:r>
    </w:p>
    <w:p>
      <w:pPr>
        <w:pStyle w:val="Normal"/>
        <w:jc w:val="both"/>
        <w:rPr>
          <w:rFonts w:ascii="Times New Roman" w:hAnsi="Times New Roman" w:cs="Times New Roman"/>
          <w:sz w:val="26"/>
          <w:szCs w:val="26"/>
        </w:rPr>
      </w:pPr>
      <w:r>
        <w:rPr>
          <w:rFonts w:cs="Times New Roman" w:ascii="Times New Roman" w:hAnsi="Times New Roman"/>
          <w:sz w:val="26"/>
          <w:szCs w:val="26"/>
        </w:rPr>
        <w:t>- лица, осуществляющие выгул животного, обязаны не допускать повреждения и уничтожения зеленых насаждений домашними животными;</w:t>
      </w:r>
    </w:p>
    <w:p>
      <w:pPr>
        <w:pStyle w:val="Normal"/>
        <w:jc w:val="both"/>
        <w:rPr>
          <w:rFonts w:ascii="Times New Roman" w:hAnsi="Times New Roman" w:cs="Times New Roman"/>
          <w:sz w:val="26"/>
          <w:szCs w:val="26"/>
        </w:rPr>
      </w:pPr>
      <w:r>
        <w:rPr>
          <w:rFonts w:cs="Times New Roman" w:ascii="Times New Roman" w:hAnsi="Times New Roman"/>
          <w:sz w:val="26"/>
          <w:szCs w:val="26"/>
        </w:rPr>
        <w:t>- в случаях загрязнения выгуливаемыми животными мест общего пользования лицо, осуществляющее выгул животного, обязано незамедлительно обеспечить устранение загрязнения.</w:t>
      </w:r>
    </w:p>
    <w:p>
      <w:pPr>
        <w:pStyle w:val="Normal"/>
        <w:jc w:val="both"/>
        <w:rPr/>
      </w:pPr>
      <w:r>
        <w:rPr>
          <w:rFonts w:cs="Times New Roman" w:ascii="Times New Roman" w:hAnsi="Times New Roman"/>
          <w:sz w:val="26"/>
          <w:szCs w:val="26"/>
        </w:rPr>
        <w:t>6.10.2. Запрещается:</w:t>
      </w:r>
    </w:p>
    <w:p>
      <w:pPr>
        <w:pStyle w:val="Normal"/>
        <w:jc w:val="both"/>
        <w:rPr>
          <w:rFonts w:ascii="Times New Roman" w:hAnsi="Times New Roman" w:cs="Times New Roman"/>
          <w:sz w:val="26"/>
          <w:szCs w:val="26"/>
        </w:rPr>
      </w:pPr>
      <w:r>
        <w:rPr>
          <w:rFonts w:cs="Times New Roman" w:ascii="Times New Roman" w:hAnsi="Times New Roman"/>
          <w:sz w:val="26"/>
          <w:szCs w:val="26"/>
        </w:rPr>
        <w:t>- оставлять без присмотра домашнее животное. Владелец домашнего животного может на непродолжительное время (до 30 минут) пребывания в помещениях зданий оставить собаку без сопровождения, при этом собака должна быть в наморднике, привязанной на коротком поводке к надежной опоре вблизи здания.</w:t>
      </w:r>
    </w:p>
    <w:p>
      <w:pPr>
        <w:pStyle w:val="Normal"/>
        <w:jc w:val="both"/>
        <w:rPr>
          <w:rFonts w:ascii="Times New Roman" w:hAnsi="Times New Roman" w:cs="Times New Roman"/>
          <w:sz w:val="26"/>
          <w:szCs w:val="26"/>
        </w:rPr>
      </w:pPr>
      <w:r>
        <w:rPr>
          <w:rFonts w:cs="Times New Roman" w:ascii="Times New Roman" w:hAnsi="Times New Roman"/>
          <w:sz w:val="26"/>
          <w:szCs w:val="26"/>
        </w:rPr>
        <w:t>- выгуливать собак и появляться с ними в общественных местах и в транспорте лицам в нетрезвом состоянии и детям младше 14 лет;</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выпускать животных для свободного выгула (самостоятельного выгуливания);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прикармливать и способствовать содержанию безнадзорных животных в общественных местах жилых помещений (на лестничных площадках, чердаках, в подвалах, коридорах и т.д.), на территориях учреждений торговли, здравоохранения, образования, культуры, спорта и в зонах массового отдыха граждан (в т.ч.у воды).</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w:t>
        <w:tab/>
        <w:t>Ответственность в сфере благоустройства, чистоты и порядк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1.</w:t>
        <w:tab/>
        <w:t xml:space="preserve">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 поселен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1.1.</w:t>
        <w:tab/>
        <w:t xml:space="preserve">Обязанности по организации и/или производству работ по уборке и содержанию территорий и иных объектов возлагаютс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 xml:space="preserve">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5 метров, если расстояние прилегающей территории не установлено в большем размере, – на заказчиков и производителей работ;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 xml:space="preserve">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tab/>
        <w:t xml:space="preserve">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5 метров, если расстояние прилегающей территории не установлено в большем размере, – на собственников, владельцев или пользователей объектов торговл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w:t>
        <w:tab/>
        <w:t xml:space="preserve">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w:t>
        <w:tab/>
        <w:t xml:space="preserve">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5 метров, если расстояние прилегающей территории не установлено в большем размере, туалетных кабин, расположенных на этих объектах, также въездов и выездов к этим объектам – на собственников, владельцев или пользователей указанных объектов;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6"/>
          <w:szCs w:val="26"/>
          <w:lang w:eastAsia="ru-RU"/>
        </w:rPr>
        <w:t>6)</w:t>
        <w:tab/>
        <w:t xml:space="preserve">по уборке и содержанию территорий юридических лиц (индивидуальных предпринимателей), физических лиц и прилегающей территории на расстоянии 10 метров, если расстояние прилегающей территории не установлено в большем размере, – на собственника, владельца или пользователя указанной территор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w:t>
        <w:tab/>
        <w:t xml:space="preserve">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w:t>
        <w:tab/>
        <w:t xml:space="preserve">по содержанию частных домовладений, хозяйственных строений и сооружений, ограждений и прилегающей территории со стороны дорог, улиц (переулков, проходов, проездов) на расстоянии от ограждений (заборов) до проезжей части дорог, либо до границ полос отвода дорог (в случае если границы полос отвода установлены), по всей ширине земельного участка, если расстояние прилегающей территории не установлено в большем размере, – на собственников, владельцев или пользователей указанных объект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w:t>
        <w:tab/>
        <w:t xml:space="preserve">по содержанию зеленых насаждений, расположенных в пределах полосы отвода автомобиль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газопроводов и иных трубопровод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w:t>
        <w:tab/>
        <w:t xml:space="preserve">по благоустройству и содержанию родников и водных источников, уборке прилегающей территории на расстоянии 10 метров, если расстояние прилегающей территории не установлено в большем размере, – на собственников, владельцев, пользователей земельных участков, на которых они расположены.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1.2.</w:t>
        <w:tab/>
        <w:t xml:space="preserve">Предусмотренные настоящими Правилами обязанности, в случае возложения их в соответствии с подпунктом 7.1.1 пункта 7.1 настоящего раздела Правил на собственников, владельцев, пользователей территорий и иных объектов (далее – объекты), а также в случаях, не предусмотренных подпунктом 7.1.1 пункта 6.1 настоящего раздела Правил, возлагаются: 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 2)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эксплуатационные организации; 3) по объектам, находящимся в частной собственности, – на собственников объектов – граждан и юридических лиц.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2.</w:t>
        <w:tab/>
        <w:t>Участие собственников (правообладателей) зданий (помещений в них) и сооружений в благоустройстве прилегающих территори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6"/>
          <w:szCs w:val="26"/>
          <w:lang w:eastAsia="ru-RU"/>
        </w:rPr>
        <w:t>7.2.1.</w:t>
        <w:tab/>
        <w:t xml:space="preserve">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2.2.</w:t>
        <w:tab/>
        <w:t xml:space="preserve">Ответственными за благоустройство прилегающих территорий к зданиям (помещениям в них) и сооружениям являются собственники, в случае, если они передали указанные объекты во владение и (или) пользование – соответственно владельцы указанных объект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2.3.</w:t>
        <w:tab/>
        <w:t xml:space="preserve">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tab/>
        <w:t xml:space="preserve">организации, осуществляющие управление многоквартирными домам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tab/>
        <w:t xml:space="preserve">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tab/>
        <w:t xml:space="preserve">собственники помещений, если они избрали непосредственную форму управления многоквартирным домом и если иное не установлено договоро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администрация поселен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2.4.</w:t>
        <w:tab/>
        <w:t xml:space="preserve">Собственники объектов капитального строительства (помещений в них), несут бремя содержания прилегающей территории: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6"/>
          <w:szCs w:val="26"/>
          <w:lang w:eastAsia="ru-RU"/>
        </w:rPr>
        <w:t>а)</w:t>
        <w:tab/>
        <w:t xml:space="preserve">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6"/>
          <w:szCs w:val="26"/>
          <w:lang w:eastAsia="ru-RU"/>
        </w:rPr>
        <w:t>б)</w:t>
        <w:tab/>
        <w:t xml:space="preserve">если границы земельного участка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 а также 10 метров от границ земельных участков;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6"/>
          <w:szCs w:val="26"/>
          <w:lang w:eastAsia="ru-RU"/>
        </w:rPr>
        <w:t>в)</w:t>
        <w:tab/>
        <w:t xml:space="preserve">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границы прилегающих территорий определяются администрацией сельского поселения путем составления схематических карт прилегающих территорий (далее - схемы прилегающих территор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хемы прилегающих территорий должны быть согласованы с владельцем объекта благоустройства, а также владельцами соседних объектов благоустройства и земельных участков с расположенными на них объектами благоустройства, прилегающая территория которых граничит с территорией, указанной на схеме.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Cs/>
          <w:sz w:val="26"/>
          <w:szCs w:val="26"/>
          <w:lang w:eastAsia="ru-RU"/>
        </w:rPr>
        <w:t xml:space="preserve">Схемы прилегающих территорий составляются в трех экземплярах. Один экземпляр схемы прилегающей территории передается владельцу объекта благоустройства, второй находится в администрации сельского поселения, третий передается в орган исполнительной власти Калужской области, уполномоченный в сфере административно-технического контрол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Закрепление прилегающей территории не влечет перехода каких-либо прав на указанную территорию к лицу, за которым данная территория закреплен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2.5.</w:t>
        <w:tab/>
        <w:t xml:space="preserve">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этих прилегающих территорий определяются половиной расстояния между объектам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w:t>
        <w:tab/>
        <w:t>Контроль за соблюдением правил благоустройства и ответственность за их наруш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1.</w:t>
        <w:tab/>
        <w:t xml:space="preserve"> Контроль за соблюдением требований, установленными настоящими Правилами, осуществляют территориальные и отраслевые органы поселения в соответствии с их полномочиям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2.</w:t>
        <w:tab/>
        <w:t xml:space="preserve">За нарушение настоящих Правил виновные лица несут административную ответственность, установленную законодательство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3.</w:t>
        <w:tab/>
        <w:t xml:space="preserve">Если вследствие нарушения настоящих Правил причинен материальный ущерб, соответствующие материалы передаются в судебные органы для решения вопроса о привлечении виновных лиц к ответственност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4.</w:t>
        <w:tab/>
        <w:t xml:space="preserve">Если нарушения настоящих Правил могут привести к последствиям, опасным для жизни и здоровья людей, разрушению зданий, сооружений, инженерных коммуникаций, а также при наличии в действиях (бездействиях) лиц признаков состава преступления, соответствующие материалы передаются в правоохранительные органы для решения вопроса о привлечении виновных лиц к уголовной ответственност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5.</w:t>
        <w:tab/>
        <w:t xml:space="preserve">Применение мер ответственности не освобождает нарушителя от обязанности возмещения причиненного им ущерба и устранения допущенных нарушений. </w:t>
      </w:r>
    </w:p>
    <w:p>
      <w:pPr>
        <w:pStyle w:val="Normal"/>
        <w:spacing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4"/>
      <w:numFmt w:val="decimal"/>
      <w:lvlText w:val="%1"/>
      <w:lvlJc w:val="left"/>
      <w:pPr>
        <w:tabs>
          <w:tab w:val="num" w:pos="0"/>
        </w:tabs>
        <w:ind w:left="525" w:hanging="525"/>
      </w:pPr>
      <w:rPr>
        <w:color w:val="000000"/>
      </w:rPr>
    </w:lvl>
    <w:lvl w:ilvl="1">
      <w:start w:val="6"/>
      <w:numFmt w:val="decimal"/>
      <w:lvlText w:val="%1.%2"/>
      <w:lvlJc w:val="left"/>
      <w:pPr>
        <w:tabs>
          <w:tab w:val="num" w:pos="0"/>
        </w:tabs>
        <w:ind w:left="525" w:hanging="525"/>
      </w:pPr>
      <w:rPr>
        <w:color w:val="000000"/>
      </w:rPr>
    </w:lvl>
    <w:lvl w:ilvl="2">
      <w:start w:val="3"/>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sz w:val="26"/>
      <w:szCs w:val="26"/>
      <w:shd w:fill="FFFFFF" w:val="clear"/>
    </w:rPr>
  </w:style>
  <w:style w:type="character" w:styleId="21">
    <w:name w:val="Основной текст (2)"/>
    <w:qFormat/>
    <w:rPr>
      <w:rFonts w:ascii="Times New Roman" w:hAnsi="Times New Roman" w:cs="Times New Roman"/>
      <w:color w:val="000000"/>
      <w:spacing w:val="0"/>
      <w:w w:val="100"/>
      <w:position w:val="0"/>
      <w:sz w:val="26"/>
      <w:sz w:val="26"/>
      <w:szCs w:val="26"/>
      <w:u w:val="none"/>
      <w:vertAlign w:val="baseline"/>
      <w:lang w:val="ru-RU"/>
    </w:rPr>
  </w:style>
  <w:style w:type="character" w:styleId="22">
    <w:name w:val="Основной текст (2) + Полужирный"/>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W">
    <w:name w:val="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307" w:before="0" w:after="600"/>
      <w:jc w:val="right"/>
    </w:pPr>
    <w:rPr>
      <w:rFonts w:ascii="Times New Roman" w:hAnsi="Times New Roman" w:cs="Times New Roman"/>
      <w:sz w:val="26"/>
      <w:szCs w:val="2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E4EB611CE32B75C80D61C1FEE5177A87BDA7193D1FC3D83C32B8133246C35DE043B25098D28D9EF8919BBEB137D484A9F3561074EB421964AB7872bFZ8F" TargetMode="External"/><Relationship Id="rId3" Type="http://schemas.openxmlformats.org/officeDocument/2006/relationships/hyperlink" Target="http://official.academic.ru/16209/&#1054;&#1090;&#1093;&#1086;&#1076;&#10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04:00Z</dcterms:created>
  <dc:creator>User</dc:creator>
  <dc:description/>
  <cp:keywords/>
  <dc:language>en-US</dc:language>
  <cp:lastModifiedBy>AdmGalkino5</cp:lastModifiedBy>
  <dcterms:modified xsi:type="dcterms:W3CDTF">2019-09-24T11:59:00Z</dcterms:modified>
  <cp:revision>10</cp:revision>
  <dc:subject/>
  <dc:title/>
</cp:coreProperties>
</file>