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АЯ ОБЛАСТЬ, 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«ДЕРЕВНЯ СТАР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_27_» __06__ 2022г.                                                                                  №  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«Деревня Старки» </w:t>
      </w:r>
      <w:r>
        <w:rPr>
          <w:rFonts w:cs="Times New Roman" w:ascii="Times New Roman" w:hAnsi="Times New Roman"/>
          <w:bCs w:val="false"/>
          <w:sz w:val="24"/>
          <w:szCs w:val="24"/>
        </w:rPr>
        <w:t>от 29.03.2013 №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, Уставом сельского поселения «Деревня Старки», администрация СП «Дерев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рки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«Деревня Старк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03.2013 №2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Регламент), следующие изменения: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нкт 2.4 разде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 составляет 30  календарных дней с даты регистрации, а сводный перечень объектов ( жилых помещений) или поступившее заявление собственника или нанимателя жилого помещения, получило повреждение в результате чрезвычайной ситуации и при  этом  не включено в сводный перечень объектов ( жилых помещений )  </w:t>
      </w:r>
      <w:r>
        <w:rPr>
          <w:rFonts w:cs="Times New Roman" w:ascii="Times New Roman" w:hAnsi="Times New Roman"/>
          <w:color w:val="464C5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находящихся в границах зоны чрезвычайной ситуации</w:t>
      </w:r>
      <w:r>
        <w:rPr>
          <w:rFonts w:cs="Times New Roman" w:ascii="Times New Roman" w:hAnsi="Times New Roman"/>
          <w:color w:val="464C55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оставляет 20 календарных дней  с даты регистрации заявления о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остановления оставляю за собой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нное постановление вступает в силу с момента его обнародования, путем вывешивания на доске обнародования и  подлежит размещению в сети Интернет на сайте администрации муниципального района «Дзержинский район» разделе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admkondrovo.ru/administration/gorodskie_i_selskie_poseleniya_dzerzhinskogo_rayon/selskoe_poselenie_derevnya_starki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ревня Старки »:                                                                                         О.В. З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main?base=LAW;n=113646;fld=134;dst=100173" TargetMode="External"/><Relationship Id="rId4" Type="http://schemas.openxmlformats.org/officeDocument/2006/relationships/hyperlink" Target="consultantplus://offline/main?base=LAW;n=107420;fld=134;dst=1003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9:00Z</dcterms:created>
  <dc:creator>Евгений</dc:creator>
  <dc:description/>
  <cp:keywords/>
  <dc:language>en-US</dc:language>
  <cp:lastModifiedBy>Пользователь Windows</cp:lastModifiedBy>
  <cp:lastPrinted>2022-07-01T09:00:00Z</cp:lastPrinted>
  <dcterms:modified xsi:type="dcterms:W3CDTF">2022-07-01T06:00:00Z</dcterms:modified>
  <cp:revision>4</cp:revision>
  <dc:subject/>
  <dc:title/>
</cp:coreProperties>
</file>