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402"/>
      </w:tblGrid>
      <w:tr>
        <w:trPr>
          <w:trHeight w:val="1870" w:hRule="exact"/>
        </w:trPr>
        <w:tc>
          <w:tcPr>
            <w:tcW w:w="10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Andale Sans UI;Arial Unicode MS"/>
              </w:rPr>
              <w:tab/>
            </w:r>
            <w:r>
              <w:rPr/>
              <w:t xml:space="preserve">                            Р О С С И Й С К А Я   Ф Е Д Е Р А Ц И 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      </w:t>
            </w:r>
            <w:r>
              <w:rPr/>
              <w:t>КАЛУЖСКАЯ ОБЛАСТЬ ДЗЕРЖИНСКИЙ РАЙОН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</w:t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</w:t>
            </w:r>
            <w:r>
              <w:rPr/>
              <w:t xml:space="preserve">СЕЛЬСКОЕ ПОСЕЛЕНИЕ «ДЕРЕВНЯ СТАРКИ»           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                                                           </w:t>
            </w:r>
            <w:r>
              <w:rPr/>
              <w:t>ПОСТАНОВЛЕНИЕ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  <w:p>
            <w:pPr>
              <w:pStyle w:val="ConsPlusTitle"/>
              <w:widowControl/>
              <w:rPr/>
            </w:pPr>
            <w:r>
              <w:rPr/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3" w:leader="none"/>
              </w:tabs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101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П О С Т  А Н О В Л Е Н И Е </w:t>
            </w:r>
          </w:p>
        </w:tc>
      </w:tr>
      <w:tr>
        <w:trPr>
          <w:trHeight w:val="994" w:hRule="exact"/>
        </w:trPr>
        <w:tc>
          <w:tcPr>
            <w:tcW w:w="10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От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30.03.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2023 г.  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___________</w:t>
            </w:r>
          </w:p>
        </w:tc>
      </w:tr>
      <w:tr>
        <w:trPr>
          <w:trHeight w:val="1021" w:hRule="atLeast"/>
        </w:trPr>
        <w:tc>
          <w:tcPr>
            <w:tcW w:w="67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Устан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вески,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соглас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дизайн-проек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вывес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5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pacing w:val="-1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pacing w:val="-1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01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101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88" w:after="0"/>
              <w:ind w:left="334" w:right="126" w:firstLine="567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соответствии с Федеральным законом Российской Федерации от 06.10.2003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131-ФЗ «</w:t>
              </w:r>
            </w:hyperlink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Об общих принципах организации местного самоуправления в Российской Федерации», Федеральным законом Российской Федерации от 27.07.2010г. №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210-ФЗ «Об организации предоставления государственных и муниципальных услуг», руководствуясь Уставом </w:t>
              </w:r>
            </w:hyperlink>
            <w:r>
              <w:rPr>
                <w:rStyle w:val="InternetLink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муниципального образования сельское поселение  «Деревня Старки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администрация 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муниципального образования сельское поселение  «Деревня Старки»</w:t>
            </w:r>
          </w:p>
        </w:tc>
      </w:tr>
      <w:tr>
        <w:trPr>
          <w:trHeight w:val="585" w:hRule="exact"/>
        </w:trPr>
        <w:tc>
          <w:tcPr>
            <w:tcW w:w="10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ПОСТАНОВЛЯЕТ:</w:t>
            </w:r>
          </w:p>
        </w:tc>
      </w:tr>
      <w:tr>
        <w:trPr>
          <w:trHeight w:val="420" w:hRule="atLeast"/>
        </w:trPr>
        <w:tc>
          <w:tcPr>
            <w:tcW w:w="101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1.Утвердить прилагаемый административный регламент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Устан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ески,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оглас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ыве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51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. Постановление администрации муниципального образования сельское поселение  «Деревня Старки» от 12.09.2022 № 36 Об утверждении административного регламента предоставления муниципальной услуги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«Устан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вывески,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/>
              </w:rPr>
              <w:t>соглас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дизайн-проект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змещ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val="ru-RU"/>
              </w:rPr>
              <w:t>вывеск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ru-RU"/>
              </w:rPr>
              <w:t xml:space="preserve"> признать утратившим си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ru-RU"/>
              </w:rPr>
              <w:t>3. Контроль за исполнением настоящего постановления  оставляю за соб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Настоящее постановление вступает в силу с момента его официального обнародования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тем вывешивания на стендах информации в специально отведенных для этого местах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лежит размещению в сети Интернет на сайте Администрации МР  « Дзержинск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йон»  в разделе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https://admkondrovo.ru/administration/gorodskie_i_selskie_poseleniya_dzerzhinskogo_rayon/selskoe_poselenie_derevnya_stark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val="ru-RU"/>
              </w:rPr>
              <w:t>МО СП «Деревня Старки»:                                                               О.В. Зорина</w:t>
            </w:r>
          </w:p>
        </w:tc>
      </w:tr>
    </w:tbl>
    <w:p>
      <w:pPr>
        <w:pStyle w:val="Style20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0974492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bookmarkStart w:id="1" w:name="_Hlk10974488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льское</w:t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еление «Деревня Старки» </w:t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bookmarkStart w:id="2" w:name="_Hlk10974492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2023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8" w:firstLine="90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ind w:left="258" w:firstLine="90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предоставления муниципальной услуги «</w:t>
      </w:r>
      <w:bookmarkStart w:id="3" w:name="_Hlk109744846"/>
      <w:r>
        <w:rPr>
          <w:rFonts w:eastAsia="Times New Roman" w:cs="Times New Roman" w:ascii="Times New Roman" w:hAnsi="Times New Roman"/>
          <w:b/>
          <w:sz w:val="28"/>
          <w:lang w:val="ru-RU"/>
        </w:rPr>
        <w:t>Установка</w:t>
      </w:r>
    </w:p>
    <w:p>
      <w:pPr>
        <w:pStyle w:val="Normal"/>
        <w:spacing w:lineRule="auto" w:line="240" w:before="0" w:after="0"/>
        <w:ind w:left="258" w:firstLine="9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нформационной вывески, согласование дизайн-проекта размещения вывески</w:t>
      </w:r>
      <w:bookmarkEnd w:id="3"/>
      <w:r>
        <w:rPr>
          <w:rFonts w:eastAsia="Times New Roman" w:cs="Times New Roman" w:ascii="Times New Roman" w:hAnsi="Times New Roman"/>
          <w:b/>
          <w:sz w:val="28"/>
          <w:lang w:val="ru-RU"/>
        </w:rPr>
        <w:t>»</w:t>
      </w:r>
    </w:p>
    <w:p>
      <w:pPr>
        <w:pStyle w:val="Normal"/>
        <w:spacing w:before="0" w:after="131"/>
        <w:ind w:left="88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2835" w:leader="none"/>
          <w:tab w:val="left" w:pos="3119" w:leader="none"/>
          <w:tab w:val="center" w:pos="3871" w:leader="none"/>
        </w:tabs>
        <w:spacing w:lineRule="auto" w:line="256" w:before="0" w:after="0"/>
        <w:ind w:left="0" w:hanging="0"/>
        <w:jc w:val="center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Общие положения</w:t>
      </w:r>
    </w:p>
    <w:p>
      <w:pPr>
        <w:pStyle w:val="Normal"/>
        <w:spacing w:before="0" w:after="3"/>
        <w:ind w:left="12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9" w:before="0" w:after="0"/>
        <w:ind w:left="1925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</w:p>
    <w:p>
      <w:pPr>
        <w:pStyle w:val="Normal"/>
        <w:tabs>
          <w:tab w:val="clear" w:pos="720"/>
          <w:tab w:val="center" w:pos="3472" w:leader="none"/>
          <w:tab w:val="center" w:pos="4786" w:leader="none"/>
          <w:tab w:val="center" w:pos="6407" w:leader="none"/>
          <w:tab w:val="center" w:pos="8546" w:leader="none"/>
          <w:tab w:val="right" w:pos="10069" w:leader="none"/>
        </w:tabs>
        <w:spacing w:lineRule="auto" w:line="244" w:before="0" w:after="48"/>
        <w:ind w:left="-15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административных процедур) при осуществлении </w:t>
        <w:tab/>
        <w:t>полномочий по установлению информационной вывески, согласование дизайн - проекта размещения вывеск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t>муниципальном образовании сельское поселение  «Деревня Старки»</w:t>
      </w:r>
    </w:p>
    <w:p>
      <w:pPr>
        <w:pStyle w:val="Heading1"/>
        <w:spacing w:lineRule="auto" w:line="256" w:before="0" w:after="0"/>
        <w:ind w:left="713" w:hanging="10"/>
        <w:jc w:val="center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уг Заявителей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. Заявителями на получение муниципальной услуги являются индивидуальные предприниматели и юридические лица (далее – Заявитель).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7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9" w:before="0" w:after="0"/>
        <w:ind w:left="1809" w:hanging="36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ребования к порядку информирования о предоставлении</w:t>
      </w:r>
    </w:p>
    <w:p>
      <w:pPr>
        <w:pStyle w:val="Normal"/>
        <w:spacing w:lineRule="auto" w:line="249" w:before="0" w:after="0"/>
        <w:ind w:left="4078" w:hanging="262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униципальной услуги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осредственно при личном приеме заявителя в </w:t>
      </w:r>
      <w:bookmarkStart w:id="4" w:name="_Hlk109745477"/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  <w:bookmarkEnd w:id="4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t>муниципального образования сельское поселение  «Деревня Старки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11"/>
        </w:numPr>
        <w:spacing w:lineRule="auto" w:line="244" w:before="0" w:after="0"/>
        <w:ind w:left="0" w:firstLine="7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suslugi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/) </w:t>
      </w:r>
    </w:p>
    <w:p>
      <w:pPr>
        <w:pStyle w:val="Normal"/>
        <w:spacing w:lineRule="auto" w:line="244" w:before="0" w:after="0"/>
        <w:ind w:left="-15" w:hanging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(далее – ЕПГУ); 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https://admkondrovo.ru/administration/gorodskie_i_selskie_poseleniya_dzerzhinskogo_rayon/selskoe_poselenie_derevnya_starki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lineRule="auto" w:line="244" w:before="0" w:after="0"/>
        <w:ind w:left="-15" w:firstLine="72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редством размещения информации на информационных стендах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Уполномоченного органа или многофункционального центра. </w:t>
      </w:r>
    </w:p>
    <w:p>
      <w:pPr>
        <w:pStyle w:val="Normal"/>
        <w:spacing w:lineRule="auto" w:line="244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Информирование осуществляется по вопросам, касающимся: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особов подачи заявления о предоставлении муниципальной услуги;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ресов Уполномоченного органа и многофункциональных </w:t>
        <w:tab/>
        <w:t>центров,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 в которые необходимо для предоставления муниципальной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;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равочной информации о работе Уполномоченного органа;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left="708" w:right="2877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;  </w:t>
      </w:r>
    </w:p>
    <w:p>
      <w:pPr>
        <w:pStyle w:val="Normal"/>
        <w:spacing w:lineRule="auto" w:line="240" w:before="0" w:after="2"/>
        <w:ind w:left="708" w:right="287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ФЗ). </w:t>
      </w:r>
    </w:p>
    <w:p>
      <w:pPr>
        <w:pStyle w:val="Normal"/>
        <w:spacing w:lineRule="auto" w:line="249" w:before="0" w:after="27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right="4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040" w:hanging="10"/>
        <w:rPr/>
      </w:pPr>
      <w:r>
        <w:rPr/>
        <w:t>II. Стандарт предоставления муниципальной</w:t>
      </w:r>
      <w:r>
        <w:rPr>
          <w:b w:val="false"/>
        </w:rPr>
        <w:t xml:space="preserve"> </w:t>
      </w:r>
      <w:r>
        <w:rPr/>
        <w:t xml:space="preserve">услуги </w:t>
      </w:r>
    </w:p>
    <w:p>
      <w:pPr>
        <w:pStyle w:val="Normal"/>
        <w:spacing w:before="0" w:after="0"/>
        <w:ind w:left="77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982" w:hanging="2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именование муниципальной услуги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1. Муниципальная услуга «Установка информационной вывески, согласование дизайн-проекта размещения вывески» </w:t>
      </w:r>
    </w:p>
    <w:p>
      <w:pPr>
        <w:pStyle w:val="Normal"/>
        <w:spacing w:before="0" w:after="1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458" w:hanging="1167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муниципальную услугу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1. Муниципальная услуга предоставляется Уполномоченным органом - </w:t>
      </w:r>
      <w:bookmarkStart w:id="5" w:name="_Hlk109745653"/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</w:t>
      </w:r>
      <w:bookmarkEnd w:id="5"/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t>муниципального образования сельское поселение  «Деревня Старки»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spacing w:lineRule="auto" w:line="249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Управлением Федеральной налоговой службы России; </w:t>
      </w:r>
    </w:p>
    <w:p>
      <w:pPr>
        <w:pStyle w:val="Normal"/>
        <w:spacing w:lineRule="auto" w:line="249" w:before="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Управлением Федеральной службы государственной регистрации, кадастра и картографии.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8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474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1. Результатом предоставления муниципальной услуги являетс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-  уведомление о согласовании установки информационной вывески, дизайн</w:t>
        <w:softHyphen/>
        <w:t>проекта размещения вывес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В случае наличия оснований для отказа в предоставлении муниципальной услуги администрация направляет мотивированный письменный отказ в представлении муниципальной услуги с указанием причин отка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6.2. При предоставлении муниципальной услуги не применяется реестровая модель учета результатов предоставления услуги, предусмотренная частями 1 и 2 статьи 7.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9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pacing w:lineRule="atLeast" w:line="337" w:before="220" w:after="0"/>
        <w:ind w:left="0" w:firstLine="70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spacing w:lineRule="atLeast" w:line="337" w:before="220" w:after="0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bookmarkStart w:id="6" w:name="P105"/>
      <w:bookmarkEnd w:id="6"/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Градостроительный кодекс Российской Федерации от 29.12.2004 № 190-ФЗ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Гражданский кодекс Российской Федерации от 30.11.1994 № 51-ФЗ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Закон Российской Федерации от 07.02.1992 № 2300-1 «О защите прав потребителей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Федеральный закон от 06.04.2011 № 63-ФЗ «Об электронной подписи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Федеральный закон от 13.07.2015 № 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Постановление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Решение Сельской Думы сельского поселения «Деревня Старки» от 22 июня 2018 г. № 114 «Об утверждении Правил благоустройства территории муниципального образования сельское поселение «Деревня Старки»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6282F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Устав 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Деревня Старки</w:t>
      </w:r>
      <w:r>
        <w:rPr>
          <w:rFonts w:eastAsia="Times New Roman" w:cs="Times New Roman" w:ascii="Times New Roman" w:hAnsi="Times New Roman"/>
          <w:color w:val="26282F"/>
          <w:kern w:val="2"/>
          <w:sz w:val="28"/>
          <w:szCs w:val="28"/>
          <w:lang w:val="ru-RU"/>
        </w:rPr>
        <w:t>».</w:t>
      </w:r>
    </w:p>
    <w:p>
      <w:pPr>
        <w:pStyle w:val="Normal"/>
        <w:numPr>
          <w:ilvl w:val="1"/>
          <w:numId w:val="13"/>
        </w:numPr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"/>
        <w:ind w:left="268" w:firstLine="37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 </w:t>
      </w:r>
    </w:p>
    <w:p>
      <w:pPr>
        <w:pStyle w:val="Normal"/>
        <w:numPr>
          <w:ilvl w:val="0"/>
          <w:numId w:val="10"/>
        </w:numPr>
        <w:spacing w:lineRule="auto" w:line="244" w:before="0" w:after="0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 3) дизайн-проект. 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4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. </w:t>
      </w:r>
    </w:p>
    <w:p>
      <w:pPr>
        <w:pStyle w:val="Normal"/>
        <w:spacing w:before="0" w:after="0"/>
        <w:ind w:right="2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1. Документ, удостоверяющий личность заявителя, представителя. 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4"/>
        <w:ind w:left="-15" w:right="-5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2. Заявления и прилагаемые документы, указанные в пунктах 9-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9" w:before="0" w:after="0"/>
        <w:ind w:left="268" w:firstLine="48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-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0.1.2. Представления документов и информации, которые в соответствии с нормативными правовыми актами Российской Федерации Калужской области, муниципальными правовыми актами</w:t>
      </w:r>
      <w:r>
        <w:rPr>
          <w:lang w:val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ru-RU"/>
        </w:rPr>
        <w:t>муниципального образования сельское поселение  «Деревня Старки»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9" w:before="0" w:after="0"/>
        <w:ind w:left="-15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9" w:before="0" w:after="0"/>
        <w:ind w:left="-15" w:firstLine="69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.1.4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нктом 7.2 части 1 статьи 16 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9" w:before="0" w:after="0"/>
        <w:ind w:left="-15" w:firstLine="69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1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неполное заполнение полей в форме уведомления, в том числе в интерактивной форме уведомления на ЕПГУ;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представленные документы утратили силу на момент обращения за услугой; </w:t>
      </w:r>
    </w:p>
    <w:p>
      <w:pPr>
        <w:pStyle w:val="Normal"/>
        <w:spacing w:lineRule="auto" w:line="249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9" w:before="0" w:after="13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9" w:before="0" w:after="13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) документы, необходимые для предоставления услуги, поданы в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ой форме с нарушением установленных требований; </w:t>
      </w:r>
    </w:p>
    <w:p>
      <w:pPr>
        <w:pStyle w:val="Normal"/>
        <w:spacing w:lineRule="auto" w:line="249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80" w:hanging="42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9" w:before="0" w:after="1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12"/>
        </w:numPr>
        <w:spacing w:lineRule="auto" w:line="249" w:before="0" w:after="1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49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 </w:t>
      </w:r>
    </w:p>
    <w:p>
      <w:pPr>
        <w:pStyle w:val="Normal"/>
        <w:spacing w:lineRule="auto" w:line="249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отсутствие согласия собственника (законного владельца) на размещение </w:t>
      </w:r>
    </w:p>
    <w:p>
      <w:pPr>
        <w:pStyle w:val="Normal"/>
        <w:spacing w:lineRule="auto" w:line="249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онной вывески; </w:t>
      </w:r>
    </w:p>
    <w:p>
      <w:pPr>
        <w:pStyle w:val="Normal"/>
        <w:spacing w:lineRule="auto" w:line="249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отсутствие у заявителя прав на товарный знак, указанный в дизайн-проекте </w:t>
      </w:r>
    </w:p>
    <w:p>
      <w:pPr>
        <w:pStyle w:val="Normal"/>
        <w:spacing w:lineRule="auto" w:line="249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щения вывески; </w:t>
      </w:r>
    </w:p>
    <w:p>
      <w:pPr>
        <w:pStyle w:val="Normal"/>
        <w:spacing w:lineRule="auto" w:line="249" w:before="0" w:after="13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несоответствие представленного заявителем дизайн-проекта размещения </w:t>
      </w:r>
    </w:p>
    <w:p>
      <w:pPr>
        <w:pStyle w:val="Normal"/>
        <w:spacing w:lineRule="auto" w:line="249" w:before="0" w:after="1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вески требованиям правил размещения и содержания информационных вывесок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firstLine="8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1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3.1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9" w:before="0" w:after="13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33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461" w:firstLine="43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left="-15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1"/>
        <w:ind w:left="0" w:right="-8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"/>
        <w:ind w:left="-15" w:right="-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4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; </w:t>
      </w:r>
    </w:p>
    <w:p>
      <w:pPr>
        <w:pStyle w:val="Normal"/>
        <w:spacing w:lineRule="auto" w:line="240" w:before="0" w:after="0"/>
        <w:ind w:left="708" w:right="4399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нахождение и юридический адрес; </w:t>
      </w:r>
    </w:p>
    <w:p>
      <w:pPr>
        <w:pStyle w:val="Normal"/>
        <w:spacing w:lineRule="auto" w:line="240" w:before="0" w:after="0"/>
        <w:ind w:left="708" w:right="4526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жим работы; график приема; </w:t>
      </w:r>
    </w:p>
    <w:p>
      <w:pPr>
        <w:pStyle w:val="Normal"/>
        <w:spacing w:lineRule="auto" w:line="240" w:before="0" w:after="0"/>
        <w:ind w:left="708" w:right="45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а телефонов для справок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4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4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spacing w:lineRule="auto" w:line="244" w:before="0" w:after="0"/>
        <w:ind w:left="693" w:right="3884" w:hanging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го лица за прием документов; </w:t>
      </w:r>
    </w:p>
    <w:p>
      <w:pPr>
        <w:pStyle w:val="Normal"/>
        <w:spacing w:lineRule="auto" w:line="244" w:before="0" w:after="0"/>
        <w:ind w:right="3884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9" w:before="0" w:after="3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before="0" w:after="0"/>
        <w:ind w:left="1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9" w:before="0" w:after="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тором предоставляется муниципальная услуга; </w:t>
      </w:r>
    </w:p>
    <w:p>
      <w:pPr>
        <w:pStyle w:val="Normal"/>
        <w:spacing w:lineRule="auto" w:line="249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9" w:before="0" w:after="3"/>
        <w:ind w:left="-15" w:firstLine="7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spacing w:lineRule="auto" w:line="249" w:before="0" w:after="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 самостоятельного передвижения; </w:t>
      </w:r>
    </w:p>
    <w:p>
      <w:pPr>
        <w:pStyle w:val="Normal"/>
        <w:spacing w:lineRule="auto" w:line="249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pacing w:lineRule="auto" w:line="249" w:before="0" w:after="3"/>
        <w:ind w:left="-15" w:firstLine="72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9" w:before="0" w:after="3"/>
        <w:ind w:left="-15" w:firstLine="72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9" w:before="0" w:after="3"/>
        <w:ind w:left="-15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spacing w:lineRule="auto" w:line="249" w:before="0" w:after="3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422" w:right="2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eastAsia="Times New Roman" w:cs="Times New Roman" w:ascii="Times New Roman" w:hAnsi="Times New Roman"/>
          <w:sz w:val="28"/>
        </w:rPr>
        <w:t xml:space="preserve">ЕПГУ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9" w:before="0" w:after="3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9" w:before="0" w:after="0"/>
        <w:ind w:left="422" w:right="2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</w:p>
    <w:p>
      <w:pPr>
        <w:pStyle w:val="Normal"/>
        <w:spacing w:before="0" w:after="0"/>
        <w:ind w:left="8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оставления муниципальной услуги по экстерриториальному принципу и </w:t>
      </w:r>
    </w:p>
    <w:p>
      <w:pPr>
        <w:pStyle w:val="Normal"/>
        <w:spacing w:lineRule="auto" w:line="249" w:before="0" w:after="0"/>
        <w:ind w:left="10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numPr>
          <w:ilvl w:val="1"/>
          <w:numId w:val="7"/>
        </w:numPr>
        <w:spacing w:lineRule="auto" w:line="244" w:before="0" w:after="0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4" w:before="0" w:after="0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4" w:before="0" w:after="0"/>
        <w:ind w:left="56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.3. Электронные документы представляются в следующих форматах: </w:t>
      </w:r>
    </w:p>
    <w:p>
      <w:pPr>
        <w:pStyle w:val="Normal"/>
        <w:spacing w:lineRule="auto" w:line="244" w:before="0" w:after="0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z w:val="28"/>
        </w:rPr>
        <w:t>xml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sz w:val="28"/>
        </w:rPr>
        <w:t>do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doc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4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sz w:val="28"/>
        </w:rPr>
        <w:t>pd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e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sz w:val="28"/>
        </w:rPr>
        <w:t>dp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4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4" w:before="0" w:after="1"/>
        <w:ind w:left="7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4" w:before="0" w:after="1"/>
        <w:ind w:left="-15" w:firstLine="69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lineRule="auto" w:line="244" w:before="0" w:after="1"/>
        <w:ind w:left="-15" w:firstLine="69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.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20.5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аступлении событий, являющихся основанием для предоставления муниципальных услуг, Уполномоченный орган, вправе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.6. Муниципальная услуга не оказывается в упреждающем (проактивном) режиме.</w:t>
      </w:r>
    </w:p>
    <w:p>
      <w:pPr>
        <w:pStyle w:val="Normal"/>
        <w:spacing w:lineRule="auto" w:line="244" w:before="0" w:after="1"/>
        <w:ind w:left="-15" w:firstLine="69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425" w:firstLine="3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9" w:before="0" w:after="0"/>
        <w:ind w:left="12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1. Исчерпывающий перечень административных процедур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4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</w:t>
      </w:r>
    </w:p>
    <w:p>
      <w:pPr>
        <w:pStyle w:val="Normal"/>
        <w:spacing w:lineRule="auto" w:line="244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ча результата.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96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2.1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о порядке и сроках предоставления муниципальной </w:t>
      </w:r>
    </w:p>
    <w:p>
      <w:pPr>
        <w:pStyle w:val="Normal"/>
        <w:spacing w:lineRule="auto" w:line="244" w:before="0" w:after="0"/>
        <w:ind w:right="6275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слуги;</w:t>
      </w:r>
    </w:p>
    <w:p>
      <w:pPr>
        <w:pStyle w:val="Normal"/>
        <w:spacing w:lineRule="auto" w:line="244" w:before="0" w:after="0"/>
        <w:ind w:right="5958"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;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44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 электронной форме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1. Формирование заявления.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4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4" w:before="0" w:after="0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4"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я; </w:t>
      </w:r>
    </w:p>
    <w:p>
      <w:pPr>
        <w:pStyle w:val="Normal"/>
        <w:spacing w:lineRule="auto" w:line="244" w:before="0" w:after="0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firstLine="70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возможность вернуться на любой из этапов заполнения электронной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формы заявления без потери ранее введенной информации; </w:t>
      </w:r>
    </w:p>
    <w:p>
      <w:pPr>
        <w:pStyle w:val="Normal"/>
        <w:spacing w:before="0" w:after="0"/>
        <w:ind w:left="10" w:right="-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4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4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44" w:before="0" w:after="1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spacing w:lineRule="auto" w:line="244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spacing w:lineRule="auto" w:line="244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4" w:before="0" w:after="1"/>
        <w:ind w:left="-1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6. Оценка качества предоставления муниципальной услуги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1"/>
        <w:ind w:left="-1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422" w:right="843" w:hanging="42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справления допущенных опечаток и ошибок в </w:t>
      </w:r>
    </w:p>
    <w:p>
      <w:pPr>
        <w:pStyle w:val="Normal"/>
        <w:spacing w:lineRule="auto" w:line="249" w:before="0" w:after="0"/>
        <w:ind w:left="1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выявления опечаток и ошибок заявитель вправе обратиться в Уполномоченный орган с заявлением на исправление опечаток и ошибок. </w:t>
      </w:r>
    </w:p>
    <w:p>
      <w:pPr>
        <w:pStyle w:val="Normal"/>
        <w:numPr>
          <w:ilvl w:val="1"/>
          <w:numId w:val="9"/>
        </w:numPr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отказа в приеме заявления об исправлении опечаток и ошибок указаны в пункте 2.11 настоящего Административного регламента. </w:t>
      </w:r>
    </w:p>
    <w:p>
      <w:pPr>
        <w:pStyle w:val="Normal"/>
        <w:numPr>
          <w:ilvl w:val="1"/>
          <w:numId w:val="9"/>
        </w:numPr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701" w:leader="none"/>
        </w:tabs>
        <w:spacing w:lineRule="auto" w:line="244" w:before="0" w:after="0"/>
        <w:ind w:left="0"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44" w:before="0" w:after="0"/>
        <w:ind w:left="-14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4(1)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4(1).1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44" w:before="0" w:after="0"/>
        <w:ind w:left="-144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before="0" w:after="0"/>
        <w:ind w:left="7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-1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4" w:before="0" w:after="0"/>
        <w:ind w:left="-15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4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spacing w:lineRule="auto" w:line="244" w:before="0" w:after="0"/>
        <w:ind w:left="54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й о предоставлении (об отказе в предоставлении) муниципальной </w:t>
      </w:r>
    </w:p>
    <w:p>
      <w:pPr>
        <w:pStyle w:val="Normal"/>
        <w:spacing w:lineRule="auto" w:line="244" w:before="0" w:after="1"/>
        <w:ind w:left="525" w:right="3447" w:hanging="54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; </w:t>
      </w:r>
    </w:p>
    <w:p>
      <w:pPr>
        <w:pStyle w:val="Normal"/>
        <w:spacing w:lineRule="auto" w:line="244" w:before="0" w:after="1"/>
        <w:ind w:left="525" w:right="3447" w:hanging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ыявления и устранения нарушений прав граждан; </w:t>
      </w:r>
    </w:p>
    <w:p>
      <w:pPr>
        <w:pStyle w:val="Normal"/>
        <w:spacing w:lineRule="auto" w:line="244" w:before="0" w:after="1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9" w:before="0" w:after="0"/>
        <w:ind w:left="134" w:right="13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4" w:before="0" w:after="1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numPr>
          <w:ilvl w:val="1"/>
          <w:numId w:val="15"/>
        </w:numPr>
        <w:spacing w:lineRule="auto" w:line="244" w:before="0" w:after="1"/>
        <w:ind w:left="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4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</w:t>
      </w:r>
    </w:p>
    <w:p>
      <w:pPr>
        <w:pStyle w:val="Normal"/>
        <w:spacing w:lineRule="auto" w:line="244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и муниципальной услуги. </w:t>
      </w:r>
    </w:p>
    <w:p>
      <w:pPr>
        <w:pStyle w:val="Normal"/>
        <w:spacing w:lineRule="auto" w:line="244" w:before="0" w:after="1"/>
        <w:ind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spacing w:lineRule="auto" w:line="244" w:before="0" w:after="1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Times New Roman" w:cs="Times New Roman" w:ascii="Times New Roman" w:hAnsi="Times New Roman"/>
          <w:iCs/>
          <w:sz w:val="28"/>
          <w:lang w:val="ru-RU"/>
        </w:rPr>
        <w:t>Калужской области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;</w:t>
      </w:r>
    </w:p>
    <w:p>
      <w:pPr>
        <w:pStyle w:val="Normal"/>
        <w:spacing w:lineRule="auto" w:line="244" w:before="0" w:after="1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885" w:right="470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тветственность должностных лиц за решения и действия </w:t>
      </w:r>
    </w:p>
    <w:p>
      <w:pPr>
        <w:pStyle w:val="Normal"/>
        <w:spacing w:lineRule="auto" w:line="249" w:before="0" w:after="0"/>
        <w:ind w:left="304" w:right="22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left="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4" w:before="0" w:after="1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Times New Roman" w:cs="Times New Roman" w:ascii="Times New Roman" w:hAnsi="Times New Roman"/>
          <w:iCs/>
          <w:sz w:val="28"/>
          <w:lang w:val="ru-RU"/>
        </w:rPr>
        <w:t>Калужской област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1"/>
        <w:ind w:left="-1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85" w:right="470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37" w:before="0" w:after="2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7" w:before="0" w:after="2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1"/>
          <w:numId w:val="5"/>
        </w:numPr>
        <w:spacing w:lineRule="auto" w:line="237" w:before="0" w:after="2"/>
        <w:ind w:left="0"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7" w:before="0" w:after="2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2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я) органа, предоставляющего муниципальную услугу, а также их должностных лиц, государственных служащих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2"/>
        <w:ind w:left="-15" w:right="-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288"/>
        <w:ind w:left="-15" w:right="-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37" w:before="0" w:after="0"/>
        <w:ind w:left="0" w:right="-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1418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37" w:before="0" w:after="3"/>
        <w:ind w:left="0" w:right="-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37" w:before="0" w:after="3"/>
        <w:ind w:right="-3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right="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9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spacing w:lineRule="auto" w:line="249" w:before="0" w:after="0"/>
        <w:ind w:left="1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8"/>
        </w:numPr>
        <w:spacing w:lineRule="auto" w:line="244" w:before="0" w:after="1"/>
        <w:ind w:left="0" w:right="-3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ногофункциональный центр осуществляет: </w:t>
      </w:r>
    </w:p>
    <w:p>
      <w:pPr>
        <w:pStyle w:val="Normal"/>
        <w:spacing w:lineRule="auto" w:line="244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информирование заявителей о порядке предоставления муниципальной </w:t>
      </w:r>
    </w:p>
    <w:p>
      <w:pPr>
        <w:pStyle w:val="Normal"/>
        <w:spacing w:lineRule="auto" w:line="244" w:before="0" w:after="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4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иные процедуры и действия, предусмотренные Федеральным законом №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0-ФЗ. </w:t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9" w:before="0" w:after="0"/>
        <w:ind w:left="10" w:right="3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ормирование заявителей </w:t>
      </w:r>
    </w:p>
    <w:p>
      <w:pPr>
        <w:pStyle w:val="Normal"/>
        <w:spacing w:lineRule="auto" w:line="249" w:before="0" w:after="0"/>
        <w:ind w:left="10" w:right="3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4" w:before="0" w:after="1"/>
        <w:ind w:left="71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4" w:before="0" w:after="1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 </w:t>
      </w:r>
    </w:p>
    <w:p>
      <w:pPr>
        <w:pStyle w:val="Normal"/>
        <w:spacing w:lineRule="auto" w:line="244" w:before="0" w:after="1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pacing w:lineRule="auto" w:line="237" w:before="0" w:after="3"/>
        <w:ind w:left="693" w:right="2450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5. Выдача заявителю результата предоставления муниципальной услуги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/>
        </w:rPr>
        <w:t xml:space="preserve">Постановлением Правительства РФ от 27 сентября 2011 г.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далее - Постановление № 797). 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left="10" w:right="-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spacing w:lineRule="auto" w:line="237" w:before="0" w:after="3"/>
        <w:ind w:left="693" w:right="2329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37" w:before="0" w:after="3"/>
        <w:ind w:left="-15" w:right="-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spacing w:lineRule="auto" w:line="249" w:before="0" w:after="15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277" w:right="560" w:gutter="0" w:header="477" w:top="1136" w:footer="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bookmarkStart w:id="7" w:name="_Hlk109746522"/>
      <w:bookmarkEnd w:id="7"/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13"/>
        <w:ind w:right="10" w:hanging="0"/>
        <w:jc w:val="right"/>
        <w:rPr>
          <w:lang w:val="ru-RU"/>
        </w:rPr>
      </w:pPr>
      <w:bookmarkStart w:id="8" w:name="_Hlk109746522"/>
      <w:bookmarkEnd w:id="8"/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тановка информационной вывески, согласование дизайн-проекта размещения вывески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___________________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18"/>
        <w:ind w:left="1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органа, уполномоченного на предоставление услуги)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347" w:type="dxa"/>
        <w:jc w:val="left"/>
        <w:tblInd w:w="110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предста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предста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/ФИ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зая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зая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е наименов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 предоставления услуги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ье имущество используется для размещения вывески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вывеске указан товарный знак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б объект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астровый но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объек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 информационной вывес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регистрации товарного знак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112"/>
        <w:ind w:left="719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112"/>
        <w:ind w:left="7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ВЕДОМЛЕНИЕ О СОГЛАСОВАНИИ </w:t>
      </w:r>
    </w:p>
    <w:p>
      <w:pPr>
        <w:pStyle w:val="Normal"/>
        <w:spacing w:before="0" w:after="157"/>
        <w:ind w:left="1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ановки информационной вывески, дизайн-проекта размещения вывески  </w:t>
      </w:r>
    </w:p>
    <w:p>
      <w:pPr>
        <w:pStyle w:val="Normal"/>
        <w:spacing w:before="0" w:after="132"/>
        <w:ind w:left="10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 от 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учатель согласования: __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ип вывески: _________________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размещения: __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размещения: _________________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размещения: _________________ </w:t>
      </w:r>
    </w:p>
    <w:p>
      <w:pPr>
        <w:pStyle w:val="Normal"/>
        <w:spacing w:before="0" w:after="153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before="0" w:after="1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0"/>
        <w:ind w:left="161" w:hanging="0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124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9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   </w:t>
      </w:r>
    </w:p>
    <w:p>
      <w:pPr>
        <w:pStyle w:val="Normal"/>
        <w:spacing w:lineRule="auto" w:line="249" w:before="0" w:after="110"/>
        <w:ind w:left="790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lineRule="auto" w:line="249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9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before="0" w:after="108"/>
        <w:ind w:left="-60" w:hanging="0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8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едоставлении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9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   </w:t>
      </w:r>
    </w:p>
    <w:p>
      <w:pPr>
        <w:pStyle w:val="Normal"/>
        <w:spacing w:lineRule="auto" w:line="249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ъяснение причин отказа: </w:t>
      </w:r>
    </w:p>
    <w:p>
      <w:pPr>
        <w:pStyle w:val="Normal"/>
        <w:spacing w:lineRule="auto" w:line="249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lineRule="auto" w:line="249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9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8"/>
        <w:ind w:left="161" w:hanging="0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53" w:right="494" w:gutter="0" w:header="477" w:top="1142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2"/>
        <w:ind w:left="4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1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</w:p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4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15"/>
        <w:gridCol w:w="2061"/>
        <w:gridCol w:w="2077"/>
        <w:gridCol w:w="2077"/>
        <w:gridCol w:w="2215"/>
        <w:gridCol w:w="209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нование для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чала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тивной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д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одержание административ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рок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ыполн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тивных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лжностное лицо,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ыполнение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 выполнен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го действи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уема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формационна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и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нятия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го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ействия, способ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ксаци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0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дл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олномоченный орг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 и проверка комплектност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н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/отсутствие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приеме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х пунктом 2.8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го регла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(н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ходит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 / ГИ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в ГИС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присвоение номера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атирование); 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нач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го лица, ответственного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и передач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му документов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лучае отсутствия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приеме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х пунктом 2.11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заявления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й базе данных п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ту документов 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(н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ходит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еспонд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/ГИС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заявления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, представленных дл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учения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муниципальной услуг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/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ие заявител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го сообщ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еме заявления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ю либо отказа 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/отсутствие основа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отказа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правлен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ител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бщение о прие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ления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смотрению либ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аза в прие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ения к рассмотрению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ab/>
              <w:t>Получение сведений посредством СМЭВ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регистрированных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ивш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цу, ответственному за предоставление 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межведом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ов в органы и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ые в пункте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Административного регламен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л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окумен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ходя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аспоря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осударствен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(организац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в орг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организа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ы (сведени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унктом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ламента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числ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лучение ответ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ые за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ирование пол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комплекта докумен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3 рабочих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еж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из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я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если и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роки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усмотр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конодательством РФ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убъекта Р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/ГИС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СМЭ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л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сведени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обходимы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регистрированных документов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упивш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цу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му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рка соответств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 и сведен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ебованиям нормативны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овых актов 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рабочих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) /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а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аза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усмотренные пункто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2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ла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еденной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х № 2, №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ламенту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. Принятие решения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гласн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м № 2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тивном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 регламен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ятие реш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или об отказе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и услуг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нь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ключается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я услуги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;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ит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ль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)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ли ино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е и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) / ГИ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по форме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еденной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ожениях № 2, №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ламенту,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писанны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илен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лифицирован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писью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е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а или и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им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решения 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 или об отказе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и 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 Выдача результата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и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пункте 2.5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в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е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я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шения (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бщий с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включаетс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полномоченный орган) /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конечном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ногофункциональ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(муниципальной)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ого 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форме 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подпис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иленной квалифицирова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й подпис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должно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лица Уполномоченного орг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с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тано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 взаимодействии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м орган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н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центр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!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ый орган) / А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ФЦ!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ителе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е спо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ногофункциональном центре,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также по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проса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ональный центр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ыдача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 заявител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е бума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одтвержд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веренного печа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ногофунк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о центр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ГИС о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!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Направление заяв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личный кабинет на ЕПГ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направл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заявителю на ли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кабинет на ЕПГУ</w:t>
            </w:r>
          </w:p>
        </w:tc>
      </w:tr>
      <w:tr>
        <w:trPr/>
        <w:tc>
          <w:tcPr>
            <w:tcW w:w="1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0"/>
                <w:szCs w:val="20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ир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электр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окумента в 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Внесение сведений о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услу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казанном в 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реглам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в реестр ре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1 раб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д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полномо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ответственное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ГИ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услуги, указанны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пункт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гламента внесен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0"/>
                <w:szCs w:val="20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  <w:lang w:val="ru-RU"/>
              </w:rPr>
              <w:t xml:space="preserve">реестр  </w:t>
            </w:r>
          </w:p>
        </w:tc>
      </w:tr>
    </w:tbl>
    <w:p>
      <w:pPr>
        <w:pStyle w:val="Normal"/>
        <w:spacing w:before="0" w:after="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38" w:hanging="0"/>
        <w:jc w:val="center"/>
        <w:rPr>
          <w:rFonts w:ascii="Times New Roman" w:hAnsi="Times New Roman" w:eastAsia="Times New Roman" w:cs="Times New Roman"/>
          <w:sz w:val="2"/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133" w:right="1128" w:gutter="0" w:header="720" w:top="1138" w:footer="0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>
        <w:lang w:val="ru-RU"/>
      </w:rPr>
    </w:pPr>
    <w:r>
      <w:rPr>
        <w:lang w:val="ru-RU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9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1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3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5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7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9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1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3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88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8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6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0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2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4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6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8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0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4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6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8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0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2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4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6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85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49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1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3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5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7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09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1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3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481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268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13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4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80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4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6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8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0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42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4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6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84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461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3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5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7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9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1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3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5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79" w:hanging="0"/>
      </w:pPr>
      <w:rPr>
        <w:dstrike w:val="false"/>
        <w:strike w:val="false"/>
        <w:sz w:val="28"/>
        <w:i w:val="false"/>
        <w:u w:val="none"/>
        <w:b/>
        <w:shd w:fill="auto" w:val="clear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basedOn w:val="Style13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basedOn w:val="Style13"/>
    <w:qFormat/>
    <w:rPr>
      <w:rFonts w:ascii="Times New Roman" w:hAnsi="Times New Roman" w:eastAsia="Times New Roman" w:cs="Times New Roman"/>
      <w:color w:val="000000"/>
      <w:sz w:val="20"/>
      <w:vertAlign w:val="subscript"/>
    </w:rPr>
  </w:style>
  <w:style w:type="character" w:styleId="Hyperlink">
    <w:name w:val="hyperlink"/>
    <w:basedOn w:val="Style13"/>
    <w:qFormat/>
    <w:rPr/>
  </w:style>
  <w:style w:type="character" w:styleId="Style14">
    <w:name w:val="Нижний колонтитул Знак"/>
    <w:basedOn w:val="Style13"/>
    <w:qFormat/>
    <w:rPr>
      <w:rFonts w:eastAsia="Calibri" w:cs="Calibri"/>
      <w:color w:val="000000"/>
      <w:sz w:val="22"/>
      <w:szCs w:val="22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color w:val="000000"/>
      <w:sz w:val="16"/>
      <w:szCs w:val="16"/>
      <w:lang w:val="en-US" w:eastAsia="en-US"/>
    </w:rPr>
  </w:style>
  <w:style w:type="character" w:styleId="Style16">
    <w:name w:val="Цветовое выделение для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Style17">
    <w:name w:val="Гипертекстовая ссылка"/>
    <w:basedOn w:val="Style13"/>
    <w:qFormat/>
    <w:rPr>
      <w:b w:val="false"/>
      <w:bCs w:val="false"/>
      <w:color w:val="106BBE"/>
    </w:rPr>
  </w:style>
  <w:style w:type="character" w:styleId="Style18">
    <w:name w:val="Цветовое выделение"/>
    <w:basedOn w:val="Style13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eastAsia="en-US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20:00Z</dcterms:created>
  <dc:creator>word</dc:creator>
  <dc:description/>
  <dc:language>en-US</dc:language>
  <cp:lastModifiedBy>AdmStarki01</cp:lastModifiedBy>
  <cp:lastPrinted>2023-04-06T09:24:00Z</cp:lastPrinted>
  <dcterms:modified xsi:type="dcterms:W3CDTF">2023-04-06T06:25:10Z</dcterms:modified>
  <cp:revision>7</cp:revision>
  <dc:subject/>
  <dc:title>О направлении проект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6DCCDFF647439F053B81F608DCB2</vt:lpwstr>
  </property>
  <property fmtid="{D5CDD505-2E9C-101B-9397-08002B2CF9AE}" pid="3" name="KSOProductBuildVer">
    <vt:lpwstr>1049-11.2.0.11516</vt:lpwstr>
  </property>
</Properties>
</file>