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КАЛУЖСКАЯ  ОБЛАСТЬ  ДЗЕРЖИНСКИЙ 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МУНИЦИПАЛЬНОЕ 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СЕЛЬСКОЕ ПОСЕЛЕНИЕ « ДЕРЕВНЯ  СТАРК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  <w:r>
        <w:rPr/>
        <w:t>От  13.11.  2018  года                                                                  № 10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О назначении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На основании ст.28 Федерального закона «Об общих принципах организации местного самоуправления в Российской Федерации»  № 131-ФЗ Устава муниципального образования  сельское поселения «Деревня Старки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Назначить публичные по вопросу рассмотрения  проекта решения « О бюджете муниципального образования  сельское поселение  «Деревня Старки» на 2019 год и плановый период 2020 и 2021 годов»  на 4 декабря   2018года на 17 часов 30 минут в здании администрации сельского поселения «Деревня Стар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народовать настоящее постановление  и проект рассматриваемого вопроса путём вывешивания на стендах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сельского поселения «Деревня Старки»:                                                О.В. Зор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19:00Z</dcterms:created>
  <dc:creator>Пользователь</dc:creator>
  <dc:description/>
  <cp:keywords/>
  <dc:language>en-US</dc:language>
  <cp:lastModifiedBy>Admin</cp:lastModifiedBy>
  <cp:lastPrinted>2018-11-23T15:23:00Z</cp:lastPrinted>
  <dcterms:modified xsi:type="dcterms:W3CDTF">2019-02-19T11:50:00Z</dcterms:modified>
  <cp:revision>51</cp:revision>
  <dc:subject/>
  <dc:title>                    КАЛУЖСКАЯ  ОБЛАСТЬ  ДЗЕРЖИНСКИЙ  РАЙОН</dc:title>
</cp:coreProperties>
</file>