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КАЛУЖСКАЯ  ОБЛАСТЬ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МУНИЦИПАЛЬНО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ЕЛЬСКОЕ ПОСЕЛЕНИЕ « 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 15.11.2019  года                                                                №  13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ст.28   Федерального закона « Об общих принципах организации местного самоуправления в Российской  Федерации» № 131 –ФЗ , Устава муниципального образования сельское поселение «Деревня Старки»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Назначить публичные слушания по вопросу « О проекте бюджета муниципального образования сельское поселение « Деревня Старки» на 2020 год и плановый период 2021 и 2022 годов на 10 декабря 2019 года на 17 часов 30 минут ,в здании администрации сельского поселения « Деревня Старки»  по адресу д. Старки,д.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Обнародовать настоящее постановление  и проект рассматриваемых  вопросов путём  </w:t>
      </w:r>
    </w:p>
    <w:p>
      <w:pPr>
        <w:pStyle w:val="Normal"/>
        <w:rPr/>
      </w:pPr>
      <w:r>
        <w:rPr/>
        <w:t xml:space="preserve">  </w:t>
      </w:r>
      <w:r>
        <w:rPr/>
        <w:t>вывешивания на стенд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420" w:hanging="0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ельского поселения «Деревня Старки»:                                                О.В. Зо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9:00Z</dcterms:created>
  <dc:creator>Пользователь</dc:creator>
  <dc:description/>
  <cp:keywords/>
  <dc:language>en-US</dc:language>
  <cp:lastModifiedBy>Admin</cp:lastModifiedBy>
  <cp:lastPrinted>2019-11-18T16:24:00Z</cp:lastPrinted>
  <dcterms:modified xsi:type="dcterms:W3CDTF">2019-11-29T13:02:00Z</dcterms:modified>
  <cp:revision>123</cp:revision>
  <dc:subject/>
  <dc:title>                    КАЛУЖСКАЯ  ОБЛАСТЬ  ДЗЕРЖИНСКИЙ  РАЙОН</dc:title>
</cp:coreProperties>
</file>