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ЛУЖСКАЯ ОБЛАСТЬ     ДЗЕРЖИНСКИЙ РАЙОН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«ДЕРЕВНЯ СТАРКИ»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АЯ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ШЕНИ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15.03.2022 г.                                                                                     № 7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несении изменений и дополнений в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решение № 62 от 14.12.2021года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 бюджете муниципального образова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ельское поселение «Деревня Старки»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2022 год и плановый период 2023и 2024 годов»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 основании п.10 ст.35., ст. 52. Федерального Закона Российской Федерации от 03-6.10.2003г.№ 131-ФЗ «Об общих принципах организации местного самоуправления в Российской Федерации», Устава муниципального образования сельское поселение «Деревня Старки»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ельская Дума  </w:t>
      </w:r>
      <w:r>
        <w:rPr>
          <w:b/>
          <w:sz w:val="22"/>
          <w:szCs w:val="22"/>
          <w:lang w:val="ru-RU"/>
        </w:rPr>
        <w:t>РЕШИЛА</w:t>
      </w:r>
      <w:r>
        <w:rPr>
          <w:sz w:val="22"/>
          <w:szCs w:val="22"/>
          <w:lang w:val="ru-RU"/>
        </w:rPr>
        <w:t>:</w:t>
      </w:r>
    </w:p>
    <w:p>
      <w:pPr>
        <w:pStyle w:val="Normal"/>
        <w:spacing w:lineRule="auto" w:line="360"/>
        <w:ind w:left="765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нести изменения в  решение сельской Думы № 62 от 14.12.2021 «О бюджете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ого образования сельское поселение «Деревня Старки» на 2022 год и плановый период 2023 и 2024 годов» следующие изменения и дополнения: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</w:t>
      </w:r>
      <w:r>
        <w:rPr>
          <w:b/>
          <w:bCs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Утвердить основные характеристики бюджета сельского поселения «Деревня Старки» (далее - бюджет поселения) на 2022 год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общий   объем   доходов   бюджета   поселения   в   5 660 158 рублей, в том числе объем безвозмездных поступлений в сумме  3 385 528рублей, согласно приложению № 1 к   настоящему решению;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pacing w:val="-3"/>
          <w:sz w:val="22"/>
          <w:szCs w:val="22"/>
          <w:lang w:val="ru-RU"/>
        </w:rPr>
        <w:t>-общий объем расходов бюджета поселения в сумме</w:t>
      </w:r>
      <w:r>
        <w:rPr>
          <w:sz w:val="22"/>
          <w:szCs w:val="22"/>
          <w:lang w:val="ru-RU"/>
        </w:rPr>
        <w:t xml:space="preserve">  7 898 640</w:t>
      </w:r>
      <w:r>
        <w:rPr>
          <w:spacing w:val="-2"/>
          <w:sz w:val="22"/>
          <w:szCs w:val="22"/>
          <w:lang w:val="ru-RU"/>
        </w:rPr>
        <w:t xml:space="preserve"> рублей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z w:val="22"/>
          <w:szCs w:val="22"/>
          <w:lang w:val="ru-RU"/>
        </w:rPr>
        <w:t>-верхний предел муниципального долга бюджета поселения на 1 января 2023 года в</w:t>
        <w:br/>
        <w:t>сумме   0,0  рублей; в том числе верхний предел долга по муниципальным гарантиям 0,0рублей;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/>
      </w:pPr>
      <w:r>
        <w:rPr>
          <w:sz w:val="22"/>
          <w:szCs w:val="22"/>
          <w:lang w:val="ru-RU"/>
        </w:rPr>
        <w:t>-предельный объем муниципального долга бюджета поселения  в сумме  2 433 500   рублей;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>
          <w:spacing w:val="-2"/>
          <w:sz w:val="22"/>
          <w:szCs w:val="22"/>
          <w:lang w:val="ru-RU"/>
        </w:rPr>
      </w:pPr>
      <w:r>
        <w:rPr>
          <w:spacing w:val="-3"/>
          <w:sz w:val="22"/>
          <w:szCs w:val="22"/>
          <w:lang w:val="ru-RU"/>
        </w:rPr>
        <w:t>-дефицит бюджета поселения в сумме</w:t>
      </w:r>
      <w:r>
        <w:rPr>
          <w:sz w:val="22"/>
          <w:szCs w:val="22"/>
          <w:lang w:val="ru-RU"/>
        </w:rPr>
        <w:t xml:space="preserve">  2 238 482 </w:t>
      </w:r>
      <w:r>
        <w:rPr>
          <w:spacing w:val="-2"/>
          <w:sz w:val="22"/>
          <w:szCs w:val="22"/>
          <w:lang w:val="ru-RU"/>
        </w:rPr>
        <w:t xml:space="preserve"> рублей; 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exact" w:line="413"/>
        <w:ind w:right="311" w:hanging="0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 xml:space="preserve">2.  </w:t>
      </w:r>
      <w:r>
        <w:rPr>
          <w:sz w:val="22"/>
          <w:szCs w:val="22"/>
          <w:lang w:val="ru-RU"/>
        </w:rPr>
        <w:t>Абзац 1 п.6 Решения изложить в новой редакции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«6. Утвердить ведомственную структуру расходов бюджета поселения : на 2022 год –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согласно приложению №2 к настоящему Решению» 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ru-RU"/>
        </w:rPr>
        <w:t xml:space="preserve">Абзац 1 п.12 Решения изложить в новой редакции: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 xml:space="preserve">«8. Утвердить источники внутреннего   финансирования дефицита бюджета поселения на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2022год, согласно приложению №3 к   настоящему решению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Данное решение вступает в силу с момента его обнародования  путем вывешивания на   стендах     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информации в специально отведённых для этого местах.                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firstLine="6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360"/>
        <w:rPr/>
      </w:pPr>
      <w:r>
        <w:rPr/>
        <w:t>Глава сельского поселения</w:t>
      </w:r>
    </w:p>
    <w:p>
      <w:pPr>
        <w:pStyle w:val="TextBodyIndent"/>
        <w:spacing w:lineRule="auto" w:line="360"/>
        <w:rPr/>
      </w:pPr>
      <w:r>
        <w:rPr/>
        <w:t>«Деревня Старки»:                                                                         А.А. Моларёва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</w:t>
      </w:r>
      <w:r>
        <w:rPr>
          <w:i/>
          <w:lang w:val="ru-RU"/>
        </w:rPr>
        <w:t xml:space="preserve"> </w:t>
      </w:r>
    </w:p>
    <w:sectPr>
      <w:type w:val="nextPage"/>
      <w:pgSz w:w="11906" w:h="16838"/>
      <w:pgMar w:left="1134" w:right="28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Пользователь Windows</cp:lastModifiedBy>
  <cp:lastPrinted>2022-03-15T12:14:00Z</cp:lastPrinted>
  <dcterms:modified xsi:type="dcterms:W3CDTF">2022-03-15T09:15:00Z</dcterms:modified>
  <cp:revision>218</cp:revision>
  <dc:subject/>
  <dc:title>Модельный муниципальный правовой акт о бюджете муниципального образования на очередной финансовый год</dc:title>
</cp:coreProperties>
</file>