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КАЛУЖСКАЯ ОБЛАСТЬ ,ДЗЕРЖИНСКИЙ  РАЙО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МУНИЦИПАЛЬНОЕ ОБРАЗОВАНИЕ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ОЕ ПОСЕЛЕНИЕ «ДЕРЕВНЯ СТАРКИ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ЕЛЬСКАЯ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1 года                                                                                                         №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нициативных проектах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поселение « Деревня Ста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26.1 Федерального закона от 06.10.</w:t>
      </w:r>
      <w:r>
        <w:rPr>
          <w:rFonts w:cs="Times New Roman" w:ascii="Times New Roman" w:hAnsi="Times New Roman"/>
          <w:sz w:val="24"/>
          <w:szCs w:val="24"/>
        </w:rPr>
        <w:t>2003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«Об общих принципах организации местного самоуправления в Российской Федерации»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в  муниципального образования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« Деревня Старки»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униципального образования 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ивных проектов, Сельская дума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ложение об инициативных проектах на территории муниципа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ельское  поселение  « Деревня Старки»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« Деревня Старки»</w:t>
      </w: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:                                                                        А.А. Моларёв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 решению Сельской Думы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29.07.2021№ 46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ЛОЖЕНИЕ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Б ИНИЦИАТИВНЫХ ПРОЕКТАХ НА ТЕРРИТОРИИ МУНИЦИПАЛЬНОГО ОБРАЗОВАНИЯ </w:t>
      </w:r>
      <w:r>
        <w:rPr>
          <w:rFonts w:cs="Times New Roman" w:ascii="Times New Roman" w:hAnsi="Times New Roman"/>
          <w:b/>
          <w:kern w:val="2"/>
          <w:sz w:val="18"/>
          <w:szCs w:val="18"/>
          <w:lang w:eastAsia="zh-CN"/>
        </w:rPr>
        <w:t>СЕЛЬСКОЕ ПОСЕЛЕНИЕ          « ДЕРЕВНЯ СТАРКИ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. Настоящее Положение об инициативных проектах на территори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далее – Положение) устанавливает порядок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2. Основные понятия, используемые для целей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инициативные проекты - проекты, разработанные и выдвинутые в соответствии с настоящим Положением инициаторами проектов в целях реализации на территори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роприятий, имеющих приоритетное значение для жителей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 </w:t>
      </w:r>
      <w:r>
        <w:rPr>
          <w:rFonts w:cs="Times New Roman" w:ascii="Times New Roman" w:hAnsi="Times New Roman"/>
          <w:sz w:val="18"/>
          <w:szCs w:val="18"/>
        </w:rPr>
        <w:t>Бюджетным кодекс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 Российской Федерации в бюджет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целях реализации конкрет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экспертная комиссия - постоянно действующий коллегиальный орган, созданный в целях проведения конкурсного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) уполномоченный орган – исполнительный орган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го поселения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тветственный за организацию работы по рассмотрению инициативных проектов, а также проведению их конкурсного отбора в муниципальном образовании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3. Основными целями реализации инициативных проектов на территори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активизация участия жителей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определении приоритетов расход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поддержка инициатив жителей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решении вопросов местного значения или иных вопросов, право решения которых предоставлено органам местного самоуправления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4. Принципами реализации инициативных проектов на территори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конкурсность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равная доступность для всех жителей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выдвижении инициативных проектов, достигших для участия в конкурсном отб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открытость и гласность процедур проведения конкурсного отбора.</w:t>
      </w:r>
    </w:p>
    <w:p>
      <w:pPr>
        <w:pStyle w:val="Normal"/>
        <w:spacing w:lineRule="auto" w:line="240" w:before="0" w:after="0"/>
        <w:ind w:firstLine="6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Порядок выдвижения инициативных проектов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1. Выдвижение инициативных проектов осуществляется инициаторам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2. Инициаторами проектов 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старосты сельских населенных пунктов, входящих в состав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иные лицам, осуществляющие деятельность на территории соответствующего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3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921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1) описание проблемы, решение которой имеет приоритетное значение для жителей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dst922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2" w:name="dst923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dst924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dst925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5" w:name="dst926"/>
      <w:bookmarkEnd w:id="5"/>
      <w:r>
        <w:rPr>
          <w:rFonts w:cs="Times New Roman" w:ascii="Times New Roman" w:hAnsi="Times New Roman"/>
          <w:color w:val="000000"/>
          <w:sz w:val="18"/>
          <w:szCs w:val="1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dst927"/>
      <w:bookmarkEnd w:id="6"/>
      <w:r>
        <w:rPr>
          <w:rFonts w:cs="Times New Roman" w:ascii="Times New Roman" w:hAnsi="Times New Roman"/>
          <w:color w:val="000000"/>
          <w:sz w:val="18"/>
          <w:szCs w:val="1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928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8) указание на территорию муниципального образован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dst929"/>
      <w:bookmarkEnd w:id="8"/>
      <w:r>
        <w:rPr>
          <w:rFonts w:cs="Times New Roman" w:ascii="Times New Roman" w:hAnsi="Times New Roman"/>
          <w:i/>
          <w:color w:val="000000"/>
          <w:sz w:val="18"/>
          <w:szCs w:val="18"/>
        </w:rPr>
        <w:t>* нормативным правовым актом представительного органа муниципального образования могут быть предусмотрены еще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4. Инициативные проекты, выдвигаемые инициаторами проектов, составляются по форме согласно Приложению № 1 к настоящему Положению. </w:t>
      </w:r>
    </w:p>
    <w:p>
      <w:pPr>
        <w:pStyle w:val="Normal"/>
        <w:spacing w:lineRule="auto" w:line="240" w:before="0" w:after="0"/>
        <w:ind w:firstLine="6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Порядок обсуждения инициативных проектов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 Инициативный проект до его внесения в уполномоченный орган 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, целесообразности реализации инициативного проекта, а также принятия сходом, собранием или конференцией решения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 итогам проведения схода, собрания или конференции оформляются протоколы и листы регистрации жителей по формам согласно Приложениям № 2, № 3, № 4 к настоящему Положению. К протоколам и листам регистрации жителей прилагается согласие на обработку персональных данных, составленное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. Выявление мнения граждан по вопросу о поддержке инициативного проекта может проводиться путем опроса граждан, сбора их подписей в порядке, установленном решением Сельской Думы.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Порядок внесения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.1 Внесение инициативного проекта осуществляется инициатором проекта путем направления в уполномоченный орган заявки по форме, определенной Приложением № 6 к настоящему Положению, с приложением документов и материалов, входящих в состав проекта, протокола схода, собрания или конференции граждан, листа регистрации участников собрания или конференции, результатов опроса граждан и (или) подписных листов, подтверждающих поддержку инициативного проекта жителям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2. Информация о внесении инициативного проекта в уполномоченный орган подлежит опубликованию (обнародованию) и размещению на официальном сайте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информационно-телекоммуникационной сети «Интернет» в течение трех рабочих дней со дня внесения инициативного проекта в уполномочен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вои замечания и предложения вправе направлять жител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ельском населенном пункте указанная информация может доводиться до сведения граждан старостой сельского населенного пункта.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Порядок рассмотрения инициативных проектов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1. Инициативный проект, внесенный в уполномоченный орган, подлежит обязательному рассмотрению в течение 30 дней со дня его в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 По результатам рассмотрения инициативного проекта уполномоченный орган принимает одно из следующих решений в форме письма, которое подлежит направлению инициатору инициативного проекта (или его представителю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dst936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 Уполномоченный орган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0" w:name="dst938"/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1" w:name="dst939"/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лужской области, Уставу (наименование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2" w:name="dst940"/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dst941"/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dst942"/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dst943"/>
      <w:bookmarkEnd w:id="15"/>
      <w:r>
        <w:rPr>
          <w:rFonts w:cs="Times New Roman" w:ascii="Times New Roman" w:hAnsi="Times New Roman"/>
          <w:color w:val="000000"/>
          <w:sz w:val="18"/>
          <w:szCs w:val="18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4. Уполномоченный орган вправе, а в случае, предусмотренном пунктом 5  части 7 статьи 26.1 Федерального закона «Об общих принципах организации местного самоуправления в Российской Федерации», обязан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5. В случае если в уполномоченный орган внесено несколько инициативных проектов, в том числе с описанием аналогичных по содержанию приоритетных проблем, уполномоченный орган организует проведение конкурсного отбора и информирует об этом инициатора проекта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Порядок проведения конкурсного отбора инициативных проектов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1. Конкурсный отбор проводится в течение трех месяцев с момента внесения инициативного проект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2. Конкурсный отбор инициативных проектов осуществляется экспер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3. Конкурсный отбор инициативных проектов осуществляется в соответствии с методикой оценки инициативных проектов согласно Приложению № 7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4. Оценка инициативного проекта осуществляется отдельно по каждому инициативному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6.5. Оценка инициативного проекта по каждому критерию определяется в бал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6. Прошедшими конкурсный отбор считаются инициативные проекты, набравшие по результатам итоговой оценки наибольшее количество баллов, реализация которых за счет средств бюджета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озможна в пределах объемов бюджетных ассигнований, предусмотренных в бюджете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7. Порядок формирования и деятельности экспертной коми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. Состав экспертной комиссии формируется постановлением исполнительного органа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При этом половина от общего числа членов экспертной комиссии должна быть назначена на основе предложений представительного органа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2. В заседаниях экспертной комиссии могут участвовать приглашенные лица, не являющиеся членам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3.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 заседании комиссии, на котором планируется рассмотрение инициативного проекта, инициаторы проекта извещаются не позднее чем за 5 дней д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4. Эксперт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)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№ 7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 формирует итоговую оценку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)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уждение экспертной комиссией инициативных проектов и принятие по ним решений производится без участия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5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6.  Полномочия членов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6.1. Председател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уководит деятельностью экспертной комиссии, организует ее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дет заседания экспертной комиссии, подписывает протоколы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уществляет общий контроль за реализацией принятых экспертной комиссией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6.2. Заместитель председателя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яет полномочия председателя экспертной комиссии в отсутствие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6.3. Секретар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ормирует проект повестки заседания экспер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вает подготовку материалов к заседанию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повещает членов экспертной комиссии об очередных ее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едет и подписывает протоколы заседаний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6.4. Члены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осуществляют рассмотрение и оценку представлен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7. Экспертная комиссия вправе принимать решения, если в заседании участвует не менее половины от утвержденного состав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8. Решение эксперт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7.9. Решения экспертной комиссии оформляются протоколом, подписываются председателем и секретарем экспертной комиссии в течение 5 рабочих дней со дня заседания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токол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течение 5 рабочих дней с момента его подписания.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8. Порядок реализации и финансирования инициативных проек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. Реализация инициативных проектов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, инициативных платежей в объеме, предусмотренном инициативным проектом,  добровольного имущественного и (или) трудового участия в реализации инициативного проекта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2. Реализация проекта осуществляется на основании договора пожертвования денежных средств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и (или) договора добровольного пожертвования имущества, и (или) договора безвозмездного оказания услуг/выполнения работ по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ы, предусмотренные абзацем первым настоящего подпункта, заключаются в срок, не превышающий 40 рабочих дней, следующих за днем заседания экспертной комиссии по итогам конкурсного отбора проектов либо принятия правового акта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договоре пожертвования должны быть определены сумма и назначение денежных средств, иного имущества в соответствии с целью и задачами инициативного проекта, срок перечисления денежных средств в бюджет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передачи имуществ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ередачи имущества, реквизиты счета бюджета муниципального 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лучае не заключения договора пожертвования в установленный срок, а также в случае не перечисления в бюджет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нежных средств, передачи имущества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3.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4. Средства на инициативные проекты не могут выделяться на проекты, по которым предусмотрено финансирование в рамках иных муниципальных программ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5. Контроль за ходом реализации инициативного проекта осуществляет исполнительный орган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ициаторы проекта, другие граждане, проживающие на территори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), уполномоченные инициатором проекта, а также иные лица, определяемые законодательством Российской Федерации, вправе осуществлять контроль за 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8.6. Представители инициаторов проекта принимают обязательное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лены экспертной комиссии имеют право на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7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8. Отчет об итогах реализации инициативного проекта подлежит опубликованию (обнародованию) и размещению на официальном сайте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в сети «Интернет» уполномоченным органом в течение 30 календарных дней со дня завершени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ядок предоставления отчетности об итогах реализации инициативного проекта в уполномоченный орган определяется правовым актом администрации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. Порядок расчета и возврата сумм инициативных платеж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1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униципального образования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2. Размер денежных средств, подлежащих возврату инициаторам проекта, рассчитывается исходя из процентного соотношения 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3. Инициаторы проекта предоставляют заявление на возврат денежных средств с указанием банковских реквизитов в отраслевой (функциональный) исполнительный орган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  <w:r>
        <w:rPr>
          <w:rFonts w:cs="Times New Roman" w:ascii="Times New Roman" w:hAnsi="Times New Roman"/>
          <w:i/>
          <w:kern w:val="2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я), осуществляющий уче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9.4. Отраслевой (функциональный) исполнительный орган  муниципального образования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 xml:space="preserve"> сельское поселение 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, осуществляющий уче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  <w:t>сельское поселение  « Деревня Старки»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НИЦИАТИВНЫЙ ПРОЕКТ</w:t>
      </w:r>
    </w:p>
    <w:p>
      <w:pPr>
        <w:pStyle w:val="Normal"/>
        <w:spacing w:lineRule="auto" w:line="240" w:before="0" w:after="0"/>
        <w:ind w:firstLine="633"/>
        <w:jc w:val="center"/>
        <w:rPr/>
      </w:pPr>
      <w:r>
        <w:rPr/>
        <w:t> </w:t>
      </w:r>
    </w:p>
    <w:tbl>
      <w:tblPr>
        <w:tblW w:w="936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938"/>
        <w:gridCol w:w="2645"/>
      </w:tblGrid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характеристика инициативного проек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ведения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нициативного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  территории муниципального образования сельское поселение « Деревня Старки», на которой будет реализован инициативный проект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инициативного проекта (дизайн-проект, проект благоустройства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роблемы, решение которой имеет приоритетное значение  для жителей муниципального образования сельское поселение « Деревня Старки»,  или его части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предложений по решению указанной проблемы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инициативного проекта и иных мероприятий, без которых инициативный проект не может считаться завершенным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эксплуатации содержания объекта 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граждан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е денежного вклада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енежный вклад граждан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сроки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данные инициаторов проекта, ответственных за инициативный проект (Ф.И.О., номер телефона, адрес электронной почты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ициатор проекта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лицо, уполномоченное инициатором проекта)         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ФИО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резентационные материалы к инициативному проекту (с использованием средств визуализации инициативного проекта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Дополнительные материалы (чертежи, макеты, графические материалы и другие) при необходимост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ТОКОЛ СХОДА, СОБРАНИЯ ИЛИ КОНФЕРЕНЦИИ ГРАЖДАН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5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redstr8"/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>Дата проведения собрания (конференции): «____» ___________ 20___ г.</w:t>
        <w:br/>
        <w:br/>
      </w:r>
      <w:bookmarkStart w:id="17" w:name="redstr7"/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>Адрес проведения собрания (конференции): _______________________</w:t>
        <w:br/>
        <w:br/>
      </w:r>
      <w:bookmarkStart w:id="18" w:name="redstr6"/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>Время начала собрания (конференции): _____ час. _____ мин.</w:t>
        <w:br/>
        <w:br/>
      </w:r>
      <w:bookmarkStart w:id="19" w:name="redstr5"/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>Время окончания собрания (конференции): _____ час. _____ мин.</w:t>
        <w:br/>
        <w:br/>
      </w:r>
      <w:bookmarkStart w:id="20" w:name="redstr4"/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>Повестка собрания (конференции): ______________________________________________</w:t>
        <w:br/>
        <w:br/>
      </w:r>
      <w:bookmarkStart w:id="21" w:name="redstr3"/>
      <w:bookmarkEnd w:id="21"/>
      <w:r>
        <w:rPr>
          <w:rFonts w:cs="Times New Roman" w:ascii="Times New Roman" w:hAnsi="Times New Roman"/>
          <w:color w:val="000000"/>
          <w:sz w:val="18"/>
          <w:szCs w:val="18"/>
        </w:rPr>
        <w:t>Ход собрания (конференции)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bookmarkStart w:id="22" w:name="redstr2"/>
      <w:bookmarkEnd w:id="22"/>
      <w:r>
        <w:rPr>
          <w:rFonts w:cs="Times New Roman" w:ascii="Times New Roman" w:hAnsi="Times New Roman"/>
          <w:color w:val="000000"/>
          <w:sz w:val="18"/>
          <w:szCs w:val="18"/>
        </w:rPr>
        <w:t>(описывается ход проведения собрания (конференции)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  <w:br/>
      </w:r>
      <w:bookmarkStart w:id="23" w:name="redstr1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тоги схода,собрания, конференции и принятые решения:</w:t>
      </w:r>
      <w:bookmarkStart w:id="24" w:name="P0027"/>
      <w:bookmarkEnd w:id="24"/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06"/>
        <w:gridCol w:w="3101"/>
        <w:gridCol w:w="36"/>
        <w:gridCol w:w="42"/>
        <w:gridCol w:w="70"/>
        <w:gridCol w:w="10"/>
        <w:gridCol w:w="13"/>
      </w:tblGrid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и схода, собрания, конференции и принятые решения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граждан, присутствующих на собрании или конференции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нициативного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ерритории муниципального образования сельское поселение « Деревня Старки», на которой будет реализован инициативный проект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роблемы, решение которой имеет приоритетное значение  для жителей муниципального образования сельское поселение « Деревня Старки» или его части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предложение по решению указанной проблемы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, в том числе: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граждан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еденежного вклада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сроки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P00270000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6" w:name="P00270019"/>
            <w:bookmarkEnd w:id="26"/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инициативной группы (Ф.И.О., тел., эл. адрес), уполномоченные подписывать заявки, договора, иные документы в интересах инициативной группы, представление интересов инициативной группы в органах местного самоуправления, других органах и организациях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7" w:name="P0027001A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P0027001C"/>
            <w:bookmarkEnd w:id="28"/>
            <w:r>
              <w:rPr>
                <w:rFonts w:cs="Times New Roman" w:ascii="Times New Roman" w:hAnsi="Times New Roman"/>
                <w:sz w:val="18"/>
                <w:szCs w:val="18"/>
              </w:rPr>
              <w:t>Состав инициативной группы (Ф.И.О., тел.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9" w:name="P0027001D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итель инициативной группы                                      (подпись)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ставитель орган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(подпись)                            ФИО 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ТОКО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СЕДАНИЯ СОБРАНИЯ ИЛИ КОНФЕРЕНЦИИ ГРАЖДАН ПО ВОПРОСАМ ОСУЩЕСТВЛЕНИЯ ТОС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территориального общественного самоуправления: ____________________________________________________________________________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та проведения: «_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  <w:t>Место проведения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br/>
        <w:t>Повестка заседания:________________________________________________</w:t>
        <w:br/>
        <w:br/>
        <w:t>Ход собрания,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</w:t>
        <w:br/>
      </w:r>
      <w:bookmarkStart w:id="30" w:name="_Hlk59116780"/>
      <w:r>
        <w:rPr>
          <w:rFonts w:cs="Times New Roman" w:ascii="Times New Roman" w:hAnsi="Times New Roman"/>
          <w:color w:val="000000"/>
          <w:sz w:val="18"/>
          <w:szCs w:val="18"/>
        </w:rPr>
        <w:t>(описывается ход проведения заседания с указанием вопросов рассмотрения; выступающих  лиц  и  сути  их  выступления  по  каждому  вопросу; принятых решений по каждому вопросу; количества проголосовавших за, против, воздержавшихся)</w:t>
      </w:r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тоги собрания, конференции и принятые решения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237"/>
        <w:gridCol w:w="2410"/>
        <w:gridCol w:w="78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и собрания, конференции и принятые решения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присутствующих на собрании или конференции (листы регистрации прилагаютс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ициативного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территории муниципального образования сельское поселение « Деревня Старки», на которой будет реализован инициативный проек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проблемы, решение которой имеет приоритетное значение  для жителей муниципального образования сельское поселение « Деревня Старки», или его ча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предложение по решению указанной проблем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ямых благополучателей (человек) (указать механизм определения количества прямых благополучателей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расчет необходимых расходов на реализацию инициативного проекта с приложением сметная документации, прайс-листов и др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гражда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 неденежного вклада, обеспечиваемый инициатором проекта, 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нежный 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сроки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(Ф.И.О., тел., эл. адрес), уполномоченные собранием, конференцией граждан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итель, действующий в интересах ТОС:            (подпись)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итель орган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(подпись)                            ФИО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                                                                        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ЛИСТ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ЕГИСТРАЦИИ УЧАСТНИКОВ СОБРАНИЯ, КОНФЕРЕНЦИИ ГРАЖДАН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О ИНИЦИАТИВНОМУ ПРОЕКТУ _______________________________________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96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764"/>
        <w:gridCol w:w="2410"/>
        <w:gridCol w:w="2410"/>
        <w:gridCol w:w="1589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месяц, число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ициатор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лицо, уполномоченное инициатором проекта)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едставитель инициативной группы:                   (подпись)           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 проведения «_____» __________ 20__ года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ый(ая) по адресу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аспорт серия________ №___________ выдан 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____________________________________, (кем выдан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атьей 9 Федерального закона от 27.07.2006 № 152-ФЗ «О персональных данных» выражаю свое согласие на обработку 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наименование оператора, получающего согласие субъекта персональных данных на их обработку (исполнительный орган местного самоуправ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едующих персональных данных: фамилия, имя, отчество, год, месяц и число  рождения,  адрес места жительства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ознакомлен(а) с тем, что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та начала обработки персональных данных:    «___» _____________ 20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 /__________________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954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ЗАЯВКА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А УЧАСТИЕ В РЕАЛИЗАЦИИ ИНИЦИАТИВНЫХ ПРОЕКТОВ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 ______________ 20___ г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ициатор проекта _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сит рассмотреть на заседании экспертной комиссии инициативный проект 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умме ________ тыс. рублей. 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агаемые документы (пример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Инициативный проект (далее – проект)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Протокол собрания граждан/конференции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Лист регистрации участников собрания/конференции граждан 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Подписные листы (при их наличии)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Сметная документация / прайс-листы на закупаемое оборудование (материалы), на __ л. в 1 экз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телефон)           (адрес электронной почты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</w:t>
      </w:r>
      <w:r>
        <w:rPr>
          <w:rFonts w:cs="Times New Roman" w:ascii="Times New Roman" w:hAnsi="Times New Roman"/>
          <w:sz w:val="18"/>
          <w:szCs w:val="18"/>
        </w:rPr>
        <w:t>сельское поселение « Деревня Старки»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ЕТОДИКА ОЦЕНКИ ИНИЦИАТИВНЫХ ПРОЕКТОВ</w:t>
      </w:r>
    </w:p>
    <w:p>
      <w:pPr>
        <w:pStyle w:val="Normal"/>
        <w:spacing w:lineRule="auto" w:line="240" w:before="0" w:after="0"/>
        <w:ind w:right="5811" w:firstLine="63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tbl>
      <w:tblPr>
        <w:tblW w:w="9822" w:type="dxa"/>
        <w:jc w:val="right"/>
        <w:tblInd w:w="0" w:type="dxa"/>
        <w:tblLayout w:type="fixed"/>
        <w:tblCellMar>
          <w:top w:w="55" w:type="dxa"/>
          <w:left w:w="82" w:type="dxa"/>
          <w:bottom w:w="55" w:type="dxa"/>
          <w:right w:w="82" w:type="dxa"/>
        </w:tblCellMar>
      </w:tblPr>
      <w:tblGrid>
        <w:gridCol w:w="600"/>
        <w:gridCol w:w="5030"/>
        <w:gridCol w:w="2272"/>
        <w:gridCol w:w="1920"/>
      </w:tblGrid>
      <w:tr>
        <w:trPr>
          <w:trHeight w:val="680" w:hRule="atLeast"/>
        </w:trPr>
        <w:tc>
          <w:tcPr>
            <w:tcW w:w="6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критериев конкурсного отбора</w:t>
            </w:r>
          </w:p>
        </w:tc>
        <w:tc>
          <w:tcPr>
            <w:tcW w:w="22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чения критериев конкурсного отбора</w:t>
            </w:r>
          </w:p>
        </w:tc>
        <w:tc>
          <w:tcPr>
            <w:tcW w:w="19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 софинансирования со стороны инициаторов проект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 % от стоимости проекта)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5%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0% до 15% включительно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39"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5% до 10% включительно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ителей, принявших участие в обсуждении инициативного проекта (определяется по количеству в подписном листе, протоколе собрания (конференции) граждан, листе регистрации собрания (конференции) граждан)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301 человек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1 до 300 человек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 человек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 неденежного вклада граждан (добровольное имущественное участие, трудовое участие)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 неденежного вклада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идео-, фото- или аудиоматериалов с собрания жителей, на котором решается вопрос по определению проекта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информации об инициативном проекте в СМИ и (или) размещение полиграфической продукции, 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дение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телекоммуникационная сеть Интернет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50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чатные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ния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ки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ления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 дизайн-проекта или проекта благоустройства</w:t>
            </w:r>
          </w:p>
        </w:tc>
        <w:tc>
          <w:tcPr>
            <w:tcW w:w="2272" w:type="dxa"/>
            <w:tcBorders>
              <w:left w:val="single" w:sz="6" w:space="0" w:color="000001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920" w:type="dxa"/>
            <w:tcBorders>
              <w:left w:val="single" w:sz="6" w:space="0" w:color="000001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лагополучателей  проект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101 челове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1 до 100 челов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 до 50 челов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1 человек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ддержки инициативного проекта население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% численности населения, на территории которого реализуется инициативный проек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% до 15% численности населения, на территории которого реализуется инициативный проек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% и ниж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30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ая полезность реализации инициативного проекта (проект оценивается как имеющий высокую социальную, культурную, досуговую и иную общественную полезность для жителей муниципального образования (наименование муниципального образования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328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0" w:type="dxa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 на создание, развитие, ремонт: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объектов социальной сферы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ъектов благоустройства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детских и спортивных площадок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ест отдыха населения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ъектов для обеспечения первичных мер пожарной безопасности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4902" w:firstLine="17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yperlink">
    <w:name w:val="hyperlink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4">
    <w:name w:val="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BB50407-6B36-41F0-A0F2-8EF01AFDAC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5:00Z</dcterms:created>
  <dc:creator>User</dc:creator>
  <dc:description/>
  <cp:keywords/>
  <dc:language>en-US</dc:language>
  <cp:lastModifiedBy>Admin</cp:lastModifiedBy>
  <cp:lastPrinted>2021-07-27T09:36:00Z</cp:lastPrinted>
  <dcterms:modified xsi:type="dcterms:W3CDTF">2021-07-27T06:37:00Z</dcterms:modified>
  <cp:revision>8</cp:revision>
  <dc:subject/>
  <dc:title/>
</cp:coreProperties>
</file>