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КАЛУЖСКАЯ  ОБЛАСТЬ   ДЗЕРЖИНСКИЙ РАЙОН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СЕЛЬСКОЕ ПОСЕЛЕНИЕ «ДЕРЕВНЯ СТАРКИ»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СЕЛЬСКАЯ ДУМ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9.07.2021 года                                                                              №4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ЧАСТИ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      « ДЕРЕВНЯ СТАРКИ»,   НА КОТОРОЙ МОГУ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образования сельское поселение « Деревня Старки»  Сельская дума сельского поселения « Деревня Старки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 А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части территории  муниципального образования сельское поселение « Деревня Старки», на которой могут реализовываться инициативные проекты,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 Деревня Старки»:                                А.А. Моларёва</w:t>
      </w:r>
    </w:p>
    <w:p>
      <w:pPr>
        <w:pStyle w:val="Normal"/>
        <w:ind w:left="5387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iCs/>
          <w:color w:val="000000"/>
          <w:sz w:val="26"/>
          <w:szCs w:val="26"/>
        </w:rPr>
        <w:t>П</w:t>
      </w:r>
      <w:r>
        <w:rPr>
          <w:color w:val="000000"/>
          <w:szCs w:val="28"/>
        </w:rPr>
        <w:t xml:space="preserve">риложение </w:t>
      </w:r>
    </w:p>
    <w:p>
      <w:pPr>
        <w:pStyle w:val="Normal"/>
        <w:ind w:left="5387" w:hanging="0"/>
        <w:jc w:val="both"/>
        <w:rPr/>
      </w:pPr>
      <w:r>
        <w:rPr>
          <w:color w:val="000000"/>
          <w:szCs w:val="28"/>
        </w:rPr>
        <w:t xml:space="preserve">к решению </w:t>
      </w:r>
      <w:r>
        <w:rPr>
          <w:iCs/>
          <w:color w:val="000000"/>
          <w:szCs w:val="28"/>
        </w:rPr>
        <w:t xml:space="preserve">сельской Думы сельского поселения « Деревня Старки» 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color w:val="000000"/>
          <w:szCs w:val="28"/>
        </w:rPr>
        <w:t>от  29.07.2021   № 45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/>
      </w:pPr>
      <w:r>
        <w:rPr>
          <w:b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ЧАСТИ ТЕРРИТОРИИ МУНИЦИПАЛЬНОГО ОБРАЗОВАНИЯ СЕЛЬСКОЕ ПОСЕЛЕНИЕ « ДЕРЕВНЯ СТАРКИ», НА КОТОРОЙ МОГУТ РЕАЛИЗОВЫВАТЬ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ОЕК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части территории муниципального образования сельское поселение « Деревня Старки», на которой могут реализовываться инициативные проекты (далее - Порядок), устанавливает процедуру определения части территории муниципального образования сельское поселение « Деревня Старки»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территории муниципального образования сельское поселение « Деревня Старки», на которой может реализовываться инициативный проект или несколько инициативных проектов, устанавливается нормативным правовым актом администрации сельское поселение « Деревня Стар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части территории муниципального образования сельское поселение « Деревня Старки», на которой может реализовываться инициативный проект, инициатором проекта в администрацию муниципального образования сельское поселение « Деревня Старки»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ревня Стар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предполагаемой части территории муниципального образования сельское поселение « Деревня Старки», на которой будет реализова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в том числе описание проблемы, решение которой имеет приоритетное значение для жителей муниципального образования или его ч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редложений по решению указа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мероприятий, осуществляемых в рамках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ожидаемых результато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ируемые сроки реализации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нтактные данные инициаторов проекта, ответственных за инициативный проект (ФИО, контактные данные - номер телефона, адрес электронной поч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(наименование муниципального образования) либо ее уполномоченный орган, с учетом поставленных в информации об инициативном проекте вопросов, определяет территорию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ие нормативного правового акта администрацией муниципального образования сельское поселение « Деревня Старки» об определении части территории муниципального сельское поселение « Деревня Старки», на которой может реализовываться инициативный проект, осуществляется в течение 20 рабочих дней со дня поступления в администрацию  муниципального образования сельское поселение « Деревня Старки» информации об инициативном прое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нормативного правового акта администрации  муниципального образования сельское поселение « Деревня Старки» об определении части территории муниципального сельское поселение « Деревня Старки»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которых) указаны в информации об инициативном проек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 проекту решения 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рядка </w:t>
      </w:r>
      <w:r>
        <w:rPr/>
        <w:t>определения части территории муниципального образования сельское поселение « Деревня Старки», на которой могут реализовываться инициативные проекты</w:t>
      </w:r>
      <w:r>
        <w:rPr>
          <w:b/>
          <w:szCs w:val="28"/>
        </w:rPr>
        <w:t>»</w:t>
      </w:r>
    </w:p>
    <w:p>
      <w:pPr>
        <w:pStyle w:val="Normal"/>
        <w:spacing w:lineRule="exact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нный проект решения разработан в рамках реализации положений части 1 статьи 26.1 Федерального закона от </w:t>
      </w:r>
      <w:r>
        <w:rPr/>
        <w:t xml:space="preserve">6 октября 2003 года № 131-ФЗ «Об общих </w:t>
      </w:r>
      <w:r>
        <w:rPr>
          <w:szCs w:val="28"/>
        </w:rPr>
        <w:t>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ой нормой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80" w:right="60" w:firstLine="640"/>
        <w:rPr>
          <w:rStyle w:val="Style16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TextBody"/>
        <w:ind w:left="80" w:right="60" w:firstLine="6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40" w:hanging="0"/>
        <w:jc w:val="center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 проекту решения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рядка </w:t>
      </w:r>
      <w:r>
        <w:rPr/>
        <w:t>определения части территории муниципального образования сельское поселение « Деревня Старки», на которой могут реализовываться инициативные проекты</w:t>
      </w:r>
      <w:r>
        <w:rPr>
          <w:b/>
          <w:szCs w:val="28"/>
        </w:rPr>
        <w:t>»</w:t>
      </w:r>
    </w:p>
    <w:p>
      <w:pPr>
        <w:pStyle w:val="Normal"/>
        <w:spacing w:lineRule="exact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рядка </w:t>
      </w:r>
      <w:r>
        <w:rPr/>
        <w:t>определения части территории муниципального образования сельское поселение « Деревня Старки», на которой могут реализовываться инициативные проекты</w:t>
      </w:r>
      <w:r>
        <w:rPr>
          <w:b/>
          <w:szCs w:val="28"/>
        </w:rPr>
        <w:t>»</w:t>
      </w:r>
    </w:p>
    <w:p>
      <w:pPr>
        <w:pStyle w:val="Normal"/>
        <w:spacing w:lineRule="exact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24"/>
      <w:szCs w:val="24"/>
    </w:rPr>
  </w:style>
  <w:style w:type="character" w:styleId="FontStyle11">
    <w:name w:val="Font Style11"/>
    <w:qFormat/>
    <w:rPr>
      <w:rFonts w:ascii="Calibri" w:hAnsi="Calibri" w:cs="Calibri"/>
      <w:spacing w:val="-2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47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552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2:00Z</dcterms:created>
  <dc:creator>user</dc:creator>
  <dc:description/>
  <cp:keywords/>
  <dc:language>en-US</dc:language>
  <cp:lastModifiedBy>Admin</cp:lastModifiedBy>
  <cp:lastPrinted>2021-07-27T09:19:00Z</cp:lastPrinted>
  <dcterms:modified xsi:type="dcterms:W3CDTF">2021-07-27T06:21:00Z</dcterms:modified>
  <cp:revision>4</cp:revision>
  <dc:subject/>
  <dc:title/>
</cp:coreProperties>
</file>