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УЖСКАЯ ОБЛАСТЬ  ДЗЕРЖИНСКИЙ РАЙОН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МУНИЦИПАЛЬНОЕ ОБРАЗОВА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СЕЛЬСКОЕ  ПОСЕ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ДЕРЕВНЯ СТАРКИ»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АЯ ДУМА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0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0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023г.                                                                             № </w:t>
      </w:r>
      <w:r>
        <w:rPr>
          <w:color w:val="000000"/>
          <w:sz w:val="26"/>
          <w:szCs w:val="26"/>
          <w:lang w:val="ru-RU"/>
        </w:rPr>
        <w:t>116</w:t>
      </w:r>
    </w:p>
    <w:p>
      <w:pPr>
        <w:pStyle w:val="Heading1"/>
        <w:ind w:right="-144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Heading1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о порядке осуществления муниципального контроля в сфере благоустройства на территории муниципального образования </w:t>
      </w:r>
    </w:p>
    <w:p>
      <w:pPr>
        <w:pStyle w:val="Heading1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Деревня Старки», утвержденное решением Сельской Думы сельского поселения «Деревня Старки» от 23.11.2021г. № 58</w:t>
      </w:r>
    </w:p>
    <w:p>
      <w:pPr>
        <w:pStyle w:val="Heading1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-144" w:firstLine="708"/>
        <w:jc w:val="both"/>
        <w:rPr>
          <w:sz w:val="26"/>
          <w:szCs w:val="26"/>
          <w:lang w:val="en-US"/>
        </w:rPr>
      </w:pPr>
      <w:bookmarkStart w:id="0" w:name="OLE_LINK21"/>
      <w:bookmarkStart w:id="1" w:name="OLE_LINK19"/>
      <w:bookmarkStart w:id="2" w:name="OLE_LINK20"/>
      <w:r>
        <w:rPr>
          <w:sz w:val="26"/>
          <w:szCs w:val="26"/>
        </w:rPr>
        <w:t>Рассмотрев экспертное заключение Правового управления администрации губернатора Калужской области от 13.12.2021 № 1977-Б-6/2021, в соответствии с Федеральными законами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sz w:val="26"/>
          <w:szCs w:val="26"/>
        </w:rPr>
        <w:t>от 06.10.2003 №131 - ФЗ «</w:t>
      </w:r>
      <w:hyperlink r:id="rId2">
        <w:r>
          <w:rPr>
            <w:rStyle w:val="InternetLink"/>
            <w:sz w:val="26"/>
            <w:szCs w:val="26"/>
          </w:rPr>
          <w:t>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>», Федеральным законом от 31.07.2020 №248 - ФЗ «</w:t>
      </w:r>
      <w:hyperlink r:id="rId3">
        <w:r>
          <w:rPr>
            <w:rStyle w:val="InternetLink"/>
            <w:sz w:val="26"/>
            <w:szCs w:val="26"/>
          </w:rPr>
          <w:t>О государственном контроле (надзоре) и муниципальном контроле в Российской Федерации</w:t>
        </w:r>
      </w:hyperlink>
      <w:r>
        <w:rPr>
          <w:sz w:val="26"/>
          <w:szCs w:val="26"/>
        </w:rPr>
        <w:t xml:space="preserve">», ст.ст.10, 27 </w:t>
      </w:r>
      <w:hyperlink r:id="rId4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а МО сельское поселение «Деревня Старки», </w:t>
      </w:r>
      <w:bookmarkEnd w:id="0"/>
      <w:bookmarkEnd w:id="1"/>
      <w:bookmarkEnd w:id="2"/>
      <w:r>
        <w:rPr>
          <w:sz w:val="26"/>
          <w:szCs w:val="26"/>
        </w:rPr>
        <w:t xml:space="preserve">Сельская Дума, </w:t>
      </w:r>
    </w:p>
    <w:p>
      <w:pPr>
        <w:pStyle w:val="Heading1"/>
        <w:ind w:right="-144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right="-14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Heading1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Разделы 4, 5, 6  Положения о порядке осуществления муниципального контроля в сфере благоустройства на территории муниципального образования сельское поселение «Деревня Старки», утвержденное решением Сельской Думы сельского поселения «Деревня Старки» от 23.11.2021г. № 58 изложить в новой редакции:</w:t>
      </w:r>
    </w:p>
    <w:p>
      <w:pPr>
        <w:pStyle w:val="Heading1"/>
        <w:ind w:right="-144" w:hanging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«</w:t>
      </w:r>
    </w:p>
    <w:p>
      <w:pPr>
        <w:pStyle w:val="Heading1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4. Осуществление муниципального контроля в сфере благоустрой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ьные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кументарная проверк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ездная провер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2. При осуществлении Муниципального контроля взаимодействием с контролируемыми лицами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стречи, телефонные и иные переговоры (непосредственное взаимодействие) между инспектором и контролируемым лицом или его представителе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ос документов, иных материал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3. Внеплановые контрольные мероприятия проводятся путем совершения инспектором и лицами, привлекаемыми к проведению контрольного мероприятия, следующих контрольных дейст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смот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письменных объясн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ребование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4. 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 №248 - ФЗ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лановые контрольные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В соответствии с частью 2 статьи 61 Федерального закона, Муниципальный контроль осуществляется без проведения плановых контроль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неплановые контрольные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Внеплановые контрольные мероприятия проводятся в виде документарных и выездных проверок, выездного об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Внеплановые контрольные мероприятия проводятся по основаниям, предусмотренным пунктами 1, 3-5 части 1 статьи 57 Федерального закона №248-Ф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Документарная провер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2. В случае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 Перечень допустимых контрольных действий совершаемых в ходе документарной проверки:</w:t>
      </w:r>
      <w:bookmarkStart w:id="3" w:name="_Hlk7371600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стребование документов;</w:t>
      </w:r>
      <w:bookmarkEnd w:id="3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ение письменных объяс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4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мое лицо в течение 10 рабочих дней со дня получения данного требования направляет запрашива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запрашиваемые доку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5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6. Оформление акта производится по месту нахождения Контрольного органа в день окончания проведения документарной провер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7. 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 №248-Ф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8. Внеплановая документарная проверка проводится без согласования с органами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ыездная провер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Выездная проверка проводится в случае, если не представляется возможны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4.5.1 настоящего Положения место и совершения необходимых контрольных действий, предусмотренных в рамках иного вида контрольных 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3. Контрольный орган уведомляет контролируемое лицо о проведении выездной проверки не позднее, чем за двадцать четыре часа до ее начала путем направления контролируемому лицу копии решения о проведении выездной провер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4. Инспектор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5. Перечень допустимых контрольных действий в ходе выездной проверки:</w:t>
      </w:r>
      <w:bookmarkStart w:id="4" w:name="_Hlk73715973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мотр;</w:t>
      </w:r>
      <w:bookmarkEnd w:id="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требование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лучение письменных объясн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струментальное обслед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6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смотра составляется протокол осмот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7. Инструментальное обследование осуществляется инспектором или специалистом, имеющим допуск к работе на специальном оборудовании, использованию технических приб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инструментального обследования инспектором или специалистом составляется протокол инструментального обследования, в котором указ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место его сост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ь, фамилия и инициалы инспектора или специалиста, составивших протоко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контролируемом лиц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мет обследования, используемые специальное оборудование и (или) технические приборы, методики инструментального обсле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 инструментального обследования, нормируемое значение показателей, подлежащих контролю при проведении инструментального обсле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оды о соответствии этих показателей установленным норм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сведения, имеющие значение для оценки результатов инструментального об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8. При осуществлении осмотра 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9. Представление контролируемым лицом запрашиваемых документов, письменных объяснений осуществляется в соответствии с пунктами 4.4.5 и 4.4.6 настоящего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0. По окончании проведения выездной проверки инспектор составляет акт выездной провер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оведении фотосъемки, аудио- и видеозаписи отражается в акте провер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1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Федерального закона №248-ФЗ. 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2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ременной нетрудоспособ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) нахождения в служебной командиров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ыездное обслед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1. 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3. Выездное обследование проводится без информирования контролируемого лиц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  <w:tab/>
        <w:t xml:space="preserve">Результаты контрольного (надзорного) мероприят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контрольного мероприятия оформляются в порядке, установленном Федеральным законом №248-ФЗ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1 к настоящему Положени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лучае поступления в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 статьи 89 Федерального закона </w:t>
      </w:r>
      <w:r>
        <w:rPr>
          <w:rFonts w:cs="Times New Roman" w:ascii="Times New Roman" w:hAnsi="Times New Roman"/>
          <w:sz w:val="26"/>
          <w:szCs w:val="26"/>
        </w:rPr>
        <w:t>№248-ФЗ</w:t>
      </w:r>
      <w:r>
        <w:rPr>
          <w:rFonts w:cs="Times New Roman" w:ascii="Times New Roman" w:hAnsi="Times New Roman"/>
          <w:iCs/>
          <w:sz w:val="26"/>
          <w:szCs w:val="26"/>
        </w:rPr>
        <w:t>, Администраци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либо путем использования видео-конференц-связ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осуществляет контроль за исполнением предписаний, иных принятых решений в рамках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решений в рамках осуществления Муниципального контроля осуществляется в порядке, установленном Федеральным законом №248-ФЗ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бжалование решений контрольных (надзорных) органов, действий (бездействия) их должностных лиц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248-ФЗ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5" w:name="Par374"/>
      <w:bookmarkEnd w:id="5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Жалоба на решение Контрольного органа, действия (бездействие) его должностных лиц рассматривается руководителем Контрольного орган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6" w:name="Par375"/>
      <w:bookmarkEnd w:id="6"/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7" w:name="Par377"/>
      <w:bookmarkEnd w:id="7"/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Контролируемое 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 Отказ в рассмотрении жалобы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9. Жалоба подлежит рассмотрению руководителем Контрольного органа в течение 20 рабочих дней со дня ее регистрац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Указанный срок может быть продлен на двадцать рабочих дней, в следующих исключительных случаях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1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2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3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4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Heading1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Heading1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Решение вступает в силу после его официального  обнародования</w:t>
      </w:r>
      <w:r>
        <w:rPr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П  </w:t>
      </w:r>
    </w:p>
    <w:p>
      <w:pPr>
        <w:pStyle w:val="Heading1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Старки» :                                                          </w:t>
        <w:tab/>
        <w:tab/>
        <w:t>А.А. Моларёва</w:t>
      </w:r>
    </w:p>
    <w:p>
      <w:pPr>
        <w:pStyle w:val="Heading1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680" w:top="736" w:footer="27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145" w:leader="none"/>
        <w:tab w:val="right" w:pos="9355" w:leader="none"/>
      </w:tabs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eastAsia="ru-RU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  <w:lang w:eastAsia="ru-RU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lang w:eastAsia="ru-RU" w:bidi="ru-RU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title1">
    <w:name w:val="consplus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firstLine="708"/>
      <w:jc w:val="both"/>
    </w:pPr>
    <w:rPr>
      <w:rFonts w:ascii="Times New Roman" w:hAnsi="Times New Roman" w:cs="Times New Roman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cf1f5643-3aeb-4438-9333-2e47f2a9d0e7.html" TargetMode="External"/><Relationship Id="rId4" Type="http://schemas.openxmlformats.org/officeDocument/2006/relationships/hyperlink" Target="consultantplus://offline/ref=7291E7200DB93BE30E3BA9DECB6A56EFB3183237A6D7D4A0638BB07637EF1BB50363A04165ACED2A9ACD1B3DeAg5K" TargetMode="External"/><Relationship Id="rId5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1:00Z</dcterms:created>
  <dc:creator>Юра</dc:creator>
  <dc:description/>
  <dc:language>en-US</dc:language>
  <cp:lastModifiedBy>AdmStarki01</cp:lastModifiedBy>
  <cp:lastPrinted>2023-03-01T12:54:00Z</cp:lastPrinted>
  <dcterms:modified xsi:type="dcterms:W3CDTF">2023-03-01T09:54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72E4A26FD4AD2B87D1CD7D91F1DC9</vt:lpwstr>
  </property>
  <property fmtid="{D5CDD505-2E9C-101B-9397-08002B2CF9AE}" pid="3" name="KSOProductBuildVer">
    <vt:lpwstr>1049-11.2.0.11486</vt:lpwstr>
  </property>
</Properties>
</file>