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75603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  <w:gridCol w:w="262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9" w:hRule="exact"/>
                              </w:trPr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2124" w:firstLine="708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КАЛУЖСКАЯ ОБЛАСТЬ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ЗЕРЖ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ab/>
                                    <w:tab/>
                                    <w:tab/>
                                    <w:t>/исполнительно-распорядительный орган/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ДЕРЕВНЯ БАРСУ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720" w:hanging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От                 .05.2016 года                          д. Барсуки                                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" 22" июля 2016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                        д. Барсуки                             </w:t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№  37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О создании Общественного совета по нормир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в сфере закупок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при Администрации сельского                                                                               поселения  «Деревня  Барсуки»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С целью предварительного обсуждения проектов правовых актов о нормировании в сфере закупок  в соответствии с пунктом 3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N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 (исполнительно-распорядительный орган) сельского поселения «Деревня  Барсуки»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П О С Т А Н О ВЛ Я Е 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bookmarkStart w:id="0" w:name="Par19"/>
                                  <w:bookmarkEnd w:id="0"/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оздать Общественный совет по нормированию в сфере закупок при Администрации сельского поселения «Деревня Барсуки» согласно приложению№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eastAsia="Calibri" w:cs="Arial"/>
                                      <w:sz w:val="24"/>
                                      <w:szCs w:val="24"/>
                                    </w:rPr>
                                  </w:pPr>
                                  <w:bookmarkStart w:id="1" w:name="sub_2"/>
                                  <w:bookmarkStart w:id="2" w:name="Par20"/>
                                  <w:bookmarkEnd w:id="1"/>
                                  <w:bookmarkEnd w:id="2"/>
                                  <w:r>
                                    <w:rPr>
                                      <w:rFonts w:eastAsia="Calibri" w:cs="Arial"/>
                                      <w:sz w:val="24"/>
                                      <w:szCs w:val="24"/>
                                    </w:rPr>
                                    <w:t xml:space="preserve">2. Утвердить </w:t>
                                  </w:r>
                                  <w:hyperlink w:anchor="sub_1000">
                                    <w:r>
                                      <w:rPr>
                                        <w:rStyle w:val="InternetLink"/>
                                        <w:rFonts w:eastAsia="Calibri" w:cs="Arial"/>
                                        <w:sz w:val="24"/>
                                        <w:szCs w:val="24"/>
                                      </w:rPr>
                                      <w:t>Положение</w:t>
                                    </w:r>
                                  </w:hyperlink>
                                  <w:r>
                                    <w:rPr>
                                      <w:rFonts w:eastAsia="Calibri" w:cs="Arial"/>
                                      <w:sz w:val="24"/>
                                      <w:szCs w:val="24"/>
                                    </w:rPr>
                                    <w:t xml:space="preserve"> об Общественном совете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 нормированию в сфере закупок при Администрации сельского поселения «Деревня Барсуки» согласно приложению № 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bookmarkStart w:id="3" w:name="sub_2"/>
                                  <w:bookmarkStart w:id="4" w:name="sub_3"/>
                                  <w:bookmarkEnd w:id="3"/>
                                  <w:bookmarkEnd w:id="4"/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. Возложить обеспечение деятельности Общественного совета по нормированию в сфере закупок при Администрации сельского поселения «Деревня Барсуки» на  специалиста администрации Г.А. Поляков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  <w:bookmarkStart w:id="5" w:name="sub_3"/>
                                  <w:bookmarkStart w:id="6" w:name="sub_3"/>
                                  <w:bookmarkEnd w:id="6"/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Глава администрации                                                   А.С. Миш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670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  <w:bookmarkStart w:id="7" w:name="Par30"/>
                                  <w:bookmarkStart w:id="8" w:name="Par30"/>
                                  <w:bookmarkEnd w:id="8"/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6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6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6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к постановлению Администрации сельского поселения «Деревня Барсуки» от ____2016 года № 3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6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6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6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Состав</w:t>
                                    <w:br/>
                                    <w:t>Общественного совета по нормированию в сфере закупок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при Администрации сельского поселения «Деревня Барсуки»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tbl>
                                  <w:tblPr>
                                    <w:tblW w:w="164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5"/>
                                    <w:gridCol w:w="6379"/>
                                    <w:gridCol w:w="709"/>
                                    <w:gridCol w:w="6237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С.М. Лебед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Глава  сельского поселения «Деревня Барсуки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eastAsia="Calibri"/>
                                            <w:color w:val="FF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FF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highlight w:val="yellow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Г.А. Поля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–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специалист сельского  поселения «Деревня Барсуки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highlight w:val="yellow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highlight w:val="yellow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highlight w:val="yellow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highlight w:val="yellow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Calibri"/>
                                            <w:color w:val="FF0000"/>
                                            <w:sz w:val="22"/>
                                            <w:szCs w:val="22"/>
                                            <w:highlight w:val="yellow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FF0000"/>
                                            <w:sz w:val="22"/>
                                            <w:szCs w:val="22"/>
                                            <w:highlight w:val="yellow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eastAsia="Calibri"/>
                                            <w:color w:val="FF0000"/>
                                            <w:sz w:val="24"/>
                                            <w:szCs w:val="24"/>
                                            <w:highlight w:val="yellow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FF0000"/>
                                            <w:sz w:val="24"/>
                                            <w:szCs w:val="24"/>
                                            <w:highlight w:val="yellow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Ермакова Е.Е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601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–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едседатель постоянной комиссии по бюджету, муниципальному хозяйству и муниципальной собственности Сельской Думы сельского поселения «Деревня Барсуки»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Терехова Г.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highlight w:val="yellow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Федосенкова Н.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 заместитель председателя Сельской Думы СП «Деревня Барсуки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заведующая Барсуковской сельской библиоте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highlight w:val="yellow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highlight w:val="yellow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highlight w:val="yellow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highlight w:val="yellow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highlight w:val="yellow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highlight w:val="yellow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highlight w:val="yellow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highlight w:val="yellow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highlight w:val="yellow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Calibri"/>
                                            <w:color w:val="FF0000"/>
                                            <w:sz w:val="22"/>
                                            <w:szCs w:val="22"/>
                                            <w:highlight w:val="yellow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FF0000"/>
                                            <w:sz w:val="22"/>
                                            <w:szCs w:val="22"/>
                                            <w:highlight w:val="yellow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eastAsia="Calibri"/>
                                            <w:color w:val="FF0000"/>
                                            <w:sz w:val="24"/>
                                            <w:szCs w:val="24"/>
                                            <w:highlight w:val="yellow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FF0000"/>
                                            <w:sz w:val="24"/>
                                            <w:szCs w:val="24"/>
                                            <w:highlight w:val="yellow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highlight w:val="yellow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highlight w:val="yellow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Calibri"/>
                                            <w:color w:val="FF0000"/>
                                            <w:sz w:val="22"/>
                                            <w:szCs w:val="22"/>
                                            <w:highlight w:val="yellow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FF0000"/>
                                            <w:sz w:val="22"/>
                                            <w:szCs w:val="22"/>
                                            <w:highlight w:val="yellow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eastAsia="Calibri"/>
                                            <w:color w:val="FF0000"/>
                                            <w:sz w:val="24"/>
                                            <w:szCs w:val="24"/>
                                            <w:highlight w:val="yellow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FF0000"/>
                                            <w:sz w:val="24"/>
                                            <w:szCs w:val="24"/>
                                            <w:highlight w:val="yellow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highlight w:val="yellow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highlight w:val="yellow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highlight w:val="yellow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highlight w:val="yellow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highlight w:val="yellow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highlight w:val="yellow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highlight w:val="yellow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highlight w:val="yellow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highlight w:val="yellow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highlight w:val="yellow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highlight w:val="yellow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highlight w:val="yellow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6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6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6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6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6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6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6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6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6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6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6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6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6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6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6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6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6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6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6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6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6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6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6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6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6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6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6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6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6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ложение  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6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к постановлению Администрации сельского поселения «Деревня  Барсуки» от __________2016 года №______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firstLine="567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ложение</w:t>
                                    <w:br/>
                                    <w:t xml:space="preserve">об Общественном совете по нормированию в сфере закупок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firstLine="567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ри Администрации сельского поселения «Деревня Барсуки»</w:t>
                                  </w:r>
                                  <w:bookmarkStart w:id="9" w:name="sub_210"/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firstLine="567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firstLine="567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firstLine="567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I. 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  <w:bookmarkEnd w:id="9"/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/>
                                  </w:pPr>
                                  <w:bookmarkStart w:id="10" w:name="sub_201"/>
                                  <w:bookmarkEnd w:id="10"/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. Общественный совет по нормированию в сфере закупок при Администрации сельского поселения «Деревня Барсуки» (далее - Совет) является постоянно действующим коллегиальным совещательным органом при Администрации сельского поселения «Деревня Барсуки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bookmarkStart w:id="11" w:name="sub_201"/>
                                  <w:bookmarkStart w:id="12" w:name="sub_202"/>
                                  <w:bookmarkEnd w:id="11"/>
                                  <w:bookmarkEnd w:id="12"/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2. Совет образован для рассмотрения, внесения изменений, утверждения проектов правовых актов по нормированию в сфере закупок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bookmarkStart w:id="13" w:name="sub_202"/>
                                  <w:bookmarkStart w:id="14" w:name="sub_203"/>
                                  <w:bookmarkEnd w:id="13"/>
                                  <w:bookmarkEnd w:id="14"/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3. Совет осуществляет свою деятельность во взаимодействии с органами государственной власти Калужской области, органами местного самоуправления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муниципального района «Дзержински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/>
                                  </w:pPr>
                                  <w:bookmarkStart w:id="15" w:name="sub_203"/>
                                  <w:bookmarkStart w:id="16" w:name="sub_204"/>
                                  <w:bookmarkEnd w:id="15"/>
                                  <w:bookmarkEnd w:id="16"/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4. Совет в своей деятельности руководствуется законодательством Российской Федерации, нормативными правовыми актами Калужской области, нормативными актами  муниципального образования сельское поселение «Деревня Барсуки» и настоящим Полож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5. Решения Совета носят рекомендательный характер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firstLine="567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  <w:bookmarkStart w:id="17" w:name="sub_204"/>
                                  <w:bookmarkStart w:id="18" w:name="sub_220"/>
                                  <w:bookmarkStart w:id="19" w:name="sub_204"/>
                                  <w:bookmarkStart w:id="20" w:name="sub_220"/>
                                  <w:bookmarkEnd w:id="19"/>
                                  <w:bookmarkEnd w:id="20"/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firstLine="567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II. Задачи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  <w:bookmarkStart w:id="21" w:name="sub_220"/>
                                  <w:bookmarkStart w:id="22" w:name="sub_220"/>
                                  <w:bookmarkEnd w:id="22"/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bookmarkStart w:id="23" w:name="sub_205"/>
                                  <w:bookmarkEnd w:id="23"/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6. Основными задачами Совета являются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рассмотрение следующих муниципальных правовых актов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утверждаемых Администрацией сельского поселения «Деревня  Барсуки;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-  требования к отдельным видам товаров, работ, услуг (в том числе предельные цены товаров, работ, услуг), закупаемым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Администрацией сельского поселения «Деревня Барсуки» и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дведомственными учреждения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принятие решения о внесении изменений в проекты правовых актов, указанных в </w:t>
                                  </w:r>
                                  <w:hyperlink w:anchor="Par35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4"/>
                                        <w:szCs w:val="24"/>
                                        <w:lang w:eastAsia="zh-CN"/>
                                      </w:rPr>
                                      <w:t>пункте 6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настоящего документа, с учетом предложений общественных объединений, юридических и физических лиц и о рассмотрении вышеуказанных проектов правовых ак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-    утверждение проектов вышеуказанных муниципальных правовых актов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  <w:bookmarkStart w:id="24" w:name="sub_205"/>
                                  <w:bookmarkStart w:id="25" w:name="sub_205"/>
                                  <w:bookmarkEnd w:id="25"/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firstLine="567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26" w:name="sub_230"/>
                                  <w:bookmarkEnd w:id="26"/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III. Права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  <w:bookmarkStart w:id="27" w:name="sub_230"/>
                                  <w:bookmarkStart w:id="28" w:name="sub_230"/>
                                  <w:bookmarkEnd w:id="28"/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bookmarkStart w:id="29" w:name="sub_206"/>
                                  <w:bookmarkEnd w:id="29"/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7. Совет в пределах своей компетенции имеет право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/>
                                  </w:pPr>
                                  <w:bookmarkStart w:id="30" w:name="sub_206"/>
                                  <w:bookmarkEnd w:id="30"/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заслушивать на своих заседаниях представителей органов местного самоуправления сельского поселения «Деревня Барсуки» по предоставлению муниципальных правовых актов по нормированию в сфере закупок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firstLine="567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  <w:bookmarkStart w:id="31" w:name="sub_240"/>
                                  <w:bookmarkStart w:id="32" w:name="sub_240"/>
                                  <w:bookmarkEnd w:id="32"/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firstLine="567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IV. Организация деятельности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  <w:bookmarkStart w:id="33" w:name="sub_240"/>
                                  <w:bookmarkStart w:id="34" w:name="sub_240"/>
                                  <w:bookmarkEnd w:id="34"/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/>
                                  </w:pPr>
                                  <w:bookmarkStart w:id="35" w:name="sub_10"/>
                                  <w:bookmarkEnd w:id="35"/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8. В состав Совета входят постоянно проживающие, активные граждане сельского поселения, представители о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рганов местного самоуправления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Администрации сельского поселения «Деревня Барсуки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9. Численность Совета составляет не менее 5 человек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0. Совет возглавляет председатель. В случае его временного отсутствия руководство деятельностью Совета возлагается на замест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bookmarkStart w:id="36" w:name="sub_10"/>
                                  <w:bookmarkStart w:id="37" w:name="sub_20"/>
                                  <w:bookmarkEnd w:id="36"/>
                                  <w:bookmarkEnd w:id="37"/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1. Совет осуществляет свою деятельность в соответствии с планом работы, который рассматривается на заседании Совета и утверждается его реш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bookmarkStart w:id="38" w:name="sub_20"/>
                                  <w:bookmarkStart w:id="39" w:name="sub_30"/>
                                  <w:bookmarkEnd w:id="38"/>
                                  <w:bookmarkEnd w:id="39"/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2. Повестка дня заседания Совета формируется в соответствии с планом его работы и в случае необходимости корректируется и утверждается председателем Совета. Повестка дня заседания Совета рассылается членам Совета не позднее, чем за три рабочих дня до дня засе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bookmarkStart w:id="40" w:name="sub_30"/>
                                  <w:bookmarkStart w:id="41" w:name="sub_40"/>
                                  <w:bookmarkEnd w:id="40"/>
                                  <w:bookmarkEnd w:id="41"/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3. Заседания Совета проводятся по мере необходимости, но не реже одного раза в год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bookmarkStart w:id="42" w:name="sub_40"/>
                                  <w:bookmarkStart w:id="43" w:name="sub_50"/>
                                  <w:bookmarkEnd w:id="42"/>
                                  <w:bookmarkEnd w:id="43"/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4. Заседание Совета считается правомочным, если на нем присутствует не менее половины членов Сове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sz w:val="24"/>
                                      <w:szCs w:val="24"/>
                                    </w:rPr>
                                    <w:t xml:space="preserve">15.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 результатам рассмотрения проектов правовых актов, указанных в пункте 6 настоящего документа, Совет принимает одно из следующих решений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bookmarkStart w:id="44" w:name="Par52"/>
                                  <w:bookmarkEnd w:id="44"/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а) о необходимости доработки проекта правового акт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б) о возможности принятия правового ак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bookmarkStart w:id="45" w:name="sub_50"/>
                                  <w:bookmarkStart w:id="46" w:name="sub_60"/>
                                  <w:bookmarkEnd w:id="45"/>
                                  <w:r>
                                    <w:rPr>
                                      <w:rFonts w:eastAsia="Calibri" w:cs="Arial"/>
                                      <w:sz w:val="24"/>
                                      <w:szCs w:val="24"/>
                                    </w:rPr>
                                    <w:t xml:space="preserve">16. </w:t>
                                  </w:r>
                                  <w:bookmarkStart w:id="47" w:name="sub_70"/>
                                  <w:bookmarkEnd w:id="46"/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ешение, принятое Советом, оформляется протоколом, подписывается всеми его членами. Протокол не позднее 5 рабочих дней со дня принятия соответствующего решения размещается Администрацией сельского поселения в установленном порядк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bookmarkStart w:id="48" w:name="sub_80"/>
                                  <w:bookmarkEnd w:id="47"/>
                                  <w:bookmarkEnd w:id="48"/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7. Организацию работы Совета обеспечивает ее секретарь. Секретарь ведет делопроизводство и оформляет протоколы заседаний Совет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  <w:bookmarkStart w:id="49" w:name="sub_80"/>
                                  <w:bookmarkStart w:id="50" w:name="sub_80"/>
                                  <w:bookmarkEnd w:id="50"/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6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6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ind w:right="14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323232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1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  <w:gridCol w:w="262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9" w:hRule="exact"/>
                        </w:trPr>
                        <w:tc>
                          <w:tcPr>
                            <w:tcW w:w="946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2124" w:firstLine="708"/>
                              <w:outlineLvl w:val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КАЛУЖСКАЯ ОБЛАСТЬ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ДЗЕРЖИНСКИЙ РАЙО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ab/>
                              <w:tab/>
                              <w:tab/>
                              <w:t>/исполнительно-распорядительный орган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«ДЕРЕВНЯ БАРСУКИ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720" w:hanging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От                 .05.2016 года                          д. Барсуки                                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" 22" июля 2016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                        д. Барсуки                            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№  37</w:t>
                            </w:r>
                          </w:p>
                        </w:tc>
                        <w:tc>
                          <w:tcPr>
                            <w:tcW w:w="26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4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946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О создании Общественного совета по нормировани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в сфере закупок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при Администрации сельского                                                                               поселения  «Деревня  Барсуки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С целью предварительного обсуждения проектов правовых актов о нормировании в сфере закупок  в соответствии с пунктом 3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N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 (исполнительно-распорядительный орган) сельского поселения «Деревня  Барсуки»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П О С Т А Н О ВЛ Я Е 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rFonts w:eastAsia="Calibri" w:cs="Arial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1. </w:t>
                            </w:r>
                            <w:bookmarkStart w:id="51" w:name="Par19"/>
                            <w:bookmarkEnd w:id="51"/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оздать Общественный совет по нормированию в сфере закупок при Администрации сельского поселения «Деревня Барсуки» согласно приложению№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eastAsia="Calibri" w:cs="Arial"/>
                                <w:sz w:val="24"/>
                                <w:szCs w:val="24"/>
                              </w:rPr>
                            </w:pPr>
                            <w:bookmarkStart w:id="52" w:name="sub_2"/>
                            <w:bookmarkStart w:id="53" w:name="Par20"/>
                            <w:bookmarkEnd w:id="52"/>
                            <w:bookmarkEnd w:id="53"/>
                            <w:r>
                              <w:rPr>
                                <w:rFonts w:eastAsia="Calibri" w:cs="Arial"/>
                                <w:sz w:val="24"/>
                                <w:szCs w:val="24"/>
                              </w:rPr>
                              <w:t xml:space="preserve">2. Утвердить </w:t>
                            </w:r>
                            <w:hyperlink w:anchor="sub_1000">
                              <w:r>
                                <w:rPr>
                                  <w:rStyle w:val="InternetLink"/>
                                  <w:rFonts w:eastAsia="Calibri" w:cs="Arial"/>
                                  <w:sz w:val="24"/>
                                  <w:szCs w:val="24"/>
                                </w:rPr>
                                <w:t>Положение</w:t>
                              </w:r>
                            </w:hyperlink>
                            <w:r>
                              <w:rPr>
                                <w:rFonts w:eastAsia="Calibri" w:cs="Arial"/>
                                <w:sz w:val="24"/>
                                <w:szCs w:val="24"/>
                              </w:rPr>
                              <w:t xml:space="preserve"> об Общественном совете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 нормированию в сфере закупок при Администрации сельского поселения «Деревня Барсуки» согласно приложению № 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firstLine="709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bookmarkStart w:id="54" w:name="sub_2"/>
                            <w:bookmarkStart w:id="55" w:name="sub_3"/>
                            <w:bookmarkEnd w:id="54"/>
                            <w:bookmarkEnd w:id="55"/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  <w:t>3. Возложить обеспечение деятельности Общественного совета по нормированию в сфере закупок при Администрации сельского поселения «Деревня Барсуки» на  специалиста администрации Г.А. Поляков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firstLine="709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  <w:bookmarkStart w:id="56" w:name="sub_3"/>
                            <w:bookmarkStart w:id="57" w:name="sub_3"/>
                            <w:bookmarkEnd w:id="57"/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  <w:t>Глава администрации                                                   А.С. Миш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670" w:hanging="0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</w:r>
                            <w:bookmarkStart w:id="58" w:name="Par30"/>
                            <w:bookmarkStart w:id="59" w:name="Par30"/>
                            <w:bookmarkEnd w:id="59"/>
                          </w:p>
                          <w:p>
                            <w:pPr>
                              <w:pStyle w:val="Normal"/>
                              <w:suppressAutoHyphens w:val="true"/>
                              <w:ind w:left="56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67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6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  <w:t>к постановлению Администрации сельского поселения «Деревня Барсуки» от ____2016 года № 3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6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6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6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Состав</w:t>
                              <w:br/>
                              <w:t>Общественного совета по нормированию в сфере закупок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при Администрации сельского поселения «Деревня Барсуки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16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6379"/>
                              <w:gridCol w:w="709"/>
                              <w:gridCol w:w="6237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С.М. Лебедев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лава  сельского поселения «Деревня Барсуки» 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color w:val="FF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Г.А. Поляков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ециалист сельского  поселения «Деревня Барсуки» 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Ермакова Е.Е. 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60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постоянной комиссии по бюджету, муниципальному хозяйству и муниципальной собственности Сельской Думы сельского поселения «Деревня Барсуки»;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Терехова Г.А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Федосенкова Н.Е.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заместитель председателя Сельской Думы СП «Деревня Барсуки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заведующая Барсуковской сельской библиотекой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highlight w:val="yellow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highlight w:val="yellow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6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6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6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6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6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6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6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6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6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6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6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6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6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6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6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6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6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6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6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6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6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6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6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6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6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6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6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6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6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  <w:t>Приложение 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67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к постановлению Администрации сельского поселения «Деревня  Барсуки» от __________2016 года №______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firstLine="567"/>
                              <w:jc w:val="center"/>
                              <w:outlineLvl w:val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ложение</w:t>
                              <w:br/>
                              <w:t xml:space="preserve">об Общественном совете по нормированию в сфере закупок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firstLine="567"/>
                              <w:jc w:val="center"/>
                              <w:outlineLvl w:val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ри Администрации сельского поселения «Деревня Барсуки»</w:t>
                            </w:r>
                            <w:bookmarkStart w:id="60" w:name="sub_210"/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firstLine="567"/>
                              <w:jc w:val="center"/>
                              <w:outlineLvl w:val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firstLine="567"/>
                              <w:jc w:val="center"/>
                              <w:outlineLvl w:val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firstLine="567"/>
                              <w:jc w:val="center"/>
                              <w:outlineLvl w:val="0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I. Общие полож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  <w:bookmarkEnd w:id="60"/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/>
                            </w:pPr>
                            <w:bookmarkStart w:id="61" w:name="sub_201"/>
                            <w:bookmarkEnd w:id="61"/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  <w:t>1. Общественный совет по нормированию в сфере закупок при Администрации сельского поселения «Деревня Барсуки» (далее - Совет) является постоянно действующим коллегиальным совещательным органом при Администрации сельского поселения «Деревня Барсуки»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bookmarkStart w:id="62" w:name="sub_201"/>
                            <w:bookmarkStart w:id="63" w:name="sub_202"/>
                            <w:bookmarkEnd w:id="62"/>
                            <w:bookmarkEnd w:id="63"/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2. Совет образован для рассмотрения, внесения изменений, утверждения проектов правовых актов по нормированию в сфере закупок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bookmarkStart w:id="64" w:name="sub_202"/>
                            <w:bookmarkStart w:id="65" w:name="sub_203"/>
                            <w:bookmarkEnd w:id="64"/>
                            <w:bookmarkEnd w:id="65"/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3. Совет осуществляет свою деятельность во взаимодействии с органами государственной власти Калужской области, органами местного самоуправления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муниципального района «Дзержинский район»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/>
                            </w:pPr>
                            <w:bookmarkStart w:id="66" w:name="sub_203"/>
                            <w:bookmarkStart w:id="67" w:name="sub_204"/>
                            <w:bookmarkEnd w:id="66"/>
                            <w:bookmarkEnd w:id="67"/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  <w:t>4. Совет в своей деятельности руководствуется законодательством Российской Федерации, нормативными правовыми актами Калужской области, нормативными актами  муниципального образования сельское поселение «Деревня Барсуки» и настоящим Положением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5. Решения Совета носят рекомендательный характер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firstLine="567"/>
                              <w:jc w:val="center"/>
                              <w:outlineLvl w:val="0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  <w:bookmarkStart w:id="68" w:name="sub_204"/>
                            <w:bookmarkStart w:id="69" w:name="sub_220"/>
                            <w:bookmarkStart w:id="70" w:name="sub_204"/>
                            <w:bookmarkStart w:id="71" w:name="sub_220"/>
                            <w:bookmarkEnd w:id="70"/>
                            <w:bookmarkEnd w:id="71"/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firstLine="567"/>
                              <w:jc w:val="center"/>
                              <w:outlineLvl w:val="0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II. Задачи Сове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  <w:bookmarkStart w:id="72" w:name="sub_220"/>
                            <w:bookmarkStart w:id="73" w:name="sub_220"/>
                            <w:bookmarkEnd w:id="73"/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bookmarkStart w:id="74" w:name="sub_205"/>
                            <w:bookmarkEnd w:id="74"/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  <w:t>6. Основными задачами Совета являются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  <w:t>рассмотрение следующих муниципальных правовых актов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утверждаемых Администрацией сельского поселения «Деревня  Барсуки;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-  требования к отдельным видам товаров, работ, услуг (в том числе предельные цены товаров, работ, услуг), закупаемым </w:t>
                            </w: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Администрацией сельского поселения «Деревня Барсуки» и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дведомственными учреждения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принятие решения о внесении изменений в проекты правовых актов, указанных в </w:t>
                            </w:r>
                            <w:hyperlink w:anchor="Par35">
                              <w:r>
                                <w:rPr>
                                  <w:rStyle w:val="InternetLink"/>
                                  <w:rFonts w:eastAsia="Calibri"/>
                                  <w:sz w:val="24"/>
                                  <w:szCs w:val="24"/>
                                  <w:lang w:eastAsia="zh-CN"/>
                                </w:rPr>
                                <w:t>пункте 6</w:t>
                              </w:r>
                            </w:hyperlink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настоящего документа, с учетом предложений общественных объединений, юридических и физических лиц и о рассмотрении вышеуказанных проектов правовых а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  <w:t>-    утверждение проектов вышеуказанных муниципальных правовых актов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  <w:bookmarkStart w:id="75" w:name="sub_205"/>
                            <w:bookmarkStart w:id="76" w:name="sub_205"/>
                            <w:bookmarkEnd w:id="76"/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firstLine="567"/>
                              <w:jc w:val="center"/>
                              <w:outlineLvl w:val="0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77" w:name="sub_230"/>
                            <w:bookmarkEnd w:id="77"/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III. Права Сове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  <w:bookmarkStart w:id="78" w:name="sub_230"/>
                            <w:bookmarkStart w:id="79" w:name="sub_230"/>
                            <w:bookmarkEnd w:id="79"/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bookmarkStart w:id="80" w:name="sub_206"/>
                            <w:bookmarkEnd w:id="80"/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  <w:t>7. Совет в пределах своей компетенции имеет право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/>
                            </w:pPr>
                            <w:bookmarkStart w:id="81" w:name="sub_206"/>
                            <w:bookmarkEnd w:id="81"/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  <w:t>заслушивать на своих заседаниях представителей органов местного самоуправления сельского поселения «Деревня Барсуки» по предоставлению муниципальных правовых актов по нормированию в сфере закупок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firstLine="567"/>
                              <w:jc w:val="center"/>
                              <w:outlineLvl w:val="0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  <w:bookmarkStart w:id="82" w:name="sub_240"/>
                            <w:bookmarkStart w:id="83" w:name="sub_240"/>
                            <w:bookmarkEnd w:id="83"/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firstLine="567"/>
                              <w:jc w:val="center"/>
                              <w:outlineLvl w:val="0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IV. Организация деятельности Сове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  <w:bookmarkStart w:id="84" w:name="sub_240"/>
                            <w:bookmarkStart w:id="85" w:name="sub_240"/>
                            <w:bookmarkEnd w:id="85"/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/>
                            </w:pPr>
                            <w:bookmarkStart w:id="86" w:name="sub_10"/>
                            <w:bookmarkEnd w:id="86"/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  <w:t>8. В состав Совета входят постоянно проживающие, активные граждане сельского поселения, представители о</w:t>
                            </w: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рганов местного самоуправления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  <w:t>Администрации сельского поселения «Деревня Барсуки»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9. Численность Совета составляет не менее 5 человек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  <w:t>10. Совет возглавляет председатель. В случае его временного отсутствия руководство деятельностью Совета возлагается на заместителя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bookmarkStart w:id="87" w:name="sub_10"/>
                            <w:bookmarkStart w:id="88" w:name="sub_20"/>
                            <w:bookmarkEnd w:id="87"/>
                            <w:bookmarkEnd w:id="88"/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  <w:t>11. Совет осуществляет свою деятельность в соответствии с планом работы, который рассматривается на заседании Совета и утверждается его решением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bookmarkStart w:id="89" w:name="sub_20"/>
                            <w:bookmarkStart w:id="90" w:name="sub_30"/>
                            <w:bookmarkEnd w:id="89"/>
                            <w:bookmarkEnd w:id="90"/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  <w:t>12. Повестка дня заседания Совета формируется в соответствии с планом его работы и в случае необходимости корректируется и утверждается председателем Совета. Повестка дня заседания Совета рассылается членам Совета не позднее, чем за три рабочих дня до дня заседания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bookmarkStart w:id="91" w:name="sub_30"/>
                            <w:bookmarkStart w:id="92" w:name="sub_40"/>
                            <w:bookmarkEnd w:id="91"/>
                            <w:bookmarkEnd w:id="92"/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  <w:t>13. Заседания Совета проводятся по мере необходимости, но не реже одного раза в год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bookmarkStart w:id="93" w:name="sub_40"/>
                            <w:bookmarkStart w:id="94" w:name="sub_50"/>
                            <w:bookmarkEnd w:id="93"/>
                            <w:bookmarkEnd w:id="94"/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  <w:t>14. Заседание Совета считается правомочным, если на нем присутствует не менее половины членов Сове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Calibri" w:cs="Arial"/>
                                <w:sz w:val="24"/>
                                <w:szCs w:val="24"/>
                              </w:rPr>
                              <w:t xml:space="preserve">15.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 результатам рассмотрения проектов правовых актов, указанных в пункте 6 настоящего документа, Совет принимает одно из следующих реш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bookmarkStart w:id="95" w:name="Par52"/>
                            <w:bookmarkEnd w:id="95"/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а) о необходимости доработки проекта правового ак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б) о возможности принятия правового ак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bookmarkStart w:id="96" w:name="sub_50"/>
                            <w:bookmarkStart w:id="97" w:name="sub_60"/>
                            <w:bookmarkEnd w:id="96"/>
                            <w:r>
                              <w:rPr>
                                <w:rFonts w:eastAsia="Calibri" w:cs="Arial"/>
                                <w:sz w:val="24"/>
                                <w:szCs w:val="24"/>
                              </w:rPr>
                              <w:t xml:space="preserve">16. </w:t>
                            </w:r>
                            <w:bookmarkStart w:id="98" w:name="sub_70"/>
                            <w:bookmarkEnd w:id="97"/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ешение, принятое Советом, оформляется протоколом, подписывается всеми его членами. Протокол не позднее 5 рабочих дней со дня принятия соответствующего решения размещается Администрацией сельского поселения в установленном порядке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bookmarkStart w:id="99" w:name="sub_80"/>
                            <w:bookmarkEnd w:id="98"/>
                            <w:bookmarkEnd w:id="99"/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  <w:t>17. Организацию работы Совета обеспечивает ее секретарь. Секретарь ведет делопроизводство и оформляет протоколы заседаний Совета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  <w:bookmarkStart w:id="100" w:name="sub_80"/>
                            <w:bookmarkStart w:id="101" w:name="sub_80"/>
                            <w:bookmarkEnd w:id="101"/>
                          </w:p>
                          <w:p>
                            <w:pPr>
                              <w:pStyle w:val="Normal"/>
                              <w:suppressAutoHyphens w:val="true"/>
                              <w:ind w:left="56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6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14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323232"/>
                                <w:spacing w:val="-1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946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sz w:val="13"/>
      <w:szCs w:val="1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58:00Z</dcterms:created>
  <dc:creator>USER</dc:creator>
  <dc:description/>
  <cp:keywords/>
  <dc:language>en-US</dc:language>
  <cp:lastModifiedBy>Admin</cp:lastModifiedBy>
  <cp:lastPrinted>2016-05-27T10:01:00Z</cp:lastPrinted>
  <dcterms:modified xsi:type="dcterms:W3CDTF">2016-07-21T11:53:00Z</dcterms:modified>
  <cp:revision>8</cp:revision>
  <dc:subject/>
  <dc:title> </dc:title>
</cp:coreProperties>
</file>