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КАЛУЖСКАЯ ОБЛАСТЬ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ДЗЕРЖИНСКИЙ  РАЙОН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ДМИНИСТРАЦИЯ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исполнительно- распорядительный орган)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УНИЦИПАЛЬНОГО  ОБРАЗОВАНИЯ  СЕЛЬСКОЕ  ПОСЕЛЕНИЕ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« СЕЛО  СОВХОЗ ИМ.ЛЕНИНА»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74" w:before="130" w:after="280"/>
        <w:ind w:right="43" w:hanging="0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shd w:fill="FFFFFF" w:val="clear"/>
        <w:spacing w:before="720" w:after="280"/>
        <w:rPr/>
      </w:pPr>
      <w:r>
        <w:rPr/>
        <w:t>от    13 .09. 2023 года                                                                                                                                          №   32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 администраци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СП «Село Совхоз им.Ленина» от 10.12.2019г №35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 Реестра муниципального имуществ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Село Совхоз им.Ленина»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ем с Положением «О Порядке управления и распоряжения муниципальным имуществом» ,утвержденного решением Сельской Думы №102 от 09.08.2017 ",  Уставом муниципального образования сельского поселения «Село Совхоз  им.Ленина»</w:t>
      </w:r>
    </w:p>
    <w:p>
      <w:pPr>
        <w:pStyle w:val="Normal"/>
        <w:spacing w:before="280" w:after="280"/>
        <w:ind w:firstLine="706"/>
        <w:rPr>
          <w:color w:val="39465C"/>
        </w:rPr>
      </w:pPr>
      <w:r>
        <w:rPr/>
        <w:t>1.  Внести изменения в Реестр муниципального имущества</w:t>
      </w:r>
      <w:r>
        <w:rPr>
          <w:rFonts w:cs="Arial" w:ascii="Arial" w:hAnsi="Arial"/>
          <w:color w:val="39465C"/>
          <w:sz w:val="23"/>
          <w:szCs w:val="23"/>
        </w:rPr>
        <w:t xml:space="preserve"> администрации МО СП «Село Совхоз им.Ленина» </w:t>
      </w:r>
      <w:r>
        <w:rPr>
          <w:color w:val="39465C"/>
        </w:rPr>
        <w:t xml:space="preserve"> , утвержденного Распоряжением Администрации МО СП «Село Совхоз им.Ленина» от 10.12.2019 №35  «Об утверждении Реестра муниципального имущества администрации МО СП «Село совхоз им.Ленина»» исключив следующие объекты:</w:t>
      </w:r>
    </w:p>
    <w:p>
      <w:pPr>
        <w:pStyle w:val="Normal"/>
        <w:spacing w:before="280" w:after="280"/>
        <w:ind w:firstLine="706"/>
        <w:rPr>
          <w:color w:val="39465C"/>
        </w:rPr>
      </w:pPr>
      <w:r>
        <w:rPr>
          <w:color w:val="39465C"/>
        </w:rPr>
        <w:t>-колодец д.Акатово  у д.№56 (кадастровый номер 40:04:230601:0:6;</w:t>
      </w:r>
    </w:p>
    <w:p>
      <w:pPr>
        <w:pStyle w:val="Normal"/>
        <w:spacing w:before="280" w:after="280"/>
        <w:ind w:firstLine="706"/>
        <w:rPr/>
      </w:pPr>
      <w:r>
        <w:rPr>
          <w:color w:val="39465C"/>
        </w:rPr>
        <w:t>- колодец д.Акатово  у д.№73 (кадастровый номер 40:04:230601:0:7;</w:t>
      </w:r>
    </w:p>
    <w:p>
      <w:pPr>
        <w:pStyle w:val="Normal"/>
        <w:spacing w:before="280" w:after="280"/>
        <w:ind w:firstLine="706"/>
        <w:rPr/>
      </w:pPr>
      <w:r>
        <w:rPr>
          <w:color w:val="39465C"/>
        </w:rPr>
        <w:t>- колодец д.Акатово  у д.№74 (кадастровый номер 40:04:230601:0:4;</w:t>
      </w:r>
    </w:p>
    <w:p>
      <w:pPr>
        <w:pStyle w:val="Normal"/>
        <w:spacing w:before="280" w:after="280"/>
        <w:ind w:firstLine="706"/>
        <w:rPr>
          <w:color w:val="39465C"/>
        </w:rPr>
      </w:pPr>
      <w:r>
        <w:rPr>
          <w:color w:val="39465C"/>
        </w:rPr>
      </w:r>
    </w:p>
    <w:p>
      <w:pPr>
        <w:pStyle w:val="Normal"/>
        <w:spacing w:before="280" w:after="280"/>
        <w:ind w:firstLine="706"/>
        <w:rPr>
          <w:color w:val="39465C"/>
        </w:rPr>
      </w:pPr>
      <w:r>
        <w:rPr>
          <w:color w:val="39465C"/>
        </w:rPr>
      </w:r>
    </w:p>
    <w:p>
      <w:pPr>
        <w:pStyle w:val="Normal"/>
        <w:spacing w:before="280" w:after="280"/>
        <w:ind w:firstLine="706"/>
        <w:rPr>
          <w:color w:val="39465C"/>
        </w:rPr>
      </w:pPr>
      <w:r>
        <w:rPr>
          <w:color w:val="39465C"/>
        </w:rPr>
      </w:r>
    </w:p>
    <w:p>
      <w:pPr>
        <w:pStyle w:val="Normal"/>
        <w:spacing w:before="280" w:after="280"/>
        <w:ind w:firstLine="720"/>
        <w:rPr/>
      </w:pPr>
      <w:r>
        <w:rPr/>
        <w:t>2. Контроль над выполнением настоящего распоряжения оставляю за собой.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3.Данное распоряжение вступает в силу со дня его обнародования путем вывешивания на  досках объявлений , предусмотренных для  этих целей на территории  сельского поселения «Село Совхоз им.Ленина» и подлежит размещению  в сети  Интернет на сайте Администрации муниципального района «Дзержинский район»( раздел сельское поселение «Село Совхоз им.Ленина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before="280" w:after="115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Глава администрации                                  Г.П.Глумов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Приложение  к распоряжению администрации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МО СП «Село Совхоз им.Ленина»  № 32     от 13,09.202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УНИЦИПАЛЬНОГО  ИМУЩЕСТВА  АДМИНИСТРАЦИИ МО СП «СЕЛО СОВХОЗ ИМ.ЛЕН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ведения о муниципальном недвижимом имуществе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560"/>
        <w:gridCol w:w="1559"/>
        <w:gridCol w:w="2029"/>
        <w:gridCol w:w="1231"/>
        <w:gridCol w:w="851"/>
        <w:gridCol w:w="992"/>
        <w:gridCol w:w="1701"/>
        <w:gridCol w:w="1559"/>
        <w:gridCol w:w="1701"/>
      </w:tblGrid>
      <w:tr>
        <w:trPr>
          <w:trHeight w:val="28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распо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 ) недвижим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z w:val="20"/>
                <w:szCs w:val="20"/>
              </w:rPr>
              <w:t>Кадастровый номер  муниципаль-ного имуществ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ощадь,протяженность и (или) иные параметры ,характеризирующие физические свойства недвижимого имущест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ия о балансовой стоимости недвижимого имущества и начисленной аммортизации (износе) в 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-ия  о кадастровой  стоимости 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 сообственности на недвижимое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квизиты документов –оснований возникновения  (прекращения)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установленных  в отношении муниципального  недвижимого  имущества ограничениях(обременениях) с указанием  основания и даты  их возникновения и прекращения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6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62"/>
              <w:rPr/>
            </w:pPr>
            <w:r>
              <w:rPr>
                <w:sz w:val="20"/>
                <w:szCs w:val="20"/>
              </w:rPr>
              <w:t>Ул.Ленина д.13,кв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0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2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д.13,кв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8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л..Лесная д.8, .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49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2364</w:t>
            </w:r>
          </w:p>
          <w:p>
            <w:pPr>
              <w:pStyle w:val="Normal"/>
              <w:shd w:fill="FFFFFF" w:val="clear"/>
              <w:ind w:left="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9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,кв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87156</w:t>
            </w:r>
          </w:p>
          <w:p>
            <w:pPr>
              <w:pStyle w:val="Normal"/>
              <w:shd w:fill="FFFFFF" w:val="clear"/>
              <w:ind w:left="14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4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,кв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584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2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Новая д.4,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3" w:firstLine="19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не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6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560"/>
        <w:gridCol w:w="1275"/>
        <w:gridCol w:w="2268"/>
        <w:gridCol w:w="1276"/>
        <w:gridCol w:w="851"/>
        <w:gridCol w:w="992"/>
        <w:gridCol w:w="1701"/>
        <w:gridCol w:w="1559"/>
        <w:gridCol w:w="1701"/>
      </w:tblGrid>
      <w:tr>
        <w:trPr>
          <w:trHeight w:val="14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firstLine="6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Новая 4,кв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9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8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6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"/>
              <w:rPr/>
            </w:pPr>
            <w:r>
              <w:rPr>
                <w:sz w:val="20"/>
                <w:szCs w:val="20"/>
              </w:rPr>
              <w:t>Ул.Лесная д.6,кв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2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-эт доме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4250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4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3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44,9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3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31,1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3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41,7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3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44,9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3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45,1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3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44,0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3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72,7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03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71,2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1,кв.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9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2,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0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2,кв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0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,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8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регистрированы  </w:t>
            </w:r>
          </w:p>
        </w:tc>
      </w:tr>
      <w:tr>
        <w:trPr>
          <w:trHeight w:val="10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,кв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8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,кв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9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6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шкина 2,кв.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8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д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0: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524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регистрации №280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.Лен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0: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5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03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68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атово 14,81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0:3;5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7-098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харово 14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101:0:7;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0-098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ятовская 3,16,53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301:0:5;6;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9-0983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ролово  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201:0: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шнево 4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301:0:5;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31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44,098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 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0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тебы 2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901:0:4;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28,098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рьяново 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401:0: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4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ильнево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101:0: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4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ьевское 9, 66,36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201:0:6;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4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1,098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хоз им.Ленина,ул.Ленина,напротив д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111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МР «Дзержинский район» №114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хоз им.Ленина,ул.Новая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85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3126685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хоз им.Лен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0: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710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62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рьян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401:0: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9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1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шн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301:0: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4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617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4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ьев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201:0: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6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28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ат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0: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73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4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те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901:0: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10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хар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001:0: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66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6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ильн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101:0: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011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50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ятов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301:0: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293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8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654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ыч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201:0: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12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29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узд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801:0: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48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38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юк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501:0: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10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350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кладбищ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ыч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;04:000001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9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2,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22.12.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кладбищ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рол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0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2,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22.05.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11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( с набором составляющих элемент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>Совхоз им.ленина,ул .Парк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5.201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администрации МО СП «Село  Совх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( с набором составляющих элемент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.Совхоз им.Ленина,ул.Ленина,,около д.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5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администрации МО СП «Село  Совх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( с набором составляющих элемент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.Совхоз им.Ленина,ул.Ленина,,около д.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администрации МО СП «Село  Совх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ьев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77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8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СП «Село  Совхоз им.Ленин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рол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9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8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хоз им.Лени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.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Дзержинский район» №1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162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05"/>
              <w:gridCol w:w="2709"/>
              <w:gridCol w:w="3315"/>
              <w:gridCol w:w="2709"/>
              <w:gridCol w:w="4819"/>
              <w:gridCol w:w="2711"/>
              <w:gridCol w:w="1808"/>
              <w:gridCol w:w="2108"/>
              <w:gridCol w:w="3614"/>
              <w:gridCol w:w="3312"/>
              <w:gridCol w:w="3614"/>
            </w:tblGrid>
            <w:tr>
              <w:trPr>
                <w:trHeight w:val="989" w:hRule="exac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9" w:hRule="exac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жилое помещение 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Совхоз им.Ленина»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Пушкина д.4</w:t>
                  </w:r>
                </w:p>
              </w:tc>
              <w:tc>
                <w:tcPr>
                  <w:tcW w:w="2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4479,60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.04.2020</w:t>
                  </w:r>
                </w:p>
              </w:tc>
              <w:tc>
                <w:tcPr>
                  <w:tcW w:w="3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диного государственного реестра</w:t>
                  </w:r>
                </w:p>
              </w:tc>
              <w:tc>
                <w:tcPr>
                  <w:tcW w:w="3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Село Совхоз им.Ленина»</w:t>
                  </w:r>
                </w:p>
              </w:tc>
              <w:tc>
                <w:tcPr>
                  <w:tcW w:w="3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зарегистрирована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9" w:hRule="exac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хоз им.Ленин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д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7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муниципальном  движимом  имуществе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985"/>
        <w:gridCol w:w="2126"/>
        <w:gridCol w:w="2693"/>
        <w:gridCol w:w="2410"/>
        <w:gridCol w:w="1276"/>
      </w:tblGrid>
      <w:tr>
        <w:trPr>
          <w:trHeight w:val="28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 движим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ия о балансовой стоимости движимого имущества и начисленной амортизации (износе) в ру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 собственности на движимое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квизиты документов –оснований возникновения  (прекращения)права муниципальной собственности на недвижимое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установленных  в отношении муниципального  недвижимого  имущества ограничениях(обременениях) с указанием  основания и даты  их возникновения и прекращения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-051»Ханте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тановление  Администрация МО СП «Село Совхоз им.Ленина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б\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актор  «Беларус 82.1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9666</w:t>
            </w:r>
          </w:p>
          <w:p>
            <w:pPr>
              <w:pStyle w:val="Normal"/>
              <w:shd w:fill="FFFFFF" w:val="clear"/>
              <w:ind w:left="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39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МО СП «Село Совхоз им.Ленин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 водя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9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220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ведения о муниципальном  унитарном предприя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6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и </w:t>
            </w:r>
          </w:p>
          <w:p>
            <w:pPr>
              <w:pStyle w:val="Normal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Фроловское жилищно коммунальное хозяйство»  муниципальная 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нахождение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59 Калужская область, Дзержинский район ,с.Совхоз им.Ле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 государственный регистрационный номер  и дата  государственной регистра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03100657  15 апреля 200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–основания создания юридического лица (участия  муниципального образования в создании (уставном капитале) юридического лица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МО «Дзержинский район» №34 от 12.04.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  ,принадлежащей муниципальному образованию  в уставном (складочном) капитале ,в процентах (для  хозяйственных  обществ и  товариществ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балансовой  и остаточной стоимости  основных средств (фондов) (для  муниципальных учреждений и муниципальных унитарных  предприятий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 (для  муниципальных учреждений и муниципальных унитарных  предприятий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03"/>
        <w:gridCol w:w="2168"/>
        <w:gridCol w:w="13984"/>
      </w:tblGrid>
      <w:tr>
        <w:trPr>
          <w:trHeight w:val="5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Форма 1-НДФЛ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bCs/>
                  <w:sz w:val="26"/>
                </w:rPr>
                <w:t xml:space="preserve">НАЛОГОВАЯ КАРТОЧКА ПО УЧЕТУ ДОХОДОВ И НАЛОГА НА ДОХОДЫ ФИЗИЧЕСКИХ ЛИЦ ЗА 2008 ГОД № </w:t>
              </w:r>
            </w:hyperlink>
            <w:r>
              <w:rPr/>
              <w:t xml:space="preserve">   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9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34:00Z</dcterms:created>
  <dc:creator>24</dc:creator>
  <dc:description/>
  <cp:keywords/>
  <dc:language>en-US</dc:language>
  <cp:lastModifiedBy>AdmSovHoz Lenin</cp:lastModifiedBy>
  <cp:lastPrinted>2023-09-13T11:40:00Z</cp:lastPrinted>
  <dcterms:modified xsi:type="dcterms:W3CDTF">2023-09-13T08:40:00Z</dcterms:modified>
  <cp:revision>365</cp:revision>
  <dc:subject/>
  <dc:title/>
</cp:coreProperties>
</file>