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964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9»  января  2024 г.                            г. Кондрово                                               № 63</w:t>
            </w:r>
          </w:p>
        </w:tc>
      </w:tr>
      <w:tr>
        <w:trPr>
          <w:trHeight w:val="994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уведомления руководителями муниципальных учреждений  о возникшем конфликте интересов или возможности его возникнов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ConsPlusTitl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N 273-ФЗ "О противодействии коррупции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N 7-ФЗ "О некоммерческих организациях",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N 273-ФЗ "О противодействии коррупции", на осн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а муниципального района «Дзержинский район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Утвердить Порядок уведомления руководителями муниципальных учреждений о возникшем конфликте интересов или о возможности его возникновения (приложение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возложить на управляющего делами администрации Дзержинского района Юркову С.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стоящее Постановление вступает в силу с момента подписания и подлежит размещению на официальном сайте муниципального района "Дзержинский район"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19» января 2024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РУКОВОДИТЕЛЯМИ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 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процедура сообщения руководителями муниципальных учреждений, подведомственных администрации Дзержинского района,       о возникшем конфликте интересов или о возможности его возникнов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муниципальных учреждений в соответствии с законодательством Российской Федерации о противодействии коррупции обязаны сообщать о возникшем конфликте интересов или о возможности его возникновения, как только им станет об этом известно. Сообщение оформляется в письменной форме в виде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озникновении у руководителя муниципального учреждения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период нахождения в служебной командировке или вне пределов места работы, при первой возможности представить работодателю уведомление о возникшем конфликте интересов или о возможности его возникнов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яется руководителем муниципального учреждения Главе администрации Дзержинского района  по форме согласно приложению к настоящему Порядку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меры, принятые руководителем муниципального учреждения по предотвращению или урегулированию конфликта интересов. В случае если уведомление не может быть передано лично, оно направляется по почте с уведомлением о вру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регистрируется администрацией Дзержинского района в день его поступления в Журнале регистрации входящей корреспонденц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пия уведомления с отметкой о его регистрации выдается руководителю муниципального учреждения на руки, если уведомление было направлено по почте, направляется по почте с уведомлением о вру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копии уведомления, подлежащей передаче руководителю муниципального учреждения, ставится отметка "Уведомление зарегистрировано" с указанием даты регистрации уведомления, фамилии, имени, отчества (при наличии) и должности лица, зарегистрировавшего данно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ведомление рассматривается работодателем единолично в течение 10 рабочих дней с момента его поступления. По решению работодателя уведомление предварительно может быть рассмотрено управляющим делами администрации и специалистом отдела организационно-контрольной работы и взаимодействия с поселениями администрации Дзержин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выше названные сотрудники вправе получать от руководителя муниципального учреждения, направившего уведомление, пояснения по изложенным обстоятельствам и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едварительного рассмотрения уведомления выше названные сотрудники осуществляет подготовку мотивированного заклю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заключение, а также письменные пояснения и иные материалы, полученные в ходе предварительного рассмотрения, представляются работодател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итогам рассмотрения уведомления работодатель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руководителем муниципального учреждения, направившим уведомление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руководителем муниципального учреждения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в) признать, что руководителем муниципального учреждения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ринятия решения, предусмотренного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б)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атериалы передаются в комиссию по соблюдению требований к служебному поведению руководителей муниципальных учреждений, подведомственных администрации Дзержинского района, и урегулированию конфликта интересо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материалы и выносит рекомендации работодателю принятиь необходимых мер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твращение или урегулирование конфликта интересов может состоять в изменении должностного или служебного положения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решения, предусмотренного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в)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ботодатель рассматривает вопрос о применении в отношении руководителя муниципального учреждения мер дисциплинарного взыскания в порядке, установленном трудов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 сообщения руководителями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о возникшем конфликте интере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Дзержин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Ф.И.О.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уковод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,   которая  приводит  или  может  привести  к 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или может повлиять на надлежащее исполнение им трудов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ри которой возникает или может возникнуть противоречие между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интересованностью руководителя и правами и законными интерес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, способное привести к причинению вре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муществу и (или) деловой репутации дан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ы,  принятые  по  урегулированию конфликта интересов, предлож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: N _______ от "____" ________ 20 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90" TargetMode="External"/><Relationship Id="rId4" Type="http://schemas.openxmlformats.org/officeDocument/2006/relationships/hyperlink" Target="https://login.consultant.ru/link/?req=doc&amp;base=LAW&amp;n=460035&amp;dst=100190" TargetMode="External"/><Relationship Id="rId5" Type="http://schemas.openxmlformats.org/officeDocument/2006/relationships/hyperlink" Target="https://login.consultant.ru/link/?req=doc&amp;base=LAW&amp;n=464894&amp;dst=1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9:00Z</dcterms:created>
  <dc:creator>Admin</dc:creator>
  <dc:description/>
  <cp:keywords/>
  <dc:language>en-US</dc:language>
  <cp:lastModifiedBy>Елена</cp:lastModifiedBy>
  <cp:lastPrinted>2024-01-18T15:37:00Z</cp:lastPrinted>
  <dcterms:modified xsi:type="dcterms:W3CDTF">2024-01-25T05:23:00Z</dcterms:modified>
  <cp:revision>4</cp:revision>
  <dc:subject/>
  <dc:title>ДЗЕРЖИНСКОЕ РАЙОННОЕ СОБРАНИЕ</dc:title>
</cp:coreProperties>
</file>