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6126480" cy="842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42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  <w:gridCol w:w="3552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«12» февраля 2024г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г. Кондрово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№ 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9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588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44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01" w:leader="none"/>
                                          </w:tabs>
                                          <w:ind w:left="-108" w:right="346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 внесении изменений в приложение к постановлению администрации Дзержинского района «Об утверждении перечня муниципальных программ муниципального района «Дзержинский район» от 28.12.2016      № 1151 (в редакции постановления администрации Дзержинского района от 07.02.2022 № 15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соответствии с постановлением администрации Дзержинского района                  от 14.08.2013 № 1931 «Об утверждении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,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Внести изменения в приложение к постановлению администрации Дзержинского района «Об утверждении перечня муниципальных программ муниципального района «Дзержинский район» от 28.12.2016 № 1151 (в редакции постановления администрации Дзержинского района от 07.02.2022 № 153), изложив его в новой редакции (прилагается)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. Контроль за исполнением настоящего постановления возложить на заместителя главы администрации Дзержинского района Крыженкову Д.Е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. Настоящее постановление вступает в силу с момента его официального опубликовани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5760" w:leader="none"/>
                                    </w:tabs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        Е.О. Вир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63.7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  <w:gridCol w:w="3552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«12» февраля 2024г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г. Кондрово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№ 195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9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58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4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5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" w:leader="none"/>
                                    </w:tabs>
                                    <w:ind w:left="-108" w:right="346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 внесении изменений в приложение к постановлению администрации Дзержинского района «Об утверждении перечня муниципальных программ муниципального района «Дзержинский район» от 28.12.2016      № 1151 (в редакции постановления администрации Дзержинского района от 07.02.2022 № 153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соответствии с постановлением администрации Дзержинского района                  от 14.08.2013 № 1931 «Об утверждении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, 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left" w:pos="993" w:leader="none"/>
                              </w:tabs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Внести изменения в приложение к постановлению администрации Дзержинского района «Об утверждении перечня муниципальных программ муниципального района «Дзержинский район» от 28.12.2016 № 1151 (в редакции постановления администрации Дзержинского района от 07.02.2022 № 153), изложив его в новой редакции (прилагается)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left" w:pos="993" w:leader="none"/>
                              </w:tabs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. Контроль за исполнением настоящего постановления возложить на заместителя главы администрации Дзержинского района Крыженкову Д.Е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left" w:pos="993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. Настоящее постановление вступает в силу с момента его официального опубликования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rmal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5760" w:leader="none"/>
                              </w:tabs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              Е.О. Вирков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Дзержинского района</w:t>
      </w:r>
    </w:p>
    <w:p>
      <w:pPr>
        <w:pStyle w:val="Normal"/>
        <w:spacing w:lineRule="atLeast" w:line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т  «12»  февраля 2024г.  №  195   </w:t>
      </w:r>
    </w:p>
    <w:p>
      <w:pPr>
        <w:pStyle w:val="Normal"/>
        <w:spacing w:lineRule="atLeast" w:line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программ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«Дзержинский район»</w:t>
      </w:r>
    </w:p>
    <w:p>
      <w:pPr>
        <w:pStyle w:val="Normal"/>
        <w:spacing w:lineRule="atLeast" w:line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261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 муниципального района «Дзержинский райо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программ муниципальной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тветственного исполнителя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м жильем молодых семей в муниципальном районе «Дзержинский район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физической культуры, массового спорта и пропаганда здорового образа жизни на территории муниципального района «Дзержинский район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образования в Дзержинском районе Калуж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pacing w:before="0" w:after="0"/>
              <w:ind w:left="0" w:hanging="284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звитие дошкольного образования на территории муниципального района «Дзержинский район» </w:t>
            </w:r>
          </w:p>
          <w:p>
            <w:pPr>
              <w:pStyle w:val="Style24"/>
              <w:numPr>
                <w:ilvl w:val="0"/>
                <w:numId w:val="1"/>
              </w:numPr>
              <w:spacing w:before="0" w:after="0"/>
              <w:ind w:left="0" w:hanging="284"/>
              <w:contextualSpacing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даренные дети Дзержинского район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еспечение деятельности общеобразовательных организаций на территории муниципального района «Дзержинский район»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еспечение деятельности организаций дополнительного образования детей на территории муниципального района «Дзержинский район»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еспечение деятельности МКОУ «Информационно – диагностический, координационный методический центр Дзержинского района»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оздание условий получения качествен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детей  Дзержинского района в каникулярное время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о – патриотическое воспитание детей и молодежи Дзержинского райо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е меры противодействия злоупотреблению наркотическими средствами и психотропными веществами и их незаконному обороту в муниципальном районе «Дзержинский район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системы управления общественными финансами Дзержинского райо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занятости населения Дзержинского райо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пассажирских перевозок на территории муниципального района «Дзержинский район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34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потребительской кооперации на территории муниципального района «Дзержинский район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алого и среднего предпринимательства в муниципальном районе «Дзержинский район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информационной политики и развития средств массовой информации муниципального района «Дзержинский район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онно – контрольной работы и взаимодействия с поселениям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ниципального управления в муниципальном районе «Дзержинский райо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онно – контрольной работы и взаимодействия с поселениям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культуры Дзержинского райо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учреждений культуры</w:t>
            </w:r>
          </w:p>
          <w:p>
            <w:pPr>
              <w:pStyle w:val="Normal"/>
              <w:ind w:right="17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дополнительного образования в сфере куль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туризма в муниципальном районе «Дзержинский район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отдельных категорий граж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зержинском райо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циальные выплаты и компенсации отдельным категориям граждан Дзержинского район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ступная среда в Дзержинском районе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аршее поколение в Дзержинском район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социальной защиты населения администрации Дзержинского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дорожного хозяйства Дзержинского райо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ршенствование и развитие сети автомобильных дорого общего пользования местного значения Дзержинского района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вышение безопасности дорожного движения на территории муниципального района «Дзержинский рай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, благоустройства и экологии администрации Дзержинского района</w:t>
            </w:r>
          </w:p>
        </w:tc>
      </w:tr>
      <w:tr>
        <w:trPr>
          <w:trHeight w:val="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осбережение и повышение энергоэффективности в Дзержинском районе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, благоустройства и экологи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жилищно – коммунального и строительного комплекса Дзержинского райо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, благоустройства и экологи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жизне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муниципального района «Дзержин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 в Дзержинском районе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астие в предупреждении и ликвидации последствий чрезвычайных ситуаций на территории  Дзержинского района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уществление мероприятий по обеспечению безопасности людей на водных объектах, охране их жизни и здоровья в Дзержинском районе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жарная безопасность и защита населения Дзержинского района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частие в профилактике терроризма и экстремизма, а также в минимизации и (или) ликвидации последствий проявлений терроризма и экстремизма в рамках реализации аппаратно - программного комплекса «Безопасный город» на территории  Дзержинского района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рганизация и осуществление мероприятий по мобилизационной подготовке муниципальных предприятий и учреждений, находящихся на территории  Дзержинского района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сполнение полномочий по ФЗ №131-ФЗ в области гражданской защиты населения и территорий  сельских посел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ГОЧС и мобилизационной работы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доровление экологической обстановки в Дзержинском район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, благоустройства и экологи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имуществом  Дзержинского райо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гистрация права собственност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Управление и распоряжение объектами недвижимости, находящимися в собственности администрации Дзержинского района</w:t>
            </w:r>
          </w:p>
          <w:p>
            <w:pPr>
              <w:pStyle w:val="Normal"/>
              <w:ind w:left="7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Управление и распоряжение земельными участками, находящимися в муниципальной и государственной собственности на территории г. Кондрово и сельских поселений Дзержинского района</w:t>
            </w:r>
          </w:p>
          <w:p>
            <w:pPr>
              <w:pStyle w:val="Normal"/>
              <w:ind w:left="7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еспечение деятельности МБУ «Автотранспортный отде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 имущества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ельского хозяйства и регулирования рынков сельскохозяйственной продукции, сырья и продовольствия в муниципальном районе «Дзержинский район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отраслей агропромышленного комплекса Дзержин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ельского хозяйства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развитие сельских территорий в муниципальном районе «Дзержинский райо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здание условий для обеспечения доступным и комфортным жильем сельского населения</w:t>
            </w:r>
          </w:p>
          <w:p>
            <w:pPr>
              <w:pStyle w:val="Normal"/>
              <w:ind w:left="7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ние и развитие инфраструктуры на сельских территор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ельского хозяйства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развития российского казачества на территории Дзержинского района Калужской област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билизационной подготовк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ая программа профилактики правонарушений в муниципальном районе «Дзержинский район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и эффективности исполнения муниципальных функций и предоставления услуг в сфере архитектур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радостроительства на территор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«Дзержинский район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градостроительства администрации Дзерж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1418" w:leader="none"/>
        </w:tabs>
        <w:ind w:right="-9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sz w:val="16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Тема примечания Знак"/>
    <w:qFormat/>
    <w:rPr>
      <w:b/>
      <w:bCs/>
      <w:lang w:val="ru-RU" w:bidi="ar-SA"/>
    </w:rPr>
  </w:style>
  <w:style w:type="character" w:styleId="Style21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exact" w:line="277"/>
      <w:jc w:val="center"/>
    </w:pPr>
    <w:rPr>
      <w:b/>
      <w:bCs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41:00Z</dcterms:created>
  <dc:creator>Кондрово</dc:creator>
  <dc:description/>
  <cp:keywords/>
  <dc:language>en-US</dc:language>
  <cp:lastModifiedBy>Admin</cp:lastModifiedBy>
  <cp:lastPrinted>2024-02-09T14:59:00Z</cp:lastPrinted>
  <dcterms:modified xsi:type="dcterms:W3CDTF">2024-02-14T07:09:00Z</dcterms:modified>
  <cp:revision>6</cp:revision>
  <dc:subject/>
  <dc:title> </dc:title>
</cp:coreProperties>
</file>