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4"/>
        <w:gridCol w:w="3209"/>
      </w:tblGrid>
      <w:tr>
        <w:trPr>
          <w:trHeight w:val="981" w:hRule="exact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3" w:hRule="exac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87" w:hRule="exact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 22 " февраля  2024 г.                         г. Кондрово                                                       № 276  </w:t>
            </w:r>
          </w:p>
        </w:tc>
      </w:tr>
      <w:tr>
        <w:trPr>
          <w:trHeight w:val="427" w:hRule="exac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4" w:hRule="atLeast"/>
        </w:trPr>
        <w:tc>
          <w:tcPr>
            <w:tcW w:w="69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 муниципальную программу «Развитие физической культуры и спорта  городского поселения  «Город Кондрово», утвержденную постановлением администрации Дзержинского района от 31.03.2021 года № 434 (в редакции по Постановлению № 151 от 06.02.2024 года)</w:t>
            </w:r>
          </w:p>
        </w:tc>
        <w:tc>
          <w:tcPr>
            <w:tcW w:w="32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snapToGrid w:val="false"/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left="14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т. 179 Бюджетного Кодекса РФ, Уставом МР «Дзержинский район», Протоколом заседания Совета по целевым программам администрации Дзержинского района от № 89  от 16.02.2024 года.</w:t>
            </w:r>
          </w:p>
        </w:tc>
      </w:tr>
      <w:tr>
        <w:trPr>
          <w:trHeight w:val="3406" w:hRule="exact"/>
        </w:trPr>
        <w:tc>
          <w:tcPr>
            <w:tcW w:w="1017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нести изменения в муниципальную программу «Развитие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зической культуры и спорта городского поселения "Город Кондрово",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ную постановлением администрации Дзержинского района от 31.03.2021 г. №434 (в редакции по Постановлению «№ 151 от 06.02.2024 года), изложив ее в новой редакции (прилагается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40" w:leader="none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. Контроль за исполнением настоящего постановления возложить на заместителя главы администрации Дзержинского района М.В. Канищеву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 Настоящее постановление подлежит официальному опубликованию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142" w:leader="none"/>
              </w:tabs>
              <w:ind w:left="1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Дзержинского района                                                                                               Е.О. Вирков</w:t>
      </w:r>
    </w:p>
    <w:sectPr>
      <w:type w:val="nextPage"/>
      <w:pgSz w:w="11906" w:h="16838"/>
      <w:pgMar w:left="851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4:00Z</dcterms:created>
  <dc:creator>oblk</dc:creator>
  <dc:description/>
  <cp:keywords/>
  <dc:language>en-US</dc:language>
  <cp:lastModifiedBy>Директор</cp:lastModifiedBy>
  <cp:lastPrinted>2023-03-13T14:57:00Z</cp:lastPrinted>
  <dcterms:modified xsi:type="dcterms:W3CDTF">2025-02-27T11:47:00Z</dcterms:modified>
  <cp:revision>12</cp:revision>
  <dc:subject/>
  <dc:title> </dc:title>
</cp:coreProperties>
</file>