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0650</wp:posOffset>
                </wp:positionH>
                <wp:positionV relativeFrom="page">
                  <wp:posOffset>492125</wp:posOffset>
                </wp:positionV>
                <wp:extent cx="64598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4"/>
                              <w:gridCol w:w="3209"/>
                            </w:tblGrid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1017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3" w:hRule="exact"/>
                              </w:trPr>
                              <w:tc>
                                <w:tcPr>
                                  <w:tcW w:w="10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1017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" 13 "  февраля 2024 г.                                        г. Кондрово                                                        № 20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4" w:hRule="atLeast"/>
                              </w:trPr>
                              <w:tc>
                                <w:tcPr>
                                  <w:tcW w:w="6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внесении изменений в  муниципальную программу «Развитие физической культуры, массового спорта и пропаганда здорового образа жизни на территории муниципального района «Дзержинский район», утвержденную постановлением администрации Дзержинского района от 30.12.2020 г. № 1743 (в редакции от 23.07.2021 г. № 911, 28.10.2022 г. № 1488, 22.02.2022 г. №232, 23.06.2022 г. №937, 05.07.2022 г. №1009, 09.02.2023 г. №215, 16.10.2023 г. №1478)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6159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017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0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ind w:left="142"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соответствии с постановлением администрации Дзержинского района от 14.08.2013 № 1931 «Об утверждении Порядка принятия решений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6" w:hRule="exact"/>
                              </w:trPr>
                              <w:tc>
                                <w:tcPr>
                                  <w:tcW w:w="101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 Внести изменения в муниципальную программу «Развитие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изической культуры, массового спорта и пропаганда здорового образа жизни на территории муниципального района «Дзержинский район»,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ную постановлением администрации Дзержинского района от 30.12.2020 г. №1743 (в редакции от 23.07.2021 г. №911, 28.10.2022 г. № 1488, 22.02.2022 г. №232, 23.06.2022 г. №937, 05.07.2022 г. №1009, 09.02.2023 г. №215, 16.10.2023 г. №1478), изложив ее в новой редакции (прилагается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40" w:leader="none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Контроль за исполнением настоящего постановления возложить на заместителя главы администрации Дзержинского района М.В. Канищев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Настоящее постановление подлежит официальному опубликова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93" w:leader="none"/>
                                      <w:tab w:val="left" w:pos="142" w:leader="none"/>
                                    </w:tabs>
                                    <w:ind w:left="189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.65pt;mso-wrap-distance-left:9pt;mso-wrap-distance-right:9pt;mso-wrap-distance-top:0pt;mso-wrap-distance-bottom:0pt;margin-top:38.75pt;mso-position-vertical-relative:page;margin-left:9.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4"/>
                        <w:gridCol w:w="3209"/>
                      </w:tblGrid>
                      <w:tr>
                        <w:trPr>
                          <w:trHeight w:val="981" w:hRule="exact"/>
                        </w:trPr>
                        <w:tc>
                          <w:tcPr>
                            <w:tcW w:w="1017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03" w:hRule="exact"/>
                        </w:trPr>
                        <w:tc>
                          <w:tcPr>
                            <w:tcW w:w="10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1017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 13 "  февраля 2024 г.                                        г. Кондрово                                                        № 202 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0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4" w:hRule="atLeast"/>
                        </w:trPr>
                        <w:tc>
                          <w:tcPr>
                            <w:tcW w:w="69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6159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внесении изменений в  муниципальную программу «Развитие физической культуры, массового спорта и пропаганда здорового образа жизни на территории муниципального района «Дзержинский район», утвержденную постановлением администрации Дзержинского района от 30.12.2020 г. № 1743 (в редакции от 23.07.2021 г. № 911, 28.10.2022 г. № 1488, 22.02.2022 г. №232, 23.06.2022 г. №937, 05.07.2022 г. №1009, 09.02.2023 г. №215, 16.10.2023 г. №1478)</w:t>
                            </w:r>
                          </w:p>
                        </w:tc>
                        <w:tc>
                          <w:tcPr>
                            <w:tcW w:w="32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6159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017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10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ind w:left="142"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соответствии с постановлением администрации Дзержинского района от 14.08.2013 № 1931 «Об утверждении Порядка принятия решений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</w:t>
                            </w:r>
                          </w:p>
                        </w:tc>
                      </w:tr>
                      <w:tr>
                        <w:trPr>
                          <w:trHeight w:val="3406" w:hRule="exact"/>
                        </w:trPr>
                        <w:tc>
                          <w:tcPr>
                            <w:tcW w:w="1017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Внести изменения в муниципальную программу «Развитие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физической культуры, массового спорта и пропаганда здорового образа жизни на территории муниципального района «Дзержинский район»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твержденную постановлением администрации Дзержинского района от 30.12.2020 г. №1743 (в редакции от 23.07.2021 г. №911, 28.10.2022 г. № 1488, 22.02.2022 г. №232, 23.06.2022 г. №937, 05.07.2022 г. №1009, 09.02.2023 г. №215, 16.10.2023 г. №1478), изложив ее в новой редакции (прилагается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40" w:leader="none"/>
                                <w:tab w:val="left" w:pos="108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. Контроль за исполнением настоящего постановления возложить на заместителя главы администрации Дзержинского района М.В. Канищев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 Настоящее постановление подлежит официальному опубликова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93" w:leader="none"/>
                                <w:tab w:val="left" w:pos="142" w:leader="none"/>
                              </w:tabs>
                              <w:ind w:left="18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зержинского района                                                                                                        Е.О. Вирков</w:t>
      </w:r>
    </w:p>
    <w:sectPr>
      <w:type w:val="nextPage"/>
      <w:pgSz w:w="11906" w:h="16838"/>
      <w:pgMar w:left="851" w:right="28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08:00Z</dcterms:created>
  <dc:creator>oblk</dc:creator>
  <dc:description/>
  <cp:keywords/>
  <dc:language>en-US</dc:language>
  <cp:lastModifiedBy>Admin</cp:lastModifiedBy>
  <cp:lastPrinted>2023-02-09T09:33:00Z</cp:lastPrinted>
  <dcterms:modified xsi:type="dcterms:W3CDTF">2024-02-14T06:06:00Z</dcterms:modified>
  <cp:revision>3</cp:revision>
  <dc:subject/>
  <dc:title> </dc:title>
</cp:coreProperties>
</file>