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» июля 2024 года                              г. Кондрово                                                             № 929</w:t>
            </w:r>
          </w:p>
        </w:tc>
      </w:tr>
      <w:tr>
        <w:trPr>
          <w:trHeight w:val="415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№1 к муниципальной программе «Обеспечение безопасности жизнедеятельности</w:t>
              <w:br/>
              <w:t>на территории муниципального района «Дзержинский район», утвержденную постановлением администрации Дзержинского района от 07.03.2027 № 325 «Об утверждении муниципальной программы «Обеспечение безопасности жизнедеятельности</w:t>
              <w:br/>
              <w:t xml:space="preserve">на территории муниципального района «Дзержинский район»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птимизации мероприятий по защите населения и территорий поселений от чрезвычайных ситуаций террористического, природного и техногенного характера, повышения уровня общественной и пожарной безопасности на территории МР «Дзержинский район», в соответствии с постановлением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</w:t>
            </w:r>
          </w:p>
        </w:tc>
      </w:tr>
      <w:tr>
        <w:trPr>
          <w:trHeight w:val="568" w:hRule="exac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изменения в Приложение №1 к муниципальной программе «Обеспечение безопасности жизнедеятельности на территории муниципального района «Дзержинский район», утвержденную постановлением администрации Дзержинского района от 07.03.2024 № 325 «Об утверждении муниципальной программы «Обеспечение безопасности жизнедеятельности</w:t>
              <w:br/>
              <w:t>на территории муниципального района «Дзержинский район», в части изменения объема финансирования подпрограммы №2 «Организация и осуществление мероприятий по ГО, защите населения и территории муниципального района от ЧС», изложив её в новой редакции (прилагается)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подлежит официальному опубликования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администрации Дзержинского района Хренова И.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Е.О. Вирков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2» июля 2024 г.  №9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зержи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реализации  муниципальной  програм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жизнедеятельности</w:t>
        <w:br/>
        <w:t>на территорий муниципального района «Дзерж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2693"/>
        <w:gridCol w:w="2410"/>
        <w:gridCol w:w="1842"/>
        <w:gridCol w:w="1418"/>
        <w:gridCol w:w="1276"/>
        <w:gridCol w:w="1134"/>
        <w:gridCol w:w="1275"/>
        <w:gridCol w:w="993"/>
        <w:gridCol w:w="992"/>
      </w:tblGrid>
      <w:tr>
        <w:trPr>
          <w:tblHeader w:val="true"/>
          <w:trHeight w:val="59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 реализацию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(тыс. 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годам и источникам финансирования:</w:t>
            </w:r>
          </w:p>
        </w:tc>
      </w:tr>
      <w:tr>
        <w:trPr>
          <w:tblHeader w:val="true"/>
          <w:trHeight w:val="59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8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униципальная  программа Дзерж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еспечение безопасности жизнедеятельности территорий МР  «Дзерж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«Дзерж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,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и развитие МКУ «ЕДДС администрации муниципального района  «Дзержин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администрации муниципального района  «Дзержин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8,0</w:t>
            </w:r>
          </w:p>
        </w:tc>
      </w:tr>
      <w:tr>
        <w:trPr>
          <w:cantSplit w:val="true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МР «Дзержинский район» ИТ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82,6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 предупреждении и ликвидации последствий ЧС на территор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МКУ «ЕДД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3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13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муниципального района по вопросам обеспечение безопасности жизнедеятель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 рабочем состоянии пунктов временного размещения пострадавше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воевременное восполнение резерва финансовых и  материальных ресурсов для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7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гмента аппаратно-программного комплекса «Безопасный город» на территор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 осуществление мероприятий по ГО, защите населения и территории муниципального района от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,</w:t>
              <w:br/>
              <w:t>администрации сельских поселений (по согласованию),</w:t>
              <w:br/>
              <w:t>муниципальные предприятия, создающие нештатные АСФ,</w:t>
              <w:br/>
              <w:t>организации, на объектах которых создаются локальные системы оповещения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оповещения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организации, на объектах которых создаются локальные системы оповещения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 готовности защитных сооружений ГО, ремонт складов 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 состоянии постоянной готовности сил и средств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муниципальные предприятия, создающие нештатные А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 целях ГО запасов продовольствия, медицинских средств индивидуальной защиты и и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6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учебно-консультационных пунктов на территори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администрации сельских поселений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09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, содержание и организация деятельности АС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,</w:t>
              <w:br/>
              <w:t>муниципальные предприятия, создающие нештатные А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7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ункционирования нештатных АСФ на муниципальных 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муниципальные предприятия, создающие нештатные АС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мероприятий по обеспечению безопасности людей на водных объектах, охране их жизни и здоров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балансодержатели территорий, на которых организованы пляжи и места отдыха населения у воды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ервичных мер пожарной безопасности в границах муниципального района за границами городских и сельски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по делам ГОЧС),</w:t>
              <w:br/>
              <w:t>местный гарнизон пожарной охраны (по 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  <w:br/>
              <w:t>(отдел мобилизационной подгото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0:00Z</dcterms:created>
  <dc:creator>ГО</dc:creator>
  <dc:description/>
  <cp:keywords/>
  <dc:language>en-US</dc:language>
  <cp:lastModifiedBy>User</cp:lastModifiedBy>
  <cp:lastPrinted>2023-04-06T11:06:00Z</cp:lastPrinted>
  <dcterms:modified xsi:type="dcterms:W3CDTF">2025-01-27T08:07:00Z</dcterms:modified>
  <cp:revision>15</cp:revision>
  <dc:subject/>
  <dc:title> </dc:title>
</cp:coreProperties>
</file>