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451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29 "   марта               2024  года                   г. Кондрово                                  № ___451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right="570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 предоставления государственной услуги "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", утвержденный постановлением администрации Дзержинского района от 15.07.2019 № 1053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соответствии с Федеральным законом от 27.07.2010 г. N 210-ФЗ "Об организации предоставления государственных и муниципальных услуг", 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, постановлением Правительства Калужской области от 31 марта 2017 г. N 180 "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 "Об утверждении Положения о порядке предоставления мер социальной поддержки по оплате жилого помещения и коммунальных услуг в виде ежемесячной денежной выплаты"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 Внести в административный регламент предоставления государственной услуги  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"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е изменения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Пункт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бщие положения»  административного регламента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Право на получение государственной услуги имеют проживающие на территории муниципального района "Дзержинский район"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Специалисты, работающие в сельской местности Калужской области в организациях, финансируемых из областного или местного бюдже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ие и фармацевтиче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ые работники, занятые в государственном и (или) муниципальном секторе социального обслужи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государственной системы социальных служ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культуры и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ы государственной ветеринар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и физической культуры и спорта, работающие в должности тренера, тренера-преподавателя по адаптивной физической культуре, инструктора-методиста по адаптивной физической культуре, инструктора-методиста физкультурно-спортивных организ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Специалисты, указанные в подпункте 1.2.1 пункта 1.2 административного регламента, достигшие возраста 60 лет (мужчины) и 55 лет (женщины), специалисты, указанные в подпункте 1.2.1 пункта 1.2 административного регламента, которым назначена досрочная пенсия по старости в соответствии с законодательством, а также специалисты ведомственных организаций, указанные в подпункте 1.2.1 пункта 1.2 административного регламента, вышедшие на пенсию до 2005 года, которые проработали в сельской местности, поселках городского типа (рабочих поселках) не менее 10 лет, если на момент достижения возраста 60 лет (мужчины) и 55 лет (женщины), назначения досрочной пенсии по старости в соответствии с законодательством или на момент выхода на пенсию они относились к категории специалистов, указанных в подпункте 1.2.1 пункта 1.2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ведомственными организациями понимаются организации, созданные для выполнения работ, оказания услуг в целях осуществления предусмотренных законодательством Российской Федерации полномочий органов государственной власти в сферах образования, здравоохранения, культуры, физической культуры и спорта, а также находившиеся в подчинении соответствующих колхозов или совхо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редоставляется в случае переезда специалистов, указанных в подпункте 1.2.2 пункта 1.2 административного регламента, на новое место жительства в сельскую местность, в поселок городского типа (рабочий поселок) и в случае изменения административно-территориального статуса сельского населенного пункта, поселка городского типа (рабочего поселка) в гор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казанные в подпунктах 1.2.1 - 1.2.2 пункта 1.2 административного регламента, проживающие в населенных пунктах, статус которых в 2004 году был изменен соответствующим законом Калужской области со статуса "рабочий поселок", "поселок городского типа", "поселок сельского типа" на статус "поселок", "город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 Педагогические работники образовательных организаций Калужской области, муниципальных образовательных организаций, работающие в рабочих поселках (поселках городского тип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 Педагогические работники образовательных организаций, ликвидированных либо переданных в областную или муниципальную собственность до 1 января 2005 года, достигшие возраста 60 лет (мужчины) и 55 лет (женщины) или которым назначена досрочная пенсия по старости в соответствии с законодательством и отработавшие не менее 10 лет в сельской местности Калужской области, при условии, что на момент достижения возраста 60 лет (мужчины) и 55 лет (женщины) или назначения досрочной пенсии по старости в соответствии с законодательством они относились к категории специалистов, указанных в подпункте 1.2.1 пункта 1.2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 Педагогические работники образовательных организаций, достигшие возраста 60 лет (мужчины) и 55 лет (женщины) или которым назначена досрочная пенсия по старости в соответствии с законодательством, которые проработали в сельской местности не менее 10 лет, и переехавшие в сельскую местность Калужской области с территорий иных субъектов Российской Федерации, при условии, что на момент достижения возраста 60 лет (мужчины) и 55 лет (женщины) или назначения досрочной пенсии по старости в соответствии с законодательством они относились к категории специалистов, указанных в подпункте 1.2.1 пункта 1.2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 Члены семьи умершего пенсионера из числа специалистов, указанных в подпункте 1.2.1 пункта 1.2 административного регламента, если они пользовались этими мерами социальной поддержки по состоянию на 31 декабря 2018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тексту указанные категории граждан именуются "заявител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 предоставляется, если заявитель не пользуется аналогичными мерами социальной поддержки по иным основа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 От имени заявителей обращаться за предоставлением государственной услуги имеют прав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лномоченные заявителями лица на основании доверенности, оформленной в порядке, установленном статьей 185 Гражданск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ные представители заявителя (опекуны, попечител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по тексту указанные категории граждан именуются "уполномоченные представител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 За предоставлением государственной услуги заявители могут обратиться в уполномоченный орган либо в ГБУ Калужской области "Многофункциональный центр предоставления государственных и муниципальных услуг Калужской области (далее - многофункциональный центр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едоставления государственной услуги в многофункциональном центре осуществляется в соответствии с Федеральным законом от 27.07.2010 N 210-ФЗ "Об организации предоставления государственных и муниципальных услуг"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В подпункте 1.3.1. пункта 1.3. административного регламента слова «</w:t>
            </w:r>
            <w:r>
              <w:rPr>
                <w:sz w:val="24"/>
                <w:szCs w:val="24"/>
                <w:lang w:val="en-US"/>
              </w:rPr>
              <w:t>kondrov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lug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заменить словами «</w:t>
            </w:r>
            <w:r>
              <w:rPr>
                <w:sz w:val="24"/>
                <w:szCs w:val="24"/>
                <w:lang w:val="en-US"/>
              </w:rPr>
              <w:t>kondrovoo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1.3. </w:t>
            </w:r>
            <w:r>
              <w:rPr>
                <w:sz w:val="24"/>
                <w:szCs w:val="24"/>
              </w:rPr>
              <w:t>Пункт 2.5. административного регламента дополнить абзацами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sz w:val="24"/>
                <w:szCs w:val="24"/>
                <w:shd w:fill="FFFFFF" w:val="clear"/>
              </w:rPr>
              <w:t>«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sz w:val="24"/>
                <w:szCs w:val="24"/>
                <w:shd w:fill="FFFFFF" w:val="clear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sz w:val="24"/>
                <w:szCs w:val="24"/>
                <w:shd w:fill="FFFFFF" w:val="clear"/>
              </w:rPr>
              <w:t>-  Федеральный закон от 27.07.2006 N 152-ФЗ "О персональных данных"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</w:t>
            </w:r>
            <w:r>
              <w:rPr>
                <w:sz w:val="24"/>
                <w:szCs w:val="24"/>
                <w:shd w:fill="FFFFFF" w:val="clear"/>
              </w:rPr>
              <w:t>- постановление Правительства Российской Федерации от 08.09.2010 N 697 "О единой системе межведомственного электронного взаимодействия"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b/>
                <w:sz w:val="24"/>
                <w:szCs w:val="24"/>
                <w:shd w:fill="FFFFFF" w:val="clear"/>
              </w:rPr>
              <w:t xml:space="preserve">1.4.   </w:t>
            </w:r>
            <w:r>
              <w:rPr>
                <w:sz w:val="24"/>
                <w:szCs w:val="24"/>
              </w:rPr>
              <w:t xml:space="preserve">Абзац 5 пункта 2.6.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Стандарт предоставления государственной услуги» административного регламента изложить в новой редакции</w:t>
            </w:r>
            <w:r>
              <w:rPr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sz w:val="24"/>
                <w:szCs w:val="24"/>
                <w:shd w:fill="FFFFFF" w:val="clear"/>
              </w:rPr>
              <w:t>«-ксерокопия трудовой книжки (с предъявлением оригинала) для специалистов, достигших возраста 60 лет (мужчины) и 55 лет (женщины), специалистов, которым назначена досрочная пенсия по старости в соответствии с законодательством, а также для специалистов ведомственных организаций, вышедших на пенсию до 2005 года»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1.5. </w:t>
            </w:r>
            <w:r>
              <w:rPr>
                <w:sz w:val="24"/>
                <w:szCs w:val="24"/>
              </w:rPr>
              <w:t>Абзац 6 пункта 2.6. административного регламента изложить в новой редак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«- ксерокопия одного из документов, подтверждающих обязанность по внесению платы за жилое помещение и коммунальные услуги по месту жительства (с предъявлением оригинала): передаточный акт или иной документ о передаче от застройщика после введения многоквартирного дома в эксплуатацию; соглашение между собственником и гражданином, пользующимся жилым помещением, заключенное в соответствии с пунктом 7 статьи 31 Жилищного кодекса Российской Федерации, договор пожизненного содержания с иждивением, завещание; решение суда о признании гражданина членом семьи собственника или о сохранении за бывшим членом семьи собственника права пользования жилым помещением (при наличии)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.6. </w:t>
            </w:r>
            <w:r>
              <w:rPr>
                <w:sz w:val="24"/>
                <w:szCs w:val="24"/>
              </w:rPr>
              <w:t>Абзац 9 пункта 2.6. административного регламента исключи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7</w:t>
            </w:r>
            <w:r>
              <w:rPr>
                <w:sz w:val="24"/>
                <w:szCs w:val="24"/>
              </w:rPr>
              <w:t>. Пункта 2.7. административного регламента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«Документы, необходимые для предоставления государственной услуги, которые уполномоченный орган запрашивает по каналам системы межведомственного электронного взаимодействия в случае непредставления заявителем по собственной инициати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«Выписка из Единого государственного реестра недвижимости на жилое помещение, в котором проживает заявитель, запрашивается в филиале публично-правовой компании «Роскадастр» по Калужской области, если право на жилое помещение зарегистрировано в Едином государственном реестре недвижим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Договоры социального найма, аренды, найма жилого помещения муниципального жилищного фонда, найма жилого помещения жилищного фонда социального использования запрашиваются в администрации муниципального района "Дзержинский  район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Сведения, подтверждающие неполучение заявителем мер социальной поддержки по оплате жилого помещения и коммунальных услуг по месту жительства, в случае, если местом жительства специалиста является территория другого муниципального района (городского округа) Калужской области или субъекта Российской Федерации, запрашиваются в органе исполнительной власти, уполномоченном на предоставление мер социальной поддержки по оплате жилого помещения и коммунальных услуг по месту жительства заяв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2.7.4. Сведения о состоянии индивидуального лицевого счета застрахованного лица, включающие информацию о наличии трудовой деятельности заявителей, запрашиваются в отделении Фонда пенсионного и социального страхования Российской Федерации по Калуж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Межведомственное электронное взаимодействие осуществляется в соответствии с требованиями Федерального закона от 27.07.2010 N 210-ФЗ "Об организации предоставления государственных и муниципальных услуг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8. </w:t>
            </w:r>
            <w:r>
              <w:rPr>
                <w:sz w:val="24"/>
                <w:szCs w:val="24"/>
              </w:rPr>
              <w:t>Пункта 2.8. административного регламента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«При предоставлении государственной услуги уполномоченный орган, многофункциональный центр не вправе требовать от заяв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N 210-ФЗ "Об организации предоставления государственных и муниципальных услуг"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едставления документов и информации, отсутствие и (или) недостоверность которых не указывались при первоначальном отказе уполномоченного органа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при осуществлении записи на прием в уполномоченный орган или многофункциональный центр в случае предоставления услуги в электронном ви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9. </w:t>
            </w:r>
            <w:r>
              <w:rPr>
                <w:sz w:val="24"/>
                <w:szCs w:val="24"/>
              </w:rPr>
              <w:t>Подпункт 2.10.2 пункта 2.10. административного регламента изложить в ново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аниями для принятия решения об отказе в предоставлении ежемесячной денежной выплат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заявитель не относится к категориям граждан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2305738/entry/1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е 1.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административного регламе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б)  непредставление (представление не в полном объеме) документов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2305738/entry/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е 2.6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нятия решения об отказе в предоставлении государственной услуги уполномоченный орган в срок не позднее 30 дней со дня обращения заявителя в уполномоченный орган за предоставлением ежемесячной денежной выплаты направляет заявителю письменное уведомление об отказе в предоставлении ежемесячной денежной выплаты с указанием причины от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тказ в предоставлении ежемесячной денежной выплаты может быть обжалован в порядке, установленном действующим законодательством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0. </w:t>
            </w:r>
            <w:r>
              <w:rPr>
                <w:sz w:val="24"/>
                <w:szCs w:val="24"/>
              </w:rPr>
              <w:t>Подпункт 3.1.4. пункта 3.1. дополнить абзацами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личного дела заявителя на бумажных носителях и в электронном вариан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нятии положительного решения о предоставлении государственной услуги специалист уполномоченного орга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ет личное дело заявителя, содержащее документы, представленные заявителем, а также документы, полученные по каналам системы межведомственного электронного взаимо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одит в программный комплекс "Катарсис: Соцзащита" сведения о заявите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ует в программном комплексе "Катарсис: Соцзащита" заявку на получение ежемесячной денежной выплат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1. </w:t>
            </w:r>
            <w:r>
              <w:rPr>
                <w:sz w:val="24"/>
                <w:szCs w:val="24"/>
              </w:rPr>
              <w:t xml:space="preserve">Пункт 3.1. разде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административного регламента дополнить подпунктом 3.1.7.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</w:rPr>
              <w:t>3.1.7. Особенности предоставления государственной услуги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1. Порядок формирования запроса на предоставление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Формирование запроса заявителем осуществляется посредством заполнения электронной формы запроса на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дином портале</w:t>
              </w:r>
            </w:hyperlink>
            <w:r>
              <w:rPr>
                <w:sz w:val="24"/>
                <w:szCs w:val="24"/>
              </w:rPr>
              <w:t>, </w:t>
            </w: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тале</w:t>
              </w:r>
            </w:hyperlink>
            <w:r>
              <w:rPr>
                <w:sz w:val="24"/>
                <w:szCs w:val="24"/>
              </w:rPr>
              <w:t> услуг Калужской области без необходимости дополнительной подачи запроса в какой-либо и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ормировании запроса заявителю обеспечив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зможность копирования и сохранения запроса и иных документов, необходимых для предоставления государствен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зможность печати на бумажном носителе копии электронной формы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г) заполнение полей электронной формы запроса до начала ввода сведений заявителем с использованием сведений, размещенных на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дином портале</w:t>
              </w:r>
            </w:hyperlink>
            <w:r>
              <w:rPr>
                <w:sz w:val="24"/>
                <w:szCs w:val="24"/>
              </w:rPr>
              <w:t>, 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тале</w:t>
              </w:r>
            </w:hyperlink>
            <w:r>
              <w:rPr>
                <w:sz w:val="24"/>
                <w:szCs w:val="24"/>
              </w:rPr>
              <w:t> 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е) возможность доступа на 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дином портале</w:t>
              </w:r>
            </w:hyperlink>
            <w:r>
              <w:rPr>
                <w:sz w:val="24"/>
                <w:szCs w:val="24"/>
              </w:rPr>
              <w:t>,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тале</w:t>
              </w:r>
            </w:hyperlink>
            <w:r>
              <w:rPr>
                <w:sz w:val="24"/>
                <w:szCs w:val="24"/>
              </w:rPr>
              <w:t> услуг Калужской области к ранее поданным им запро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возможность выбора способа получения результата предоставления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формированный и подписанный запрос и документы направляются в уполномоченный орган посредством </w:t>
            </w:r>
            <w:hyperlink r:id="rId9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диного портала</w:t>
              </w:r>
            </w:hyperlink>
            <w:r>
              <w:rPr>
                <w:sz w:val="24"/>
                <w:szCs w:val="24"/>
              </w:rPr>
              <w:t>, </w:t>
            </w: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тала</w:t>
              </w:r>
            </w:hyperlink>
            <w:r>
              <w:rPr>
                <w:sz w:val="24"/>
                <w:szCs w:val="24"/>
              </w:rPr>
              <w:t> услуг Калуж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.2. Порядок приема и рассмотрения запроса и документов, необходимых на предоставление государственной услуги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на предоставление государственной услуги, поданный в электронной форме, принимается и регистрируется уполномоченным органом через программный комплекс "Катарсис: Соцзащита"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таких документов на бумажном носителе. Запрос сведений по каналам системы межведомственного взаимодействия осуществляется в автоматическом режиме с момента приема и регистрации запроса в уполномоченном орга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начинается с момента поступления в уполномоченный орган электронного запроса и документов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ри получении электронного запроса уполномоченным органом, заявителю сообщается присвоенный запросу регистрационный номер, по которому в соответствующем разделе </w:t>
            </w:r>
            <w:hyperlink r:id="rId11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диного портала</w:t>
              </w:r>
            </w:hyperlink>
            <w:r>
              <w:rPr>
                <w:sz w:val="24"/>
                <w:szCs w:val="24"/>
              </w:rPr>
              <w:t>, </w:t>
            </w: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тала</w:t>
              </w:r>
            </w:hyperlink>
            <w:r>
              <w:rPr>
                <w:sz w:val="24"/>
                <w:szCs w:val="24"/>
              </w:rPr>
              <w:t> услуг Калужской области заявитель может получить информацию о ходе предоставления государственной услуги. После принятия запроса специалистом уполномоченного органа, ответственным за предоставление государственной услуги, статус запроса в личном кабинете на Едином портале, Портале услуг Калужской области автоматически обновляется до статуса "Заявление зарегистрировано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сле регистрац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едоставлении государственной услуги, указанных в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2305738/entry/211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ункте 2.10.2 пункта 2.10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административного регламента. При наличии оснований для отказа в предоставлении государственной услуги заявителю направляется уведомление с мотивированным отказом в предоставлении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сле поступления ответов на межведомственные запросы и при отсутствии оснований для отказа в предоставлении государственной услуги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72305738/entry/33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дпунктами 3.1.4 - 3.1.5 пункта 3.1.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1.7.3. Порядок информирования заявителя о ходе предоставления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пециалист уполномоченного органа, ответственный за предоставление государственной услуги, в срок, не превышающий 1 рабочего дня после завершения выполнения соответствующего действия,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 </w:t>
            </w: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дином портале</w:t>
              </w:r>
            </w:hyperlink>
            <w:r>
              <w:rPr>
                <w:sz w:val="24"/>
                <w:szCs w:val="24"/>
              </w:rPr>
              <w:t>, </w:t>
            </w:r>
            <w:hyperlink r:id="rId1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тале</w:t>
              </w:r>
            </w:hyperlink>
            <w:r>
              <w:rPr>
                <w:sz w:val="24"/>
                <w:szCs w:val="24"/>
              </w:rPr>
              <w:t> услуг Калужской области по выбору заяви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государственной услуги в электронной форме заявителю направля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ведомление о приеме и регистрации электронного запроса и иных документов, необходимых для предоставления государственной услуги, начале процедуры предоставления государственной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услуги либо мотивированный отказ в предоставлении услу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3.1.7.4. Выдача результата предоставления государственной услуги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ю в качестве результата предоставления услуги обеспечивается по его выбору возможность получ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 электронного документа, подписанного уполномоченным должностным лицом с использованием усиленной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internet.garant.ru/" \l "/document/12184522/entry/5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валифицированной электронной подписи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через личный кабинет </w:t>
            </w: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Единого портала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кумента на бумажном носителе в уполномоченном органе, подтверждающего содержание электронного доку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расходов осуществляется путем перечисления суммы компенсации расходов, рассчитанной в соответствии с нормативными правовыми актами, на лицевой счет гражданина, открытый им в кредитной организации, либо через предприятия федеральной почтовой связ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.12</w:t>
            </w:r>
            <w:r>
              <w:rPr>
                <w:sz w:val="24"/>
                <w:szCs w:val="24"/>
              </w:rPr>
              <w:t xml:space="preserve">. Пункт 3.1. раздел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административного регламента дополнить подпунктом 3.1.8. следующего содерж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«3.1.8. Порядок исправления допущенных ошибок при предоставлении государствен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при предоставлении государственной услуги допущены ошибки, то заявитель вправе обратиться в уполномоченный орган посредством почтовой связи,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, в случае их обнаружения, подготавливает и направляет заявителю письмо, в котором сообщается об исправлении допущенных ошибо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.13. </w:t>
            </w:r>
            <w:r>
              <w:rPr>
                <w:sz w:val="24"/>
                <w:szCs w:val="24"/>
              </w:rPr>
              <w:t>В Приложении № 1 к административному регламенту слова «</w:t>
            </w:r>
            <w:r>
              <w:rPr>
                <w:sz w:val="24"/>
                <w:szCs w:val="24"/>
                <w:lang w:val="en-US"/>
              </w:rPr>
              <w:t>k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alug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 заменить словами «</w:t>
            </w:r>
            <w:r>
              <w:rPr>
                <w:sz w:val="24"/>
                <w:szCs w:val="24"/>
                <w:lang w:val="en-US"/>
              </w:rPr>
              <w:t>kondrovoo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2.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 Настоящее постановление вступает в силу с момента официального опубликования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онтроль за исполнением настоящего постановления возложить на заместителя главы администрации М.В. Канищеву</w:t>
            </w:r>
          </w:p>
          <w:p>
            <w:pPr>
              <w:pStyle w:val="Normal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  <w:tab w:val="left" w:pos="9781" w:leader="none"/>
                <w:tab w:val="left" w:pos="9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  <w:tab w:val="left" w:pos="9781" w:leader="none"/>
                <w:tab w:val="left" w:pos="992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лавы администрации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М.В. Канищева                                                                                     </w:t>
            </w:r>
          </w:p>
        </w:tc>
      </w:tr>
      <w:tr>
        <w:trPr>
          <w:trHeight w:val="2718" w:hRule="exac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639" w:leader="none"/>
                <w:tab w:val="left" w:pos="9781" w:leader="none"/>
                <w:tab w:val="left" w:pos="9923" w:leader="none"/>
              </w:tabs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ms Rmn" w:hAnsi="Tms Rmn" w:eastAsia="Tms Rmn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ka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ka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uslugika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uslugika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uslugika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uslugika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3:00Z</dcterms:created>
  <dc:creator>User</dc:creator>
  <dc:description/>
  <cp:keywords/>
  <dc:language>en-US</dc:language>
  <cp:lastModifiedBy>User</cp:lastModifiedBy>
  <cp:lastPrinted>2024-03-27T10:23:00Z</cp:lastPrinted>
  <dcterms:modified xsi:type="dcterms:W3CDTF">2024-07-22T08:18:00Z</dcterms:modified>
  <cp:revision>74</cp:revision>
  <dc:subject/>
  <dc:title> </dc:title>
</cp:coreProperties>
</file>