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86"/>
      </w:tblGrid>
      <w:tr>
        <w:trPr>
          <w:trHeight w:val="964" w:hRule="exac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99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577" w:hRule="exac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    28    "    марта     2024 г.                       г. Кондрово                                </w:t>
              <w:tab/>
              <w:t>№  435</w:t>
            </w:r>
          </w:p>
        </w:tc>
      </w:tr>
      <w:tr>
        <w:trPr>
          <w:trHeight w:val="833" w:hRule="exact"/>
        </w:trPr>
        <w:tc>
          <w:tcPr>
            <w:tcW w:w="99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 внесении изменений в административный регламент предоставления муниципальной услуг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гласование проектной документации на проведение работ по сохранению объектов культурного наследия местного (муниципального) знач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, утвержденный постановлением администрации Дзержинского района от 05.09.2023 года № 1267</w:t>
            </w:r>
          </w:p>
        </w:tc>
        <w:tc>
          <w:tcPr>
            <w:tcW w:w="4286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ствуясь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Федеральным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законом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т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06.10.2003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131-ФЗ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«Об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бщих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инципах местного самоуправления в Российской Федерации», Федеральным законом от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27.07.2010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210-ФЗ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«Об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рганизаци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едоставления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государственных</w:t>
            </w:r>
            <w:r>
              <w:rPr>
                <w:rFonts w:cs="Times New Roman" w:ascii="Times New Roman" w:hAnsi="Times New Roman"/>
                <w:spacing w:val="6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униципальных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услуг»,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Уставом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униципального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айона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«Дзержински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айон»,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становлением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администраци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Р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«Дзержински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айон»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т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18.03.2011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621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«Об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утверждени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рядка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азработк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утверждения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административных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егламентов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едоставления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униципальных</w:t>
            </w:r>
            <w:r>
              <w:rPr>
                <w:rFonts w:cs="Times New Roman" w:ascii="Times New Roman" w:hAnsi="Times New Roman"/>
                <w:spacing w:val="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услуг»:</w:t>
            </w:r>
          </w:p>
        </w:tc>
      </w:tr>
      <w:tr>
        <w:trPr>
          <w:trHeight w:val="585" w:hRule="exac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ТАНОВЛЯЮ:</w:t>
            </w:r>
          </w:p>
        </w:tc>
      </w:tr>
      <w:tr>
        <w:trPr>
          <w:trHeight w:val="420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Внести изменения в административный регламент предоставления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ие проектной документации на проведение работ по сохранению объектов культурного наследия местного (муниципального) 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утвержденный постановлением администрации Дзержинского района от 05.09.2023 года № 1267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Изложить подпункт 1.3.1. пункта 1.3. административного регламента в следующей редакции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 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ункт 1.3.1. Информация о порядке оказания муниципальной услуги предоставляется администрацией (исполнительно-распорядительный орган) муниципального района «Дзержинский район (далее – Уполномоченный орган)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епосредственно при личном приеме заявителя в Уполномоченном органе по адресу: Калужская область, Дзержинский район, г. Кондрово, пр-т Труда, д.12 (приемные дни: понедельник, вторник, среда, четверг: с 9.00 до 13.00 и с 14.00 до 17.00) или в многофункциональном центре предоставления муниципальных услуг (далее – МФЦ)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 телефону в Уполномоченном органе 8(48434)-3-22-27) или  МФЦ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 письменно, в том числе посредством электронной почты Уполномоченного органа «adz_arhgrad@adm.kaluga.ru », факсимильной связи (8(48434)-3-22-27)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 посредством размещения в открытой и доступной форме информации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едеральной государственной информационной системе «Единый портал государственных и муниципальных услуг (функций)» (https://www.gosuslugi.ru/) (далее – Единый портал)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портале государственных и муниципальных услуг (функций), являющегося государственной информационной системой субъекта Российской Федерации (https://uslugikalugi.ru/)) (далее – региональный портал)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 на официальном сайте Уполномоченного органа (https://dzerzhinskij-r40.gosweb.gosuslugi.ru/);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Настоящее постановление вступает в силу со дня его официального опубликования. </w:t>
            </w:r>
          </w:p>
        </w:tc>
      </w:tr>
      <w:tr>
        <w:trPr>
          <w:trHeight w:val="1048" w:hRule="exac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яющий обязанност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ы администрации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зержинского района                                                                                        М.В. Канищева</w:t>
            </w:r>
          </w:p>
        </w:tc>
      </w:tr>
    </w:tbl>
    <w:p>
      <w:pPr>
        <w:pStyle w:val="ConsPlusTitle"/>
        <w:widowControl/>
        <w:suppressAutoHyphens w:val="tru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         </w:t>
      </w:r>
    </w:p>
    <w:p>
      <w:pPr>
        <w:pStyle w:val="ConsPlusTitle"/>
        <w:widowControl/>
        <w:suppressAutoHyphens w:val="true"/>
        <w:ind w:firstLine="709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                                   </w:t>
      </w:r>
    </w:p>
    <w:p>
      <w:pPr>
        <w:pStyle w:val="ConsPlusTitle"/>
        <w:widowControl/>
        <w:suppressAutoHyphens w:val="true"/>
        <w:ind w:firstLine="709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</w:t>
      </w:r>
    </w:p>
    <w:p>
      <w:pPr>
        <w:pStyle w:val="ConsPlusTitle"/>
        <w:widowControl/>
        <w:suppressAutoHyphens w:val="true"/>
        <w:ind w:firstLine="709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suppressAutoHyphens w:val="true"/>
        <w:ind w:firstLine="709"/>
        <w:jc w:val="center"/>
        <w:rPr/>
      </w:pPr>
      <w:r>
        <w:rPr>
          <w:b w:val="false"/>
          <w:color w:val="000000"/>
        </w:rPr>
        <w:t xml:space="preserve">                                     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aps/>
          <w:color w:val="000000"/>
          <w:szCs w:val="24"/>
        </w:rPr>
      </w:pPr>
      <w:r>
        <w:rPr>
          <w:rFonts w:cs="Times New Roman" w:ascii="Times New Roman" w:hAnsi="Times New Roman"/>
          <w:caps/>
          <w:color w:val="000000"/>
          <w:szCs w:val="24"/>
        </w:rPr>
        <w:t xml:space="preserve">  </w:t>
      </w:r>
    </w:p>
    <w:sectPr>
      <w:type w:val="nextPage"/>
      <w:pgSz w:w="11906" w:h="16838"/>
      <w:pgMar w:left="1276" w:right="70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ap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ap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Замещающий текст"/>
    <w:qFormat/>
    <w:rPr>
      <w:rFonts w:cs="Times New Roman"/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11:00Z</dcterms:created>
  <dc:creator>s-oks</dc:creator>
  <dc:description/>
  <cp:keywords/>
  <dc:language>en-US</dc:language>
  <cp:lastModifiedBy>User</cp:lastModifiedBy>
  <cp:lastPrinted>2024-03-20T11:24:00Z</cp:lastPrinted>
  <dcterms:modified xsi:type="dcterms:W3CDTF">2024-03-29T09:27:00Z</dcterms:modified>
  <cp:revision>19</cp:revision>
  <dc:subject/>
  <dc:title/>
</cp:coreProperties>
</file>